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23.12.2015 года  № 160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риеме полномочий на 2016 год муниципальным образованием  «Батуринское сельское поселение» от муниципального образования «Асиновский район»   по участию в организации деятельности по обработке, утилизации, обезвреживанию, захоронению твердых коммунальных от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обоснование Главы Батуринского сельского поселения о приеме полномочий на 2016 год от муниципального образования «Асиновский район»  муниципальным образованием «Батуринское сельское поселение» по</w:t>
      </w:r>
      <w:r>
        <w:rPr>
          <w:b/>
        </w:rPr>
        <w:t xml:space="preserve"> </w:t>
      </w:r>
      <w:r>
        <w:rPr/>
        <w:t>участию в организации деятельности по обработке, утилизации, обезвреживанию, захоронению твердых коммунальных отходов, руководствуясь п.14 ч.1 ст. 15 Федерального закона от 06.10.2003 года № 131 –ФЗ «Об общих принципах организации  местного самоуправления в Российской Федерации»,  Бюджетным кодексом Российской Федерации, Уставом Батур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му образованию «Батуринское сельское поселение» принять от муниципального образования «Асиновский район» полномочия   по участию в организации деятельности по обработке, утилизации, обезвреживанию, захоронению твердых коммунальных отходов.</w:t>
      </w:r>
    </w:p>
    <w:p>
      <w:pPr>
        <w:pStyle w:val="Normal"/>
        <w:jc w:val="both"/>
        <w:rPr/>
      </w:pPr>
      <w:r>
        <w:rPr/>
        <w:t>2. Администрации Батуринского сельского поселения заключить соответствующие соглашения о приеме с 01.01.2016 г. по 31.12.2016 года органом местного самоуправления  «Батуринское сельское поселение» полномочий по решению вопросов местного значения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 подлежит официальному опубликованию (обнародованию)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 xml:space="preserve">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5. Решение вступает в силу с даты официального опубликования (обнародования) и действует на правоотношения возникшие  с 01 января 2016 года.</w:t>
      </w:r>
    </w:p>
    <w:p>
      <w:pPr>
        <w:pStyle w:val="Normal"/>
        <w:jc w:val="both"/>
        <w:rPr/>
      </w:pPr>
      <w:r>
        <w:rPr/>
        <w:t>6 .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В.В. 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Батуринского сельского поселения                                                    О.Т. Багруденк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7:00Z</dcterms:created>
  <dc:creator>Customer</dc:creator>
  <dc:description/>
  <dc:language>en-US</dc:language>
  <cp:lastModifiedBy>user</cp:lastModifiedBy>
  <cp:lastPrinted>2015-12-23T16:10:00Z</cp:lastPrinted>
  <dcterms:modified xsi:type="dcterms:W3CDTF">2015-12-23T10:10:00Z</dcterms:modified>
  <cp:revision>3</cp:revision>
  <dc:subject/>
  <dc:title>СОВЕТ БАТУРИНСКОГО СЕЛЬСКОГО ПОСЕЛЕНИЯ</dc:title>
</cp:coreProperties>
</file>