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3.12.2015 г.  №   163    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е изменений и дополнений  в решение Совета Батуринского сельского поселения от 10.12.2014  № 115  «О бюджете муниципального образования «Батуринское сельское поселение» на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от 10.12.2014 № 115 (в редакции решения Совета  от 13.02.2015 № 120; от 23.04.2015 № 133; от 05.08.2015 № 143; от   09.09.2015 г.  №  149-1, от 02.12.2015 г. № 153)    «О бюджете муниципального образования «Батуринское сельское поселение» на 2015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в Решение Совета Батуринского сельского поселения  от 10.12.2014  № 115  «О бюджете муниципального образования «Батуринское сельское поселение» на 2015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 общий объем доходов бюджета поселения в сумме 13807,8  тыс. руб., в том числе налоговые и неналоговые доходы в сумме 150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 общий объем расходов бюджета поселения в сумме  14641,4 тыс. руб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дефицит бюджета в сумме 833,6 тыс. руб.»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риложение 3, 4 изложить в новой редакции согласно прилож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добавить приложение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5 финансового года.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5. Контроль за исполнением решения возлагается на социально-экономический комитет Совета Батуринского сельского поселе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О.Т. Багру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10.12.2014 года № 115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5 год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1257"/>
        <w:gridCol w:w="1056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41,4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8,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,1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3,3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8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6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9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окультуриванию пастби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, услуги по содержанию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8,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1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1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и оборудования, необходимых для осуществления полномочий по содержанию дорог местного значения общего поль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9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4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0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4,9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9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9</w:t>
            </w:r>
          </w:p>
        </w:tc>
      </w:tr>
      <w:tr>
        <w:trPr>
          <w:trHeight w:val="8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к зиме объектов жилищно-коммунального хозяйства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68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68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име субсидии юридическим лицам компенсация расходов по организации теплоснабжения страхового запаса угл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,2</w:t>
            </w:r>
          </w:p>
        </w:tc>
      </w:tr>
      <w:tr>
        <w:trPr>
          <w:trHeight w:val="9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97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готовку и проведение сельских спортивных иг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8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,2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0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_10.12.2014 года № _115_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5 год»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из районного бюджета на 2015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b/>
                <w:b/>
                <w:color w:val="000000"/>
                <w:spacing w:val="6"/>
                <w:sz w:val="36"/>
                <w:szCs w:val="36"/>
              </w:rPr>
            </w:pPr>
            <w:r>
              <w:rPr>
                <w:b/>
                <w:color w:val="000000"/>
                <w:spacing w:val="6"/>
                <w:sz w:val="36"/>
                <w:szCs w:val="36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27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b/>
                <w:b/>
                <w:color w:val="000000"/>
                <w:spacing w:val="6"/>
                <w:sz w:val="36"/>
                <w:szCs w:val="36"/>
              </w:rPr>
            </w:pPr>
            <w:r>
              <w:rPr>
                <w:b/>
                <w:color w:val="000000"/>
                <w:spacing w:val="6"/>
                <w:sz w:val="36"/>
                <w:szCs w:val="36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9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подготовку и проведение сельских спортивных иг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 на поддержку мер по сбалансированности местных бюджетов Асиновского района (компенсация выпадающих до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содержание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подготовку к зиме объектов жилищно-коммунального хозяйства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60,0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ероприятий по окультуриванию паст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,2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бюджетные трансферты на 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39,2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приобретение техники и оборудования, необходимых для осуществления полномочий по содержанию дорог местного значения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57,9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>7684,4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  <w:t>12983,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10.12.2014 года № 115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5 год»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5"/>
        <w:rPr/>
      </w:pPr>
      <w:r>
        <w:rPr>
          <w:szCs w:val="24"/>
        </w:rPr>
        <w:t>Источники финансирования дефицита бюджета муниципального образования на 2015год</w:t>
      </w:r>
    </w:p>
    <w:p>
      <w:pPr>
        <w:pStyle w:val="Style15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мма </w:t>
            </w:r>
          </w:p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3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3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2:00Z</dcterms:created>
  <dc:creator>Булах</dc:creator>
  <dc:description/>
  <dc:language>en-US</dc:language>
  <cp:lastModifiedBy>user</cp:lastModifiedBy>
  <cp:lastPrinted>2015-12-28T15:39:00Z</cp:lastPrinted>
  <dcterms:modified xsi:type="dcterms:W3CDTF">2015-12-28T09:42:00Z</dcterms:modified>
  <cp:revision>2</cp:revision>
  <dc:subject/>
  <dc:title/>
</cp:coreProperties>
</file>