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</w:rPr>
        <w:t>СОВЕТ  БАТУР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тье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ая область, Асинов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От 23.12.2015 года  №  165                                                                             с. Батурин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и дополнений в  Устав  муниципального образования «Батуринское сельское поселение» Асиновского района Том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/>
      </w:pPr>
      <w:r>
        <w:rPr>
          <w:rFonts w:cs="Times New Roman" w:ascii="Times New Roman" w:hAnsi="Times New Roman"/>
        </w:rPr>
        <w:tab/>
        <w:t xml:space="preserve">Рассмотрев проект решения о внесении изменений и дополнений в  Устав  муниципального образования  «Батуринское сельское поселение» Асиновского района Томской области, принятый решением Совета Батуринского сельского поселения от 02.06.2015 № 142, руководствуясь Федеральным законом от  06 октября 2003 № 131-ФЗ  «Об общих принципах организации  местного самоуправления 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>и статьей 43 Устава муниципального образования «Батуринское сельское поселение»,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 xml:space="preserve">СОВЕТ БАТУРИНСКОГО СЕЛЬСКОГО ПОСЕЛЕНИЯ </w:t>
      </w:r>
      <w:r>
        <w:rPr>
          <w:rFonts w:cs="Times New Roman" w:ascii="Times New Roman" w:hAnsi="Times New Roman"/>
          <w:b/>
        </w:rPr>
        <w:t xml:space="preserve"> РЕШИЛ</w:t>
      </w:r>
      <w:r>
        <w:rPr>
          <w:rFonts w:cs="Times New Roman" w:ascii="Times New Roman" w:hAnsi="Times New Roman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1. Принять проект  Решения о внесении изменений и дополнений в  Устав  муниципального образования  «Батуринское сельское поселение» Асиновского района Томской области, принятый решением Совета Батуринского сельского поселения от 02.06.2015 № 142 (в редакции решения от 15.09.2015 № 151),  за основу согласно Прилож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2. Довести до сведения населения проект  решения о внесении изменений и дополнений в Устав муниципального образования «Батуринское сельское поселение» путем размещения проектов в общественных местах, в соответствии с  решением Совета  от 17.12.2005 № 19  «Об утверждении порядка опубликования (обнародования) муниципальных правовых актов»  и  на официальном сайте муниципального образования «Батуринское сельское поселение» </w:t>
      </w:r>
      <w:r>
        <w:rPr>
          <w:rFonts w:cs="Times New Roman" w:ascii="Times New Roman" w:hAnsi="Times New Roman"/>
          <w:color w:val="000000"/>
        </w:rPr>
        <w:t>в информационно-телекоммуникационной сети «Интернет».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Установить, что предложения и замечания по проекту Решения  о внесении изменений и дополнений в  Устав муниципального образования  «Батуринское сельское поселение» принимаются от граждан, инициативных групп граждан, трудовых коллективов, политических партий и общественных организаций в письменном виде (с указанием статьи, в которую вносятся изменения, и изложением ее в новой редакции) по адресу: ул. Клубная 34, здание Администрации, кабинет заведующей канцелярии или в Совет Батуринского сельского поселения  с 23.12.2015 года по 21.01.2016 года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оступившие предложения и замечания  регистрируются в Совете Батуринского сельского поселения  и передаются  для  рассмотрения   в контрольно-правовой   комитет Совета Батуринского сельского поселен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5.Поручить контрольно-правовому  комитету  Батуринского сельского поселения   провести публичные слушания </w:t>
      </w:r>
      <w:r>
        <w:rPr>
          <w:rFonts w:cs="Times New Roman" w:ascii="Times New Roman" w:hAnsi="Times New Roman"/>
          <w:u w:val="single"/>
        </w:rPr>
        <w:t xml:space="preserve"> 22.01.2016 года</w:t>
      </w:r>
      <w:r>
        <w:rPr>
          <w:rFonts w:cs="Times New Roman" w:ascii="Times New Roman" w:hAnsi="Times New Roman"/>
        </w:rPr>
        <w:t xml:space="preserve"> в 15 </w:t>
      </w:r>
      <w:r>
        <w:rPr>
          <w:rFonts w:cs="Times New Roman" w:ascii="Times New Roman" w:hAnsi="Times New Roman"/>
          <w:u w:val="single"/>
        </w:rPr>
        <w:t>часов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u w:val="single"/>
        </w:rPr>
        <w:t>здании Администрации Батуринского сельского поселения</w:t>
      </w:r>
      <w:r>
        <w:rPr>
          <w:rFonts w:cs="Times New Roman" w:ascii="Times New Roman" w:hAnsi="Times New Roman"/>
        </w:rPr>
        <w:t xml:space="preserve">, обобщить поступившие  замечания, предложения  и представить на рассмотрение Совета Батуринского сельского поселения  соответствующее заключени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6. Заключение контрольно-правового  комитета подлежит  рассмотрению  при принятии Решения о внесению изменений и дополнений в  Устав муниципального образования  «Батуринское сельское поселение»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нтроль за исполнением настоящего Решения возложить на контрольно-правовой комитет  Совета Батурин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атуринского сельского поселения                                                     В.В. Ефремов</w:t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Батуринского сельского поселения                                                            О.Т. Багруденко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Батурин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 23.12.2015 года  № 165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С целью приведения Устава муниципального образования «Батуринское сельское поселение» в соответствие с требованием федерального законодательств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Внести в Устав муниципального образования «Батуринское сельское поселение»  Асиновского района Томской области, принятый решением Совета Батуринского сельского поселения от 02.06.2015 года № 142 (в редакции решения от 15.09.2015 № 151) следующие изменения и дополн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3 части 3 статьи 14 после слов «о преобразовании Батуринского сельского поселения» добавить слов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 исключением случаев, если в соответствии со статьей 13 настоящего Федерального закона для преобразования муниципального образования  требуется получение согласия населения муниципального образования, выраженного путем голосования либо на сходах граждан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4:58:00Z</dcterms:created>
  <dc:creator>user</dc:creator>
  <dc:description/>
  <dc:language>en-US</dc:language>
  <cp:lastModifiedBy>user</cp:lastModifiedBy>
  <cp:lastPrinted>2015-12-30T10:54:00Z</cp:lastPrinted>
  <dcterms:modified xsi:type="dcterms:W3CDTF">2015-12-30T04:58:00Z</dcterms:modified>
  <cp:revision>2</cp:revision>
  <dc:subject/>
  <dc:title/>
</cp:coreProperties>
</file>