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3.12.2015 года  № 167    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  утвержден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Развитие физической культуры и спорта  в  Батуринском сельском поселении  на 2016-2018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смотрев проект решения</w:t>
      </w:r>
      <w:r>
        <w:rPr>
          <w:color w:val="000000"/>
        </w:rPr>
        <w:t xml:space="preserve"> «Об 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Развитие физической культуры и спорта  в  Батуринском сельском поселении  на 2016-2018 годы»,  </w:t>
      </w:r>
      <w:r>
        <w:rPr/>
        <w:t>руководствуясь Федеральным законом от  06 октября 2003 № 131-ФЗ  «Об общих принципах организации  местного самоуправления  в Российской Федерации», Уставом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ind w:left="-284" w:right="-14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/>
        <w:t xml:space="preserve">1. Принять проект  Решения </w:t>
      </w:r>
      <w:r>
        <w:rPr>
          <w:color w:val="000000"/>
        </w:rPr>
        <w:t>«Об  утверждении муниципальной программы «Развитие физической культуры и спорта  в  Батуринском сельском поселении  на 2016-2018 годы»</w:t>
      </w:r>
      <w:r>
        <w:rPr/>
        <w:t>,  за основу согласно Приложению.</w:t>
      </w:r>
    </w:p>
    <w:p>
      <w:pPr>
        <w:pStyle w:val="Normal"/>
        <w:jc w:val="both"/>
        <w:rPr/>
      </w:pPr>
      <w:r>
        <w:rPr/>
        <w:t xml:space="preserve">2. Довести до сведения населения проект  решения </w:t>
      </w:r>
      <w:r>
        <w:rPr>
          <w:color w:val="000000"/>
        </w:rPr>
        <w:t>«Об  утверждении муниципальной программы «Развитие физической культуры и спорта  в  Батуринском сельском поселении  на 2016-2018 годы»</w:t>
      </w:r>
      <w:r>
        <w:rPr/>
        <w:t xml:space="preserve">путем размещения проектов в общественных местах, в соответствии с  решением Совета  от 17.12.2005 № 19  «Об утверждении порядка опубликования (обнародования) муниципальных правовых актов»  и 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 xml:space="preserve">3. Установить, что предложения и замечания по проекту Решения </w:t>
      </w:r>
      <w:r>
        <w:rPr>
          <w:color w:val="000000"/>
        </w:rPr>
        <w:t>«Об  утверждении муниципальной программы «Развитие физической культуры и спорта  в  Батуринском сельском поселении  на 2016-2018 годы»</w:t>
      </w:r>
      <w:r>
        <w:rPr/>
        <w:t xml:space="preserve">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, здание Администрации, кабинет заведующей канцелярии или в Совет Батуринского сельского поселения  с 23.12.2015 года по 21.01.2016 года.</w:t>
      </w:r>
      <w:r>
        <w:rPr>
          <w:b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2.01.2016 года</w:t>
      </w:r>
      <w:r>
        <w:rPr>
          <w:rFonts w:cs="Times New Roman" w:ascii="Times New Roman" w:hAnsi="Times New Roman"/>
          <w:sz w:val="24"/>
          <w:szCs w:val="24"/>
        </w:rPr>
        <w:t xml:space="preserve"> в 15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здании Администрации Бату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Normal"/>
        <w:jc w:val="both"/>
        <w:rPr>
          <w:color w:val="000000"/>
        </w:rPr>
      </w:pPr>
      <w:r>
        <w:rPr/>
        <w:t xml:space="preserve">6. Заключение контрольно-правового  комитета подлежит  рассмотрению  при принятии Решения </w:t>
      </w:r>
      <w:r>
        <w:rPr>
          <w:color w:val="000000"/>
        </w:rPr>
        <w:t>«Об  утверждении муниципальной программы «Развитие физической культуры и спорта  в  Батуринском сельском поселении  на 2016-2018 годы»</w:t>
      </w:r>
      <w:r>
        <w:rPr/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В.В. Ефре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           О.Т. Багруденк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</w:rPr>
        <w:t>СОВЕТ БАТУРИНСКОГО СЕЛЬСКОГО ПОСЕЛЕНИЯ</w:t>
      </w:r>
    </w:p>
    <w:p>
      <w:pPr>
        <w:pStyle w:val="Normal"/>
        <w:spacing w:before="0" w:after="240"/>
        <w:jc w:val="center"/>
        <w:rPr/>
      </w:pPr>
      <w:r>
        <w:rPr/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  <w:t>от                          №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  утвержден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Развитие физической культуры и спорта  в  Батуринском сельском поселении  на 2016-2018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атуринского сельского поселения, постановлением Администрации Батуринского сельского поселения  от 06.02.2013 № 47 «</w:t>
      </w:r>
      <w:bookmarkStart w:id="0" w:name="bookmark2"/>
      <w:bookmarkEnd w:id="0"/>
      <w:r>
        <w:rPr>
          <w:color w:val="000000"/>
        </w:rPr>
        <w:t xml:space="preserve">О порядке разработки и реализации целевых муниципальных программ и порядка проведения оценки их эффективности»,  в целях 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администрация 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1. Утвердить муниципальную программу «Развитие физической культуры и спорта в Батуринском сельском поселении  на 2016-2018 годы» согласно Прилож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Настоящее постановление вступает в силу со дня его официального опубликования (обнародовани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В.В.Ефре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О.Т. Багруденко      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решению Совета 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</w:rPr>
        <w:tab/>
        <w:t xml:space="preserve">                                                                                                Батур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3.12.2015 г.   №  167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целев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Развитие физической культуры и спорта в Батуринском</w:t>
      </w:r>
    </w:p>
    <w:p>
      <w:pPr>
        <w:pStyle w:val="Normal"/>
        <w:jc w:val="center"/>
        <w:rPr/>
      </w:pPr>
      <w:r>
        <w:rPr>
          <w:color w:val="000000"/>
        </w:rPr>
        <w:t>сельском поселении на 2016-2018 годы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физической культуры и  спорта в  Батуринском сельском поселении   на 2016-2018 годы» (далее Програм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г. № 131 –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Администрации  Батуринского сельского поселения от 06.02.2013 № 47 «О  Порядке  разработки и реализации целевых муниципальных программ  и порядка проведения оценки их эффективности»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 Батуринского сельского поселения  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цель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 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 населения потребности здорового образа жизни. 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пуляризация 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6– 2018 годы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муниципальной целевой программы «Развитие физической культуры и спорта в Батуринском сельском поселении на 2016-2018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. Содержание проблемы и обоснование необходимости ее решения  программными метод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  II. Основные цели и задачи, сроки и этапы реализации Программы, ожидаемый эффект от реализации программных мероприятий.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 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разделов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сельском поселен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  и источники финансировани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– 139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 год -  4115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 год -     130,0 тыс. руб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 за исполнением 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 Батуринского сельского посел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 проблемы и обосн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ости ее решения программными методам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ализ состояния физической куль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спорта в Батуринском  сельском посел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разработана в соответствии с 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Система мероприятий Программы составлена исходя из  анализа состояния  физической культуры и спорта на территории  сельского поселения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  населения и эффективного использования    возможностей физической культуры и спорта для формирования   здорового образа жизни.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Программа создает основы для сохранения и улучшения физического и духовного здоровья граждан и 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 xml:space="preserve">Стратегической задачей развития физической культуры и спорта в сельском поселении на современном этапе является освоение подрастающим поколением основных ценностей физической и спортивной культуры, обеспечивающих укрепление физического и нравственного здоровья, усиление умственной и физической  работоспособности детей, подростков, молодежи и взрослого населения. 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С каждым годом все более острой становится проблема распространения алкоголизма, наркомании и токсикомании. Каждый шестой несовершеннолетний в момент совершения преступления находился в состоянии опьянения, более половины (53,8 %) контингента несовершеннолетних правонарушителей являются учащимися и студентами.  Отвлечение детей и подростков от наркомании, пьянства и, как следствие, преступности возможно посредством привлечения указанной категории населения к систематическим занятиям физической культурой и спортом, как по месту учебы, так и по месту жительства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призвана обеспечить создание благоприятных условий для расширения участия населения в спортивной жизни  сельского поселения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Социальный эффект реализации Программы носит ускоренный характер и проявляется в увеличении спортивного потенциала и уровня здоровья жителей села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Формирование спортивной среды, создание которой и есть миссия учреждений спорта, влияет в итоге не только на общую социальную атмосферу, но и на экономическое развитие сельского поселения. Высокая двигательная активность жителей сельского поселения будет способствовать успешному решению стратегических задач и определять в значительной степени, будущее Батуринского сельского поселения .</w:t>
      </w:r>
    </w:p>
    <w:p>
      <w:pPr>
        <w:pStyle w:val="Normal"/>
        <w:spacing w:lineRule="auto" w:line="228" w:before="0" w:after="2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28" w:before="0" w:after="200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ые цели и задачи, сроки и этап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1.Цель и основные задачи Программы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Основные цели Программы – создание необходимых условий  для развития на территории сельского поселен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Программный подход необходим для решения следующих задач: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-  укрепление здоровья населения;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всестороннее развитие личност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утверждение в поселении здорового образа жизн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укрепление материально-технической базы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формирование потребности каждого человека в физическом и нравственном совершенствовани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занятий любимыми видами спорта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- 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Сроки и этапы реализации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стоящая программа разработана на 2016-2018 годы. При этом мероприятия  будут осуществляться в течение всего пери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Ожидаемый эффект от реализации программных мероприятий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опуляризация физической культуры и 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доступности и повышение качества физкультурно-оздоровительных и     спортивных услуг, предоставляемых различным слоям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качества и результативности процесса физического воспитания в муниципальных   образовательных учреждениях;</w:t>
      </w:r>
    </w:p>
    <w:p>
      <w:pPr>
        <w:pStyle w:val="Normal"/>
        <w:spacing w:before="0" w:after="200"/>
        <w:ind w:firstLine="720"/>
        <w:rPr/>
      </w:pPr>
      <w:r>
        <w:rPr>
          <w:color w:val="000000"/>
        </w:rPr>
        <w:t xml:space="preserve">- увеличение числа занимающихся в спортивных  секциях;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  <w:t>- снижение заболеваемости среди населени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4.Порядок направления и использования средст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Батуринского сельского поселения на 2015 год, и на соответствующие 2016-2018 г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Управление программой, формы и порядок осуществ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троля за реализацией мероприяти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>Специалист  администрации Батуринского сельского поселе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доводит до сведения всех заинтересованных лиц вышеуказанную информацию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носит изменения в программу.</w:t>
      </w:r>
    </w:p>
    <w:p>
      <w:pPr>
        <w:pStyle w:val="Normal"/>
        <w:ind w:firstLine="720"/>
        <w:rPr/>
      </w:pPr>
      <w:r>
        <w:rPr>
          <w:color w:val="000000"/>
        </w:rPr>
        <w:t>Администрация Батуринского  сельского поселения 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</w:rPr>
        <w:t>Раздел III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>Перечень программных мероприятий по физической культуре и спорту в Батуринском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сельском поселении 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2267"/>
        <w:gridCol w:w="2336"/>
        <w:gridCol w:w="2281"/>
        <w:gridCol w:w="1104"/>
        <w:gridCol w:w="1310"/>
        <w:gridCol w:w="1451"/>
        <w:gridCol w:w="1446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целевых индикаторов) 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 реал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лыжных спортивных мероприят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ревнований, посвященного Дню Победы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  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rPr>
                <w:color w:val="000000"/>
              </w:rPr>
            </w:pPr>
            <w:r>
              <w:rPr>
                <w:color w:val="000000"/>
              </w:rPr>
              <w:t>Поощрение лучших спортсменов посел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color w:val="000000"/>
              </w:rPr>
            </w:pPr>
            <w:r>
              <w:rPr>
                <w:color w:val="000000"/>
              </w:rPr>
              <w:t>Принятие участия  в районных спортивных соревновани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районных соревнов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руб.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й площад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стадио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40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4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атка на территории школ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счет ме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счет обла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35,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0,0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15,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4:00Z</dcterms:created>
  <dc:creator>House</dc:creator>
  <dc:description/>
  <cp:keywords/>
  <dc:language>en-US</dc:language>
  <cp:lastModifiedBy>user</cp:lastModifiedBy>
  <cp:lastPrinted>2015-12-30T14:14:00Z</cp:lastPrinted>
  <dcterms:modified xsi:type="dcterms:W3CDTF">2015-12-30T08:15:00Z</dcterms:modified>
  <cp:revision>3</cp:revision>
  <dc:subject/>
  <dc:title>АДМИНИСТРАЦИЯ БАТУРИНСКОГО СЕЛЬСКОГО ПОСЕЛЕНИЯ</dc:title>
</cp:coreProperties>
</file>