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23.12.2015 года  №   168                                                                                    с. Батурино</w:t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раммы комплексного развития систем коммунальной инфраструктуры муниципального образования Батуринского сельского поселения на 2016 - 2021 годы (на обсуждение)</w:t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ссмотрев проект решения «Об утверждении Программы комплексного развития систем коммунальной инфраструктуры муниципального образования Батуринского сельского поселения на 2016 - 2021 годы», руководствуясь Федеральным законом от  06 октября 2003 № 131-ФЗ  «Об общих принципах организации  местного самоуправления  в Российской Федерации», Уставом муниципального образования «Батуринское сельское поселение»,</w:t>
      </w:r>
    </w:p>
    <w:p>
      <w:pPr>
        <w:pStyle w:val="Normal"/>
        <w:rPr/>
      </w:pP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Style11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1. Принять проект  Решения «Об утверждении Программы комплексного развития систем коммунальной инфраструктуры муниципального образования Батуринского сельского поселения на 2016 - 2021 годы»,  за основу согласно Приложению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 xml:space="preserve">2. Довести до сведения населения проект  решения «Об утверждении Программы комплексного развития систем коммунальной инфраструктуры муниципального образования Батуринского сельского поселения на 2016 - 2021 годы» путем размещения проектов в общественных местах, в соответствии с  решением Совета  от 17.12.2005 № 19  «Об утверждении порядка опубликования (обнародования) муниципальных правовых актов»  и  на официальном сайте муниципального образования «Батуринское сельское поселение» </w:t>
      </w:r>
      <w:r>
        <w:rPr>
          <w:color w:val="000000"/>
          <w:sz w:val="24"/>
          <w:szCs w:val="24"/>
          <w:lang w:val="ru-RU"/>
        </w:rPr>
        <w:t>в информационно-телекоммуникационной сети «Интернет»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становить, что предложения и замечания по проекту Решения  «Об утверждении Программы комплексного развития систем коммунальной инфраструктуры муниципального образования Батуринского сельского поселения на 2016 - 2021 годы»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Клубная 34, здание Администрации, кабинет заведующей канцелярии или в Совет Батуринского сельского поселения  с 23.12.2015 года по 21.01.2016 год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 xml:space="preserve">5.Поручить контрольно-правовому  комитету  Батуринского сельского поселения   провести публичные слушания </w:t>
      </w:r>
      <w:r>
        <w:rPr>
          <w:sz w:val="24"/>
          <w:szCs w:val="24"/>
          <w:u w:val="single"/>
          <w:lang w:val="ru-RU"/>
        </w:rPr>
        <w:t xml:space="preserve"> 22.01.2016 года</w:t>
      </w:r>
      <w:r>
        <w:rPr>
          <w:sz w:val="24"/>
          <w:szCs w:val="24"/>
          <w:lang w:val="ru-RU"/>
        </w:rPr>
        <w:t xml:space="preserve"> в 15 </w:t>
      </w:r>
      <w:r>
        <w:rPr>
          <w:sz w:val="24"/>
          <w:szCs w:val="24"/>
          <w:u w:val="single"/>
          <w:lang w:val="ru-RU"/>
        </w:rPr>
        <w:t>часов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  <w:u w:val="single"/>
          <w:lang w:val="ru-RU"/>
        </w:rPr>
        <w:t>здании Администрации Батуринского сельского поселения</w:t>
      </w:r>
      <w:r>
        <w:rPr>
          <w:sz w:val="24"/>
          <w:szCs w:val="24"/>
          <w:lang w:val="ru-RU"/>
        </w:rPr>
        <w:t xml:space="preserve">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 xml:space="preserve">6. Заключение контрольно-правового  комитета подлежит  рассмотрению  при принятии Решения «Об утверждении Программы комплексного развития систем коммунальной инфраструктуры муниципального образования Батуринского сельского поселения на 2016 - 2021 годы»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Батуринского сельского поселения                                                     В.В. Ефремов</w:t>
        <w:tab/>
        <w:tab/>
        <w:tab/>
        <w:tab/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туринского сельского поселения                                                            О.Т. Багруденк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11"/>
        <w:tabs>
          <w:tab w:val="clear" w:pos="360"/>
        </w:tabs>
        <w:suppressAutoHyphens w:val="true"/>
        <w:spacing w:before="0" w:after="0"/>
        <w:jc w:val="right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  <w:t>Приложение</w:t>
      </w:r>
    </w:p>
    <w:p>
      <w:pPr>
        <w:pStyle w:val="11"/>
        <w:tabs>
          <w:tab w:val="clear" w:pos="360"/>
        </w:tabs>
        <w:suppressAutoHyphens w:val="true"/>
        <w:spacing w:before="0" w:after="0"/>
        <w:jc w:val="right"/>
        <w:rPr/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  <w:t>к решению Совета</w:t>
      </w:r>
    </w:p>
    <w:p>
      <w:pPr>
        <w:pStyle w:val="11"/>
        <w:tabs>
          <w:tab w:val="clear" w:pos="360"/>
        </w:tabs>
        <w:suppressAutoHyphens w:val="true"/>
        <w:spacing w:before="0" w:after="0"/>
        <w:jc w:val="right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  <w:t>Батуринского сельского поселения</w:t>
      </w:r>
    </w:p>
    <w:p>
      <w:pPr>
        <w:pStyle w:val="11"/>
        <w:tabs>
          <w:tab w:val="clear" w:pos="360"/>
        </w:tabs>
        <w:suppressAutoHyphens w:val="tru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  <w:t>от 23.12.2015 г. № 168</w:t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комплексного развития систем </w:t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й инфраструктуры Батуринского сельского поселения</w:t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период 2016 – 2021 годы</w:t>
      </w:r>
    </w:p>
    <w:p>
      <w:pPr>
        <w:pStyle w:val="11"/>
        <w:tabs>
          <w:tab w:val="clear" w:pos="360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88" w:firstLine="30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rPr/>
      </w:pPr>
      <w:r>
        <w:rPr>
          <w:rFonts w:cs="Arial" w:ascii="Arial" w:hAnsi="Arial"/>
          <w:b/>
        </w:rPr>
        <w:t>Программы комплексного развития систем коммунальной инфраструктуры Батуринского сельского поселения Асиновского района на период 2016-2021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  <w:b/>
              </w:rPr>
              <w:t>Программа комплексного развития систем коммунальной инфраструктуры Батуринского сельского поселения Асиновского района на период 2016-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Дата принятия решения о разработк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4 квартал 2015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та утверждения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аз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тур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предприятия ЖКК и другие заинтересованные организации (на конкурсной основе).</w:t>
            </w:r>
          </w:p>
        </w:tc>
      </w:tr>
      <w:tr>
        <w:trPr>
          <w:trHeight w:val="1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>
                <w:rFonts w:cs="Arial" w:ascii="Arial" w:hAnsi="Arial"/>
              </w:rPr>
      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</w:t>
            </w:r>
          </w:p>
        </w:tc>
      </w:tr>
      <w:tr>
        <w:trPr>
          <w:trHeight w:val="2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Основными задачами программы комплексного развития систем коммунальной инфраструктуры являются:</w:t>
            </w:r>
          </w:p>
          <w:p>
            <w:pPr>
              <w:pStyle w:val="Style12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троительство и модернизация систем коммунальной инфраструктуры, в соответствии с требованиями надёжности и энергоэффектив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- повышение качества производимых организациями коммунального комплекса товаров и оказываемых услуг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- 2021 годы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firstLine="72"/>
              <w:jc w:val="both"/>
              <w:rPr/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Батуринского сельского поселения Асиновского района на период 2016-2021 годы состоит из следующих программ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а модернизации и развития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-теплоснабжения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программа модернизации и развития водоснабжения</w:t>
            </w:r>
          </w:p>
          <w:p>
            <w:pPr>
              <w:pStyle w:val="Style13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программа модернизации и развития электроснабжения</w:t>
            </w:r>
          </w:p>
        </w:tc>
      </w:tr>
      <w:tr>
        <w:trPr>
          <w:trHeight w:val="21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Всего  23,69 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редств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областного бюджета                                - 20,63 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местного бюджета                                    -  3,06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                                        -  ______ млн. руб.</w:t>
            </w:r>
          </w:p>
        </w:tc>
      </w:tr>
      <w:tr>
        <w:trPr>
          <w:trHeight w:val="3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Общий экономический эффект – ____  млн.руб.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В результате выполнения Программы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  <w:b/>
                <w:spacing w:val="-20"/>
              </w:rPr>
              <w:t>1.</w:t>
            </w:r>
            <w:r>
              <w:rPr>
                <w:rFonts w:cs="Arial" w:ascii="Arial" w:hAnsi="Arial"/>
                <w:b/>
              </w:rPr>
              <w:tab/>
              <w:t>Повысятся надежность, качество и устойчивость обеспечения потребителей СП коммунальными ресурсами, при этом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 xml:space="preserve">1. Экономия затрат на оказание коммунальных услуг составит </w:t>
            </w:r>
            <w:r>
              <w:rPr>
                <w:rFonts w:cs="Arial" w:ascii="Arial" w:hAnsi="Arial"/>
                <w:b/>
              </w:rPr>
              <w:t>– _____ млн.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2.</w:t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истема организации и 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существляет Совет депутатов  Батуринского 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"/>
        <w:rPr/>
      </w:pPr>
      <w:bookmarkStart w:id="0" w:name="__RefHeading___Toc312083002"/>
      <w:bookmarkEnd w:id="0"/>
      <w:r>
        <w:rPr/>
        <w:t>Содержание</w:t>
      </w:r>
    </w:p>
    <w:p>
      <w:pPr>
        <w:pStyle w:val="Contents1"/>
        <w:tabs>
          <w:tab w:val="clear" w:pos="9480"/>
          <w:tab w:val="right" w:pos="10260" w:leader="dot"/>
        </w:tabs>
        <w:jc w:val="both"/>
        <w:rPr>
          <w:i/>
          <w:i/>
        </w:rPr>
      </w:pPr>
      <w:r>
        <w:rPr>
          <w:rFonts w:eastAsia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80"/>
              <w:tab w:val="right" w:pos="10260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TOC \o "1-4" \h \z \u </w:instrText>
          </w:r>
          <w:r>
            <w:rPr>
              <w:rStyle w:val="IndexLink"/>
              <w:i/>
            </w:rPr>
            <w:fldChar w:fldCharType="separate"/>
          </w:r>
          <w:hyperlink w:anchor="__RefHeading___Toc312083002">
            <w:r>
              <w:rPr>
                <w:rStyle w:val="IndexLink"/>
                <w:i/>
              </w:rPr>
              <w:t>Содержание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3">
            <w:r>
              <w:rPr>
                <w:rStyle w:val="IndexLink"/>
                <w:i/>
              </w:rPr>
              <w:t>1. ОБЩИЕ ПОЛОЖЕНИЯ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4">
            <w:r>
              <w:rPr>
                <w:rStyle w:val="IndexLink"/>
                <w:i/>
              </w:rPr>
              <w:t>2. СОДЕРЖАНИЕ ПРОБЛЕМЫ И ОБОСНОВАНИЕ НЕОБХОДИМОСТИ ЕЕ РЕШЕНИЯ ПРОГРАММНЫМИ МЕТОДАМИ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5">
            <w:r>
              <w:rPr>
                <w:rStyle w:val="IndexLink"/>
                <w:i/>
              </w:rPr>
              <w:t>3. ЦЕЛИ И ЗАДАЧИ ПРОГРАММЫ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6">
            <w:r>
              <w:rPr>
                <w:rStyle w:val="IndexLink"/>
                <w:i/>
              </w:rPr>
              <w:t>4. Сроки и этапы реализации Программ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/>
              <w:i/>
              <w:caps w:val="false"/>
              <w:smallCaps w:val="false"/>
            </w:rPr>
          </w:pPr>
          <w:hyperlink w:anchor="__RefHeading___Toc312083007">
            <w:r>
              <w:rPr>
                <w:rStyle w:val="IndexLink"/>
                <w:i/>
              </w:rPr>
              <w:t>5. Мероприятия Программы</w:t>
              <w:tab/>
              <w:t>9</w:t>
            </w:r>
          </w:hyperlink>
        </w:p>
        <w:p>
          <w:pPr>
            <w:pStyle w:val="Contents4"/>
            <w:rPr/>
          </w:pPr>
          <w:hyperlink w:anchor="__RefHeading___Toc312083008">
            <w:r>
              <w:rPr>
                <w:rStyle w:val="IndexLink"/>
                <w:rFonts w:cs="Arial" w:ascii="Arial" w:hAnsi="Arial"/>
                <w:i/>
              </w:rPr>
              <w:t>5.1. Программа модернизации развития теплоснабже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rPr/>
          </w:pPr>
          <w:hyperlink w:anchor="__RefHeading___Toc312083009">
            <w:r>
              <w:rPr>
                <w:rStyle w:val="IndexLink"/>
                <w:rFonts w:cs="Arial" w:ascii="Arial" w:hAnsi="Arial"/>
                <w:i/>
              </w:rPr>
              <w:t>5.1.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Arial" w:ascii="Arial" w:hAnsi="Arial"/>
                <w:i/>
              </w:rPr>
              <w:t>Целевые установки и задач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rPr/>
          </w:pPr>
          <w:hyperlink w:anchor="__RefHeading___Toc312083010">
            <w:r>
              <w:rPr>
                <w:rStyle w:val="IndexLink"/>
                <w:rFonts w:cs="Arial" w:ascii="Arial" w:hAnsi="Arial"/>
                <w:i/>
              </w:rPr>
              <w:t>5.1.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Arial" w:ascii="Arial" w:hAnsi="Arial"/>
                <w:i/>
              </w:rPr>
              <w:t>Состояние и направления развития теплоснабж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/>
          </w:pPr>
          <w:hyperlink w:anchor="__RefHeading___Toc312083011">
            <w:r>
              <w:rPr>
                <w:rStyle w:val="IndexLink"/>
                <w:rFonts w:cs="Arial" w:ascii="Arial" w:hAnsi="Arial"/>
                <w:i/>
              </w:rPr>
              <w:t>5.1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Мероприятия программы по реконструкции и развитию системы теплоснабж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rPr>
              <w:i/>
              <w:i/>
            </w:rPr>
          </w:pPr>
          <w:hyperlink w:anchor="__RefHeading___Toc312083012">
            <w:r>
              <w:rPr>
                <w:rStyle w:val="IndexLink"/>
                <w:rFonts w:cs="Arial" w:ascii="Arial" w:hAnsi="Arial"/>
                <w:i/>
              </w:rPr>
              <w:t>5.1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Затраты на реализацию и источники финансирования программ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Normal"/>
            <w:rPr/>
          </w:pPr>
          <w:r>
            <w:rPr>
              <w:i/>
            </w:rPr>
            <w:t xml:space="preserve">            </w:t>
          </w:r>
          <w:r>
            <w:rPr>
              <w:i/>
              <w:sz w:val="28"/>
              <w:szCs w:val="28"/>
            </w:rPr>
            <w:t>5.1.5.  Ожидаемые результаты выполнения мероприятий                     16</w:t>
          </w:r>
        </w:p>
        <w:p>
          <w:pPr>
            <w:pStyle w:val="Contents4"/>
            <w:rPr/>
          </w:pPr>
          <w:r>
            <w:rPr>
              <w:i/>
            </w:rPr>
            <w:t>5.2 Программа модернизации и развития системы водоснабжения</w:t>
          </w:r>
        </w:p>
        <w:p>
          <w:pPr>
            <w:pStyle w:val="Contents4"/>
            <w:rPr/>
          </w:pPr>
          <w:hyperlink w:anchor="__RefHeading___Toc312083021">
            <w:r>
              <w:rPr>
                <w:rStyle w:val="IndexLink"/>
                <w:rFonts w:cs="Arial" w:ascii="Arial" w:hAnsi="Arial"/>
                <w:i/>
              </w:rPr>
              <w:t>5.2.1.</w:t>
            </w:r>
            <w:r>
              <w:rPr>
                <w:rStyle w:val="IndexLink"/>
              </w:rPr>
              <w:t xml:space="preserve">      </w:t>
            </w:r>
            <w:r>
              <w:rPr>
                <w:rStyle w:val="IndexLink"/>
                <w:rFonts w:cs="Arial" w:ascii="Arial" w:hAnsi="Arial"/>
                <w:i/>
              </w:rPr>
              <w:t>Целевые установки и задач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/>
          </w:pPr>
          <w:hyperlink w:anchor="__RefHeading___Toc312083022">
            <w:r>
              <w:rPr>
                <w:rStyle w:val="IndexLink"/>
                <w:rFonts w:cs="Arial" w:ascii="Arial" w:hAnsi="Arial"/>
                <w:i/>
              </w:rPr>
              <w:t>5.2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Характеристика состояния и анализ проблем в сфере  водоснабжен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/>
          </w:pPr>
          <w:hyperlink w:anchor="__RefHeading___Toc312083023">
            <w:r>
              <w:rPr>
                <w:rStyle w:val="IndexLink"/>
                <w:rFonts w:cs="Arial" w:ascii="Arial" w:hAnsi="Arial"/>
                <w:i/>
              </w:rPr>
              <w:t>5.2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Мероприятия программы оптимизации и развития системы холодного водоснабжения до 2021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/>
          </w:pPr>
          <w:hyperlink w:anchor="__RefHeading___Toc312083024">
            <w:r>
              <w:rPr>
                <w:rStyle w:val="IndexLink"/>
                <w:rFonts w:cs="Arial" w:ascii="Arial" w:hAnsi="Arial"/>
                <w:i/>
              </w:rPr>
              <w:t>5.2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 w:ascii="Arial" w:hAnsi="Arial"/>
                <w:i/>
              </w:rPr>
              <w:t>Затраты на реализацию и источники финансирования программ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i/>
              <w:i/>
            </w:rPr>
          </w:pPr>
          <w:hyperlink w:anchor="__RefHeading___Toc312083025">
            <w:r>
              <w:rPr>
                <w:rStyle w:val="IndexLink"/>
                <w:rFonts w:cs="Arial" w:ascii="Arial" w:hAnsi="Arial"/>
                <w:i/>
              </w:rPr>
              <w:t>5.2.5.</w:t>
            </w:r>
            <w:r>
              <w:rPr>
                <w:rStyle w:val="IndexLink"/>
              </w:rPr>
              <w:t xml:space="preserve">         </w:t>
            </w:r>
            <w:r>
              <w:rPr>
                <w:rStyle w:val="IndexLink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sz w:val="24"/>
                <w:szCs w:val="24"/>
              </w:rPr>
              <w:t>Ожидаемые результаты выполнения мероприятий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/>
            <w:t xml:space="preserve">          </w:t>
          </w:r>
          <w:r>
            <w:rPr>
              <w:b/>
            </w:rPr>
            <w:t xml:space="preserve"> </w:t>
          </w:r>
          <w:r>
            <w:rPr>
              <w:b/>
              <w:i/>
              <w:sz w:val="28"/>
              <w:szCs w:val="28"/>
            </w:rPr>
            <w:t>5.3. Программа модернизации и развития электроснабжения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r>
            <w:rPr>
              <w:b/>
              <w:i/>
              <w:sz w:val="28"/>
              <w:szCs w:val="28"/>
            </w:rPr>
            <w:t>5.3.1. Целевые установки и задачи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r>
            <w:rPr>
              <w:b/>
              <w:i/>
              <w:sz w:val="28"/>
              <w:szCs w:val="28"/>
            </w:rPr>
            <w:t>5.3.2. Состояние и направления развития электроснабжения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r>
            <w:rPr>
              <w:b/>
              <w:i/>
              <w:sz w:val="28"/>
              <w:szCs w:val="28"/>
            </w:rPr>
            <w:t>5.3.3. Мероприятия программы по реконструкции и развитию электро   снабжения.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r>
            <w:rPr>
              <w:b/>
              <w:i/>
              <w:sz w:val="28"/>
              <w:szCs w:val="28"/>
            </w:rPr>
            <w:t>5.3.4. Затраты на реализацию и источники финансирования программ</w:t>
          </w:r>
        </w:p>
        <w:p>
          <w:pPr>
            <w:pStyle w:val="Normal"/>
            <w:rPr>
              <w:i/>
              <w:i/>
              <w:u w:val="none"/>
            </w:rPr>
          </w:pPr>
          <w:r>
            <w:rPr>
              <w:b/>
              <w:i/>
              <w:sz w:val="28"/>
              <w:szCs w:val="28"/>
            </w:rPr>
            <w:t xml:space="preserve">         </w:t>
          </w:r>
          <w:hyperlink w:anchor="__RefHeading___Toc312083026">
            <w:r>
              <w:rPr>
                <w:rStyle w:val="IndexLink"/>
                <w:i/>
              </w:rPr>
              <w:t>6. Ресурсное обеспечение программы</w:t>
              <w:tab/>
            </w:r>
            <w:r>
              <w:rPr>
                <w:rStyle w:val="IndexLink"/>
                <w:i/>
                <w:lang w:val="en-US" w:eastAsia="en-US"/>
              </w:rPr>
              <w:t>26</w:t>
            </w:r>
          </w:hyperlink>
        </w:p>
        <w:p>
          <w:pPr>
            <w:pStyle w:val="Normal"/>
            <w:rPr>
              <w:i/>
              <w:i/>
            </w:rPr>
          </w:pPr>
          <w:r>
            <w:rPr>
              <w:i/>
              <w:u w:val="none"/>
            </w:rPr>
            <w:t xml:space="preserve">          </w:t>
          </w:r>
          <w:hyperlink w:anchor="__RefHeading___Toc312083027">
            <w:r>
              <w:rPr>
                <w:rStyle w:val="IndexLink"/>
                <w:rFonts w:cs="Arial" w:ascii="Arial" w:hAnsi="Arial"/>
                <w:i/>
              </w:rPr>
              <w:t>6.1. Суммарные затраты на реализацию программы и структура            финансирова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Normal"/>
            <w:rPr>
              <w:i/>
              <w:i/>
            </w:rPr>
          </w:pPr>
          <w:hyperlink w:anchor="__RefHeading___Toc312083028">
            <w:r>
              <w:rPr>
                <w:rStyle w:val="IndexLink"/>
                <w:rFonts w:cs="Arial" w:ascii="Arial" w:hAnsi="Arial"/>
                <w:i/>
              </w:rPr>
              <w:t>6.2. Экономический эффект от реализации Программы.  25</w:t>
            </w:r>
          </w:hyperlink>
        </w:p>
        <w:p>
          <w:pPr>
            <w:pStyle w:val="Contents4"/>
            <w:rPr/>
          </w:pPr>
          <w:hyperlink w:anchor="__RefHeading___Toc312083028">
            <w:r>
              <w:rPr>
                <w:rStyle w:val="IndexLink"/>
                <w:rFonts w:cs="Arial" w:ascii="Arial" w:hAnsi="Arial"/>
                <w:i/>
              </w:rPr>
              <w:t xml:space="preserve">6.3 Индикаторы реализации программы                                        </w:t>
            </w:r>
            <w:r>
              <w:rPr>
                <w:rStyle w:val="IndexLink"/>
              </w:rPr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1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1" w:name="__RefHeading___Toc312083003"/>
      <w:bookmarkEnd w:id="1"/>
      <w:r>
        <w:rPr>
          <w:rFonts w:cs="Times New Roman"/>
          <w:sz w:val="24"/>
          <w:szCs w:val="24"/>
        </w:rPr>
        <w:t>ОБЩИЕ ПОЛОЖЕНИЯ</w:t>
      </w:r>
    </w:p>
    <w:p>
      <w:pPr>
        <w:pStyle w:val="ConsPlus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мплексного развития систем коммунальной инфраструктуры муниципального образования Батуринского сельского поселения на 2016 - 2021 годы (далее - Программа) разработана во исполнение требований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№ 131-ФЗ "Об общих принципах организации местного самоуправления в Российской Федерации"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4 № 210-ФЗ "Об основах регулирования тарифов организаций коммунального комплекса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2 февраля 2010 № 102-р "Об утверждении Концепции федеральной целевой программы "Комплексная программа модернизации и реформирования жилищно-коммунального хозяйства на 2010 - 2020 годы"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06 мая 2011 № 204 "О разработке программ комплексного развития систем коммунальной инфраструктуры муниципальных образований".</w:t>
      </w:r>
    </w:p>
    <w:p>
      <w:pPr>
        <w:pStyle w:val="ConsPlus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данной Программы необходимы для  строительства и (или) модернизации  и комплексного обновления систем коммунальной инфраструктуры и объектов, которая обеспечивает развитие этих систем и объектов в соответствии с  потребностями жилищного и промышленного строительства, улучшение экологической ситуации на территории муниципального образования. 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, вод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как решение задач ликвидации сверхнормативного износа основных фондов, внедрения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ссчитана на среднесрочную перспективу до 2021 г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ый масштаб замены сетей и модернизации оборуд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дотационная ориентированность экономики ЖКК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ая проработанность и системность технической и организационной поли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частн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я в перспективе до 2021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бран оптимальный вариант финансирования ЖКК, обеспечивающий сбалансированность затрат, соответствующих стандартам качества услуг, требуемому объему инвестиций, возможностям местного бюджета и реальной платежеспособности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Большинство этих мер имеет стратегическое значение,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11"/>
        <w:numPr>
          <w:ilvl w:val="1"/>
          <w:numId w:val="1"/>
        </w:numPr>
        <w:suppressAutoHyphens w:val="true"/>
        <w:spacing w:before="0" w:after="0"/>
        <w:rPr/>
      </w:pPr>
      <w:bookmarkStart w:id="2" w:name="__RefHeading___Toc312083004"/>
      <w:bookmarkEnd w:id="2"/>
      <w:r>
        <w:rPr>
          <w:rFonts w:cs="Times New Roman"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Батуринское сельское поселение входит в состав Асиновского района. Асиновский район расположен в Юго-Восточной части Томской области. Районный центр – г. Асино. </w:t>
      </w:r>
      <w:r>
        <w:rPr/>
        <w:t>В связи с принятием нового Федерального Закона «Об общих принципах организации местного самоуправления в Российской Федерации» от 06 октября 2003 г. № 131-ФЗ на территории муниципального образования Асиновский район было образовано 6 сельских поселений, объединяющих 39 населенных пунк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Батуринское сельское поселение» образовано в соответствии с Законом Томской области от 10 сентября 2004  № 203-ОЗ  «О наделении статусом муниципального района, сельского поселения и установлении границ муниципальных образований на территории района». По состоянию на 01.01.2015 г.  в поселении проживало  1900  человек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экономики поселения является лесозаготовка и лесопереработ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юджет поселения является дотационным. Доля собственных доходов (без субсидий, субвенций и дополнительных нормативов отчислений) составляет  36 % доходной части бюдже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. Доля собственных доходов бюджета (за исключением безвозмездных поступлений, поступлений налоговых доходов по дополнительным нормативам) в 2015 году составила 8 %. Расходная часть бюджета социально ориентирована, расходы на социальную сферу составляют более 80%. 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708"/>
        <w:jc w:val="both"/>
        <w:rPr/>
      </w:pPr>
      <w:r>
        <w:rPr/>
        <w:t>На начало 2016 года жилищный фонд Батуринского сельского  поселения составил 53,2 тыс. кв. м общей площади. В настоящее время 28 % жилищного фонда находится в многоквартирных зданиях, 8,2  % - здания бюджетной сферы. Из общей площади жилищного фонда на с. Батурино приходится основная доля площади - 47,8 т. кв.м</w:t>
      </w:r>
      <w:r>
        <w:rPr>
          <w:vertAlign w:val="superscript"/>
        </w:rPr>
        <w:t xml:space="preserve"> </w:t>
      </w:r>
      <w:r>
        <w:rPr/>
        <w:t xml:space="preserve">– 89,5 %,;   3,2 т.кв.м. - 6,2 %  - в п. Первопашенск, ; 2,2 т.кв.м. -  4,3 % - в п. Ноль-Пик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вень обеспеченности жилой площадью населения поселения  составляет 25 м</w:t>
      </w:r>
      <w:r>
        <w:rPr>
          <w:vertAlign w:val="superscript"/>
        </w:rPr>
        <w:t>2</w:t>
      </w:r>
      <w:r>
        <w:rPr/>
        <w:t xml:space="preserve"> на человека. Благоустройство жилищного фонда Батуринского сельского поселения практически не менялось в течение последних лет. Жилищный  фонд поселения не оборудован водоснабжением и централизованным отоплением. Система  централизованного водоотведения в поселении отсутствует. Организован вывоз ТБО  в места их последующего размещения (хранения, захоронения, исполь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, и как следствие, потребления коммунальных ресурсов. План застройки населенных  пунктов не разрабатывался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Финансовое состояние предприятия жилищно-коммунального хозяйства Батуринского СП, является убыточным по всем видам оказываемых услуг, что обусловлено неполной собираемостью платежей по ЖКУ. Доля расходов граждан на оплату жилья и коммунальных услуг в совокупном доходе семьи составляет 15 %, что во многом определяет существующий уровень собираемости платежей. Вместе с тем, искусственное сдерживание тарифов не позволяет своевременного обновления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 современное состояние объектов коммунальной инфраструктуры поселения характеризуется высокой степенью износа оборудования (для большинства объектов процент износа составляет от 60 % до 100 %). 100 % инженерных коммуникаций отслужили нормативный ср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ствием этого являются сверхнормативные потери в сетях, низкий коэффициент полезного действия оборудования, повышенная аварийность. Это означает необходимость более высоких затрат на эксплуатацию и содержание объектов коммуналь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 настоящее время модернизация объектов ЖКК носит ограниченный характер. </w:t>
      </w:r>
      <w:r>
        <w:rPr/>
        <w:t xml:space="preserve">Коммунальный комплекс  ежегодно требует увеличения средств для своего функционирования. </w:t>
      </w:r>
      <w:r>
        <w:rPr>
          <w:bCs/>
        </w:rPr>
        <w:t>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вести тарифы в соответствие с реальной потребительской стоимостью не позволяет низкий уровень доходов на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билизация тарифов за счет модернизации возможна лишь при значительном эффекте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щественное отставание уровня развития ЖКК определяет реальную востребованность в  программе развития и модернизации систем коммунальной инфраструк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чественные изменения названных тенденций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11"/>
        <w:numPr>
          <w:ilvl w:val="1"/>
          <w:numId w:val="1"/>
        </w:numPr>
        <w:suppressAutoHyphens w:val="true"/>
        <w:spacing w:lineRule="auto" w:line="360" w:before="0" w:after="0"/>
        <w:rPr>
          <w:rFonts w:cs="Times New Roman"/>
          <w:sz w:val="24"/>
          <w:szCs w:val="24"/>
        </w:rPr>
      </w:pPr>
      <w:bookmarkStart w:id="3" w:name="__RefHeading___Toc312083005"/>
      <w:bookmarkEnd w:id="3"/>
      <w:r>
        <w:rPr>
          <w:rFonts w:cs="Times New Roman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Программа комплексного развития систем коммунальной инфраструктуры Батуринского СП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spacing w:val="-17"/>
        </w:rPr>
      </w:pPr>
      <w:r>
        <w:rPr/>
        <w:t>1. Разработка проектов оптимизации коммуналь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/>
      </w:pPr>
      <w:r>
        <w:rPr/>
        <w:t>2. Модернизация и эксплуатация инженерной инфраструктуры коммунального комплекса с перспективой  привлечения внебюджетных источников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spacing w:val="-5"/>
        </w:rPr>
      </w:pPr>
      <w:r>
        <w:rPr/>
        <w:t>3. Определение направлений развития коммунальной инфраструктуры, обеспечивающих возможность социально-экономического развития территории.</w:t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11"/>
        <w:numPr>
          <w:ilvl w:val="1"/>
          <w:numId w:val="1"/>
        </w:numPr>
        <w:suppressAutoHyphens w:val="true"/>
        <w:spacing w:lineRule="auto" w:line="360" w:before="0" w:after="0"/>
        <w:rPr>
          <w:rFonts w:cs="Times New Roman"/>
          <w:sz w:val="24"/>
          <w:szCs w:val="24"/>
        </w:rPr>
      </w:pPr>
      <w:bookmarkStart w:id="4" w:name="__RefHeading___Toc312083006"/>
      <w:bookmarkEnd w:id="4"/>
      <w:r>
        <w:rPr>
          <w:rFonts w:cs="Times New Roman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Срок реализации Программы ограничен временным интервалом 2016 - 2021 г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5" w:name="__RefHeading___Toc312083007"/>
      <w:bookmarkEnd w:id="5"/>
      <w:r>
        <w:rPr>
          <w:rFonts w:cs="Times New Roman"/>
          <w:sz w:val="24"/>
          <w:szCs w:val="24"/>
        </w:rPr>
        <w:t>Мероприятия Программы</w:t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/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грамма модернизации и развития теплоснабж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грамма модернизации и развития водоснабжения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грамма модернизации и развития Электроснабжения.</w:t>
      </w:r>
    </w:p>
    <w:p>
      <w:pPr>
        <w:pStyle w:val="22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rPr>
          <w:sz w:val="24"/>
          <w:szCs w:val="24"/>
        </w:rPr>
      </w:pPr>
      <w:bookmarkStart w:id="6" w:name="__RefHeading___Toc312083008"/>
      <w:bookmarkEnd w:id="6"/>
      <w:r>
        <w:rPr>
          <w:sz w:val="24"/>
          <w:szCs w:val="24"/>
        </w:rPr>
        <w:t>Программа модернизации развития теплоснабжения</w:t>
      </w:r>
    </w:p>
    <w:p>
      <w:pPr>
        <w:pStyle w:val="32"/>
        <w:numPr>
          <w:ilvl w:val="2"/>
          <w:numId w:val="20"/>
        </w:numPr>
        <w:spacing w:lineRule="auto" w:line="360"/>
        <w:rPr>
          <w:i w:val="false"/>
          <w:i w:val="false"/>
          <w:szCs w:val="24"/>
        </w:rPr>
      </w:pPr>
      <w:bookmarkStart w:id="7" w:name="__RefHeading___Toc312083009"/>
      <w:r>
        <w:rPr>
          <w:i w:val="false"/>
          <w:szCs w:val="24"/>
        </w:rPr>
        <w:t>Целевые установки и задачи</w:t>
      </w:r>
      <w:bookmarkEnd w:id="7"/>
      <w:r>
        <w:rPr>
          <w:i w:val="false"/>
          <w:szCs w:val="24"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Основной целью программы является </w:t>
      </w:r>
      <w:r>
        <w:rPr>
          <w:bCs/>
          <w:sz w:val="24"/>
          <w:szCs w:val="24"/>
        </w:rPr>
        <w:t>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spacing w:before="0" w:after="120"/>
        <w:ind w:firstLine="36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вышение надежности, качества и ресурсной эффективности сферы теплоснабж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беспечение экономической доступности услуг теплоснабж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пределение направлений развития системы теплоснабжения, обеспечивающих возможность социально-экономического развития территор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вышение устойчивости финансовой деятельности теплоснабжающей организации при относительной стабилизации тарифа на тепловую энергию, в том числе за счет снижения издержек и потерь энергетических ресурс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здание системы контроля эффективности и мониторинга функционирования систем теплоснабжения.</w:t>
      </w:r>
    </w:p>
    <w:p>
      <w:pPr>
        <w:pStyle w:val="BodyTextKeep"/>
        <w:spacing w:lineRule="auto" w:line="360"/>
        <w:ind w:firstLine="540"/>
        <w:rPr/>
      </w:pPr>
      <w:r>
        <w:rPr>
          <w:szCs w:val="24"/>
        </w:rPr>
        <w:t>Реализация этих принципов позволяет обеспечить развитие и модернизацию теплоснабжения, не выходя за пределы экономической доступности услуг. Повышение надежности, качества и экономичности теплоснабжения,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.</w:t>
      </w:r>
    </w:p>
    <w:p>
      <w:pPr>
        <w:pStyle w:val="32"/>
        <w:numPr>
          <w:ilvl w:val="2"/>
          <w:numId w:val="20"/>
        </w:numPr>
        <w:spacing w:lineRule="auto" w:line="360"/>
        <w:rPr>
          <w:i w:val="false"/>
          <w:i w:val="false"/>
          <w:szCs w:val="24"/>
        </w:rPr>
      </w:pPr>
      <w:bookmarkStart w:id="8" w:name="__RefHeading___Toc312083010"/>
      <w:bookmarkEnd w:id="8"/>
      <w:r>
        <w:rPr>
          <w:i w:val="false"/>
          <w:szCs w:val="24"/>
        </w:rPr>
        <w:t>Состояние и направления развития тепл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его на территории поселения находится 4 теплоисточника мощностью 4,63 Гкал/ч, из которых 3 - мощностью 3,5 Гкал/ч, 1 находятся в собственности МБУ СОШ с. Батурино, 1 котельная находится в  п. Первопашенск ФАП АЦРБ,1 котельная находится в с. Батурино ФАП АЦРБ и 1 коммунальная котельная, мощностью 1,13 Гкал/час, отапливающая здание сельской бани и здание администрации поселения в с. Батури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плоснабжение остальной части жилищного фонда и прочих зданий с. Батурино,   п. Первопашенск, п. Ноль-Пикет осуществляется </w:t>
      </w:r>
      <w:r>
        <w:rPr>
          <w:color w:val="000000"/>
        </w:rPr>
        <w:t>автономно (печное отопление)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/>
      </w:pPr>
      <w:r>
        <w:rPr/>
        <w:t>Коммунальная  котельная, мощностью  1,13 Гкал/ч предназначена для покрытия нагрузок отопления административных помещений и сельской бани с. Батурино и находится в эксплуатации МУП «Батуринское ЖКХ» на основании  Постановления от 30.05.2014 г № 82 «а» «О закреплении муниципального имущества на праве хозяйственного ведения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43" w:firstLine="57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блица 5.1 - </w:t>
      </w:r>
      <w:r>
        <w:rPr>
          <w:b/>
        </w:rPr>
        <w:t xml:space="preserve">Характеристика источника теплоснабжения поселения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1"/>
        <w:gridCol w:w="977"/>
        <w:gridCol w:w="1055"/>
        <w:gridCol w:w="646"/>
        <w:gridCol w:w="1055"/>
        <w:gridCol w:w="900"/>
        <w:gridCol w:w="935"/>
        <w:gridCol w:w="983"/>
        <w:gridCol w:w="1080"/>
      </w:tblGrid>
      <w:tr>
        <w:trPr>
          <w:tblHeader w:val="true"/>
          <w:trHeight w:val="6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Гкал/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-ая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Гкал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топл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Гкал/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аб-ов,</w:t>
            </w:r>
          </w:p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-т </w:t>
              <w:br/>
              <w:t xml:space="preserve">исп-ия </w:t>
              <w:br/>
              <w:t>мощности</w:t>
            </w:r>
          </w:p>
        </w:tc>
      </w:tr>
      <w:tr>
        <w:trPr>
          <w:trHeight w:val="2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тельная </w:t>
              <w:br/>
              <w:t>с. Батур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Н-2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2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Коэффициент использования установленной мощности крайне низкий - 0,4. Данный фактор приводит к перерасходу электроэнергии, увеличению эксплуатационных затрат на обслуживание и ремонт котельного оборудования, а в конечном счёте – к увеличению себестоимости тепловой энерги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 котельной установлены 2 котла устаревшей конструкции «ПКН-2М», которые   находятся в неудовлетворительном состоянии. На 2015 год КПД котельных агрегатов в среднем составлял   20 %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емпературный график утверждённый - 95/70 ºС, фактический – занижен из-за завышенного расхода теплоносителя. Схема теплоснабжения закрытая. Регулирование отпуска тепла центральное, качественное согласно графику изменения температуры воды в зависимости от температуры наружного воздух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Тепловая схема водогрейной котельной - одноконтурна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тельная является объектом II категории электроснабжения. Резервного электроснабжения в котельной не предусмотрено. Для определения объёма потребления электроэнергии установлен электросчётчик. Учёт по воде и отпускаемой тепловой энергии отсутству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дельный расход электроэнергии на выработку тепла превышает нормативный (7 кВт∙ч/Гкал) в </w:t>
      </w:r>
      <w:r>
        <w:rPr>
          <w:color w:val="000000"/>
        </w:rPr>
        <w:t xml:space="preserve">3,1 </w:t>
      </w:r>
      <w:r>
        <w:rPr/>
        <w:t>раза, что, при высокой стоимости электрической энергии значительно увеличивает себестоимость производства и транспортировки тепловой энергии. Причиной этого является завышенная мощность насосного оборудования, обусловленная завышенной мощностью основного оборудования (котлоагрегатов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доснабжение котельной производится от водопроводной распределительной сети с. Батурино. Для резервного водоснабжения установлен бак ёмкостью 6 м</w:t>
      </w:r>
      <w:r>
        <w:rPr>
          <w:vertAlign w:val="superscript"/>
        </w:rPr>
        <w:t>3</w:t>
      </w:r>
      <w:r>
        <w:rPr/>
        <w:t>. Оборудования химподготовки воды нет, что в значительной мере снижает эффективность и надёжность работы котлоагрега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вязи с длительным сроком эксплуатации оборудования котельной  имеет место снижение эффективности его использования. При этом ресурс некоторых элементов оборудования котельной приближен к нулю и поддержание его работоспособности происходит в основном за счёт проведения ремонтных работ. 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5.2 − </w:t>
      </w:r>
      <w:r>
        <w:rPr>
          <w:b/>
        </w:rPr>
        <w:t>Расход энергетических ресурсов котельной 2015 год фак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4"/>
        <w:gridCol w:w="890"/>
        <w:gridCol w:w="1049"/>
        <w:gridCol w:w="1192"/>
        <w:gridCol w:w="979"/>
        <w:gridCol w:w="1138"/>
        <w:gridCol w:w="1080"/>
        <w:gridCol w:w="900"/>
      </w:tblGrid>
      <w:tr>
        <w:trPr>
          <w:tblHeader w:val="true"/>
          <w:trHeight w:val="7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Вид топли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Потреб-ление топлива, тыс. 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Выработка т/энергии, Гкал/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 xml:space="preserve">Уд.расход усл.топлива, </w:t>
            </w:r>
            <w:r>
              <w:rPr>
                <w:b/>
                <w:u w:val="single"/>
              </w:rPr>
              <w:t>т.у.т/Гкал</w:t>
            </w:r>
            <w:r>
              <w:rPr>
                <w:b/>
              </w:rPr>
              <w:br/>
              <w:t>КПД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Потребле-ние эл.эн, кВт.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Уд.потр. эл.энерг, кВт.ч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Потребление воды, тыс 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Уд.потр. воды м3/Гкал</w:t>
            </w:r>
          </w:p>
        </w:tc>
      </w:tr>
      <w:tr>
        <w:trPr>
          <w:trHeight w:val="2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с.Батурино, ул.Клубная,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 м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с.Батурино, ул.Трактовая,29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 т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последний 2015 год аварий на системе теплоснабжения не происходило, имели место инциденты, связанные с выходом из строя отдельного котельного оборудования и не повлекшие остановку системы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сегодняшний день из-за нехватки денежных средств в бюджете поселения и района никакие мероприятия по модернизации котельной не проводились. </w:t>
      </w:r>
    </w:p>
    <w:p>
      <w:pPr>
        <w:pStyle w:val="TextBody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ети теплоснабжения - радиальные,  двухтрубные. Система закрытая. Схема подключения потребителей – зависимая при непосредственном присоединении абонент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45" w:firstLine="540"/>
        <w:jc w:val="both"/>
        <w:rPr/>
      </w:pPr>
      <w:r>
        <w:rPr/>
        <w:t xml:space="preserve">В настоящее время на территории с. Батурино проложено 0,223 км тепловых сетей, которые находятся в эксплуатации у коммунального предприятия МУП «Батуринское ЖКХ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кладка трубопроводов тепловых сетей подземная в каналах (0,09 км) и надземная (0,133 км) . В качестве материала изоляции используются отходы деревообработки (опилки).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45" w:firstLine="540"/>
        <w:jc w:val="both"/>
        <w:rPr/>
      </w:pPr>
      <w:r>
        <w:rPr/>
        <w:t xml:space="preserve">По сроку службы тепловые сети распределены следующим образом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540" w:right="45" w:firstLine="360"/>
        <w:jc w:val="both"/>
        <w:rPr/>
      </w:pPr>
      <w:r>
        <w:rPr/>
        <w:t>срок службы свыше 20 лет – 100 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Нормативные потери в сетях на 2015 г. с учётом используемого температурного графика отпуска тепла составляли 17%, фактические – достигают 20,0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арактеристики тепловых сетей приведены ниж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 последний 2015 год ввод новых  и замена старых тепловых сетей в поселении не осуществлялись. В течение отопительного периода случаются аварийные инциденты, значительные из которых устраняются в короткие сроки, а малые повреждения устраняются в межотопительный период во время плановых ремон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ксплуатация тепловых сетей осуществляется в штатном режиме в соответствии с  типовой инструкцией МДК 4-02.2001 по технической эксплуатации тепловых сетей систем коммунального теплоснабжения (утв. приказом Госстроя РФ </w:t>
      </w:r>
      <w:r>
        <w:rPr>
          <w:bCs/>
        </w:rPr>
        <w:t>от 13.12.2000 № 285).</w:t>
      </w:r>
      <w:r>
        <w:rPr/>
        <w:t xml:space="preserve">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В обслуживающей организации обеспечивается  систематический контроль состояния оборудования, сетей и сооружений, определены ответственные за их техническое состояние и безопасную эксплуатацию лица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Условие эксплуатации тепловых и водопроводных систем Батуринского сельского поселения одним предприятием МУП  "Батуринское ЖКХ", является бесспорным преимуществом при решении оперативных вопросов, так как исключает дополнительные временные затраты на согласование между различными структурами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40"/>
        <w:jc w:val="both"/>
        <w:rPr/>
      </w:pPr>
      <w:r>
        <w:rPr/>
        <w:t>Баланс производства и потребления тепловой энергии в коммунальном секторе Батуринского сельского поселения, представлен в таблице 5.3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120" w:after="0"/>
        <w:jc w:val="both"/>
        <w:rPr/>
      </w:pPr>
      <w:r>
        <w:rPr>
          <w:b/>
        </w:rPr>
        <w:t>Таблица 5.3 - Баланс производства и потребления тепловой энергии в коммуналь</w:t>
      </w:r>
      <w:r>
        <w:rPr/>
        <w:t xml:space="preserve">ном секторе Батуринского сельского поселения  </w:t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580"/>
        <w:gridCol w:w="1409"/>
        <w:gridCol w:w="1440"/>
      </w:tblGrid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отч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фак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5 (план)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отано т/энергии, тыс. Гкал/го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щено в сеть все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 сетях, тыс. Гкал/го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91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 сетях, 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щено потребителям, тыс.Гкал/го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34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м учреждения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8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81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е потребление объектов ЭС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ённость теплосетей, 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.расход тепла на отопление жилья, Гкал/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.расход топлива, т у.т./Гкал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Д, 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.расход эл.энергии, кВт*ч/Гкал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</w:tbl>
    <w:p>
      <w:pPr>
        <w:pStyle w:val="Normal"/>
        <w:shd w:fill="FFFFFF" w:val="clear"/>
        <w:spacing w:lineRule="auto" w:line="360"/>
        <w:ind w:right="48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48" w:firstLine="540"/>
        <w:jc w:val="both"/>
        <w:rPr/>
      </w:pPr>
      <w:r>
        <w:rPr/>
        <w:t xml:space="preserve">Как видно из таблицы, величина потерь в сетях в отчётном балансе значительная, составляет 10,85 %, однако фактически они выше.  В данной таблице приведены расчетные данные, так как на котельной и у абонентов, не предусмотрены приборы учета тепловой энергии. В связи с приведёнными фактами, говорить о реалистичности отчётного (расчётного) баланса не приходится. </w:t>
      </w:r>
    </w:p>
    <w:p>
      <w:pPr>
        <w:pStyle w:val="Normal"/>
        <w:shd w:fill="FFFFFF" w:val="clear"/>
        <w:spacing w:lineRule="auto" w:line="360"/>
        <w:ind w:right="48" w:firstLine="504"/>
        <w:jc w:val="both"/>
        <w:rPr>
          <w:color w:val="FF0000"/>
        </w:rPr>
      </w:pPr>
      <w:r>
        <w:rPr/>
        <w:t xml:space="preserve">Сфера услуг теплоснабжения в с. Батурино традиционно убыточна (таблица </w:t>
      </w:r>
      <w:r>
        <w:rPr>
          <w:color w:val="000000"/>
        </w:rPr>
        <w:t>5.4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</w:t>
      </w:r>
      <w:r>
        <w:rPr>
          <w:b/>
          <w:color w:val="000000"/>
        </w:rPr>
        <w:t>5.4</w:t>
      </w:r>
      <w:r>
        <w:rPr>
          <w:b/>
        </w:rPr>
        <w:t xml:space="preserve"> - Финансовые показатели деятельности теплоснабжающей организа</w:t>
      </w:r>
      <w:r>
        <w:rPr/>
        <w:t>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234"/>
        <w:gridCol w:w="1383"/>
      </w:tblGrid>
      <w:tr>
        <w:trPr/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рганизации, тыс.руб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организации, тыс.руб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8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итог деят-ти предприятия, тыс. руб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6,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1,5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.тариф на теплоснабжение, руб/Гкал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для потребителей (с НДС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7,4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3,62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средних тарифов, %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spacing w:lineRule="auto" w:line="360"/>
        <w:ind w:left="0" w:firstLine="708"/>
        <w:rPr/>
      </w:pPr>
      <w:r>
        <w:rPr/>
        <w:t>В условиях установленных предельных индексов роста тарифов, формирование себестоимости производства теплоэнергии осуществляется по принципу включения необходимых затрат, таких как топливо, электроэнергия, заработная плата, транспортные расходы и только в пределах нормативных значений, несмотря на ненормативное состояние сетей и оборудования теплоснабжающего комплекса. Затраты на проведение ремонтных и регламентных работ включаются по остаточному принципу. Такой подход приводит к ежегодному увеличению фактических затрат на эксплуатацию при практически полном отсутствии средств на ремонтные работы,</w:t>
      </w:r>
      <w:r>
        <w:rPr>
          <w:color w:val="000000"/>
        </w:rPr>
        <w:t xml:space="preserve"> не говоря уже об инвестиционной деятельности и развитии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фактической себестоимости производства тепловой энергии основную долю занимают затраты на топливо (12,4%), затраты на оплату труда рабочих с отчислениями (62,1%), общехозяйственные расходы (27,5%). Постоянный перерасход топлива и электроэнергии по причине большого износа оборудования и постоянных недоремонтов вынуждает организацию экономить энергоресурсы, что отрицательно сказывается на качестве оказываемых услуг.</w:t>
      </w:r>
    </w:p>
    <w:p>
      <w:pPr>
        <w:pStyle w:val="Normal"/>
        <w:spacing w:lineRule="auto" w:line="36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Таким образом, эксплуатационные расходы предприятия на 2015 год превысили прибыль, а, соответственно, средства на реализацию мероприятий по модернизации и обновлению основных фондов, развитию системы теплоснабжения у предприятия отсутствуют.</w:t>
      </w:r>
      <w:r>
        <w:rPr>
          <w:color w:val="0000FF"/>
        </w:rPr>
        <w:t xml:space="preserve"> </w:t>
      </w:r>
    </w:p>
    <w:p>
      <w:pPr>
        <w:pStyle w:val="Style12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/>
        <w:t>На основе проведенного анализа фактического состояния системы теплоснабжения Батуринского сельского поселения были выявлены основные проблемы данного сектор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Низкая надежность системы, вследствие высокого уровня износа отдельных участков тепловых сетей и отсутствия эффективного резервирования внешнего ресурсоснабжения котельн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Моральный и физический износ, избыточная мощность основного и вспомогательного оборудования  котельной с. Батурино ул.Клубная,37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тсутствие оборудования химводоподготовки в котельн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>Значительные тепловые потери в сетях вследствие износа отдельных участк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ысокая себестоимость производства тепловой энергии при низкой эффективности использования топливно-энергетических ресурсов и недозагрузке котельн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тсутствие учета тепловой энергии в котельной и у абонентов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Для обеспечения в дальнейшем надежной и бесперебойной эксплуатации необходима полная замена основного оборудования котельной, пересмотр схемы теплоснабжения и замена изношенных участков тепловой сети.</w:t>
      </w:r>
    </w:p>
    <w:p>
      <w:pPr>
        <w:pStyle w:val="32"/>
        <w:numPr>
          <w:ilvl w:val="2"/>
          <w:numId w:val="20"/>
        </w:numPr>
        <w:spacing w:lineRule="auto" w:line="360"/>
        <w:rPr/>
      </w:pPr>
      <w:bookmarkStart w:id="9" w:name="__RefHeading___Toc312083011"/>
      <w:r>
        <w:rPr>
          <w:i w:val="false"/>
          <w:szCs w:val="24"/>
        </w:rPr>
        <w:t>Мероприятия программы по реконструкции и развитию системы теплоснабжения</w:t>
      </w:r>
      <w:bookmarkEnd w:id="9"/>
      <w:r>
        <w:rPr>
          <w:i w:val="false"/>
          <w:szCs w:val="24"/>
        </w:rPr>
        <w:t xml:space="preserve"> </w:t>
      </w:r>
    </w:p>
    <w:p>
      <w:pPr>
        <w:pStyle w:val="23"/>
        <w:spacing w:lineRule="auto" w:line="360" w:before="0" w:after="0"/>
        <w:ind w:left="0" w:firstLine="539"/>
        <w:jc w:val="both"/>
        <w:rPr/>
      </w:pPr>
      <w:r>
        <w:rPr/>
        <w:t>Мероприятия программы ограничены временным интервалом 2016-2021 г.г. и структурированы по территориальному и содержательному признакам.</w:t>
      </w:r>
    </w:p>
    <w:p>
      <w:pPr>
        <w:pStyle w:val="23"/>
        <w:spacing w:lineRule="auto" w:line="360" w:before="0" w:after="0"/>
        <w:ind w:left="0" w:firstLine="539"/>
        <w:jc w:val="both"/>
        <w:rPr/>
      </w:pPr>
      <w:r>
        <w:rPr/>
        <w:t>Выбор варианта модернизации системы теплоснабжения осуществлялся на основе технико-экономического сравнения варианто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истемой программных мероприятий предусмотрено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Реконструкция существующей котельной с приведением в соответствие мощности её оборудования, дооснащение необходимым котельным оборудованием (ХВО, КИПиА и пр.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Реконструкция изношенных участков тепловой сети с применением высокоэффективной технологии теплоизоля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 модернизация системы теплоснабжения предусматривает реализацию мероприятий по  оптимизации схемы теплоснабжения, направленных на минимизацию капитальных затрат по реконструкции и дальнейших эксплуатационных расходов по систем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роприятия программы позволяют при заданных условиях ограничения роста тарифа, снизить себестоимость выработки тепловой энергии и минимизировать затраты на модернизацию, восстановить до нормативного состояния существующие объекты теплоснаб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numPr>
          <w:ilvl w:val="2"/>
          <w:numId w:val="20"/>
        </w:numPr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bookmarkStart w:id="10" w:name="__RefHeading___Toc312083012"/>
      <w:r>
        <w:rPr>
          <w:i w:val="false"/>
          <w:szCs w:val="24"/>
        </w:rPr>
        <w:t>Затраты на реализацию и источники финансирования программы</w:t>
      </w:r>
      <w:bookmarkEnd w:id="10"/>
      <w:r>
        <w:rPr>
          <w:i w:val="false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ребуемый объем финансовых ресурсов на реализацию программных мероприятий по теплоснабжению составляет  2,1 </w:t>
      </w:r>
      <w:r>
        <w:rPr>
          <w:b/>
        </w:rPr>
        <w:t>млн. руб.</w:t>
      </w:r>
      <w:r>
        <w:rPr/>
        <w:t xml:space="preserve"> без учёта прогнозных индексов-дефляторов на капитальные вложения и инвестиции (таблица. 5.2.). Весь объём средств будет направлен на приобретение модульной котельной</w:t>
      </w:r>
      <w:r>
        <w:rPr>
          <w:b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виду отсутствия инвестиционных средств и возможности среднесрочного возврата инвестиций, в соответствии с Федеральным законом от 21.07.2010 г. № 190-ФЗ «О теплоснабжении» для финансирования программы по замене и модернизации изношенных фондов предполагается использовать: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/>
        <w:t>средства местного  и областного бюдже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Инвестиционные составляющие в  тарифе</w:t>
      </w:r>
      <w:r>
        <w:rPr/>
        <w:t xml:space="preserve"> на сегодняшний день фактически отсутствуют. </w:t>
      </w:r>
      <w:r>
        <w:rPr>
          <w:b/>
        </w:rPr>
        <w:t>Инвестиционные надбавки к тарифу</w:t>
      </w:r>
      <w:r>
        <w:rPr/>
        <w:t xml:space="preserve"> для теплоснабжающей организации в  связи с низкой платёжеспособностью и низкой платёжной дисциплиной населения невозможны. Источники финансирования мероприятий программы теплоснабжения приведены в таблице 5.5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Таблица. 5.5 – Мероприятия по реконструкции системы теплоснабжения Батурин</w:t>
      </w:r>
      <w:r>
        <w:rPr/>
        <w:t>ского сельского поселения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20"/>
        <w:gridCol w:w="849"/>
        <w:gridCol w:w="850"/>
        <w:gridCol w:w="709"/>
        <w:gridCol w:w="709"/>
        <w:gridCol w:w="709"/>
        <w:gridCol w:w="709"/>
        <w:gridCol w:w="708"/>
        <w:gridCol w:w="709"/>
      </w:tblGrid>
      <w:tr>
        <w:trPr>
          <w:trHeight w:val="495" w:hRule="atLeast"/>
          <w:cantSplit w:val="true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траты,</w:t>
              <w:br/>
              <w:t xml:space="preserve"> (цены 2015 г.), млн.ру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ульная ко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сетей подземных в кан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сетей надзем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водоподготовитель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системе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«Теплоснаб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2"/>
        <w:numPr>
          <w:ilvl w:val="2"/>
          <w:numId w:val="20"/>
        </w:numPr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Ожидаемые результаты выполнения мероприятий</w:t>
      </w:r>
    </w:p>
    <w:p>
      <w:pPr>
        <w:pStyle w:val="23"/>
        <w:spacing w:lineRule="auto" w:line="360"/>
        <w:ind w:left="0" w:firstLine="708"/>
        <w:jc w:val="both"/>
        <w:rPr/>
      </w:pPr>
      <w:r>
        <w:rPr/>
        <w:t>В результате реализации мероприятий программы возникает экономия энергетических и материальных ресурсов. Распределение экономии по видам ресурсов показано в таблице 5.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>Таблица 5.6– Объёмы экономии энергетических и материальных ресурсов при реа</w:t>
      </w:r>
      <w:r>
        <w:rPr/>
        <w:t>лизации мероприятий программы по разделу «Теплоснабжение»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0"/>
        <w:gridCol w:w="1260"/>
        <w:gridCol w:w="1440"/>
        <w:gridCol w:w="1440"/>
        <w:gridCol w:w="1410"/>
        <w:gridCol w:w="1470"/>
      </w:tblGrid>
      <w:tr>
        <w:trPr>
          <w:trHeight w:val="30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ращение потерь тепла, Гкал/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ономия топлива, тыс.м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воды, тыс.м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эл.эн, тыс.кВт.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по ТЭР, тыс.руб/год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ая экономия, тыс.руб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всего, т.руб./год: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Годовой экономический эффект по сравнению с необходимыми капитальными вложениями незначительный и составляет  5.0 тыс. рублей. Можно констатировать, что программа совершенствования теплоснабжения Батуринского сельского поселения носит в основном социальный характер. Эта экономия должна быть направлена, в том числе и для сокращения расходов областного и местного бюджетов по содержанию коммунальной инфраструктуры поселения.</w:t>
      </w:r>
    </w:p>
    <w:p>
      <w:pPr>
        <w:pStyle w:val="22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а модернизации и развития системы водоснабжения</w:t>
      </w:r>
    </w:p>
    <w:p>
      <w:pPr>
        <w:pStyle w:val="32"/>
        <w:numPr>
          <w:ilvl w:val="2"/>
          <w:numId w:val="5"/>
        </w:numPr>
        <w:spacing w:lineRule="auto" w:line="360"/>
        <w:rPr>
          <w:i w:val="false"/>
          <w:i w:val="false"/>
          <w:szCs w:val="24"/>
        </w:rPr>
      </w:pPr>
      <w:bookmarkStart w:id="11" w:name="__RefHeading___Toc312083021"/>
      <w:r>
        <w:rPr>
          <w:i w:val="false"/>
          <w:szCs w:val="24"/>
        </w:rPr>
        <w:t>Целевые установки и задачи</w:t>
      </w:r>
      <w:bookmarkEnd w:id="11"/>
      <w:r>
        <w:rPr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firstLine="540"/>
        <w:jc w:val="both"/>
        <w:rPr/>
      </w:pPr>
      <w:r>
        <w:rPr/>
        <w:t xml:space="preserve">К долгосрочным целям развития системы водоснабжения  относятся: 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модернизация  обновление основных фондов системы водоснабжения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 xml:space="preserve">обеспечение эксплуатационной надежности, экономической и технологическо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доступности услуг водоснабжения надлежащего качества для потребителей; 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снижение себестоимости производства услуг водоснабжения при рационализации использования энергетических ресурсов.</w:t>
      </w:r>
    </w:p>
    <w:p>
      <w:pPr>
        <w:pStyle w:val="32"/>
        <w:numPr>
          <w:ilvl w:val="2"/>
          <w:numId w:val="5"/>
        </w:numPr>
        <w:spacing w:lineRule="auto" w:line="360"/>
        <w:rPr>
          <w:i w:val="false"/>
          <w:i w:val="false"/>
          <w:szCs w:val="24"/>
        </w:rPr>
      </w:pPr>
      <w:bookmarkStart w:id="12" w:name="__RefHeading___Toc312083022"/>
      <w:bookmarkEnd w:id="12"/>
      <w:r>
        <w:rPr>
          <w:i w:val="false"/>
          <w:szCs w:val="24"/>
        </w:rPr>
        <w:t>Характеристика состояния и анализ проблем в сфере  вод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Централизованным снабжением питьевой водой жителей Батуринского сельского  поселения и организаций занимается предприятие – МУП «Батуринское ЖКХ», которое эксплуатирует имущество Муниципального образования «Батуринское сельское поселение» на праве передачи в хозяйственное ведение. </w:t>
      </w:r>
      <w:r>
        <w:rPr/>
        <w:t xml:space="preserve">Эксплуатация сетей и сооружений системы водоснабжения осуществляется в соответствии с Правилами пользования системами коммунального водоснабжения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доснабжение Батуринского СП осуществляется из подземных артезианских источников – водозаборных скважин. Система водоснабжения базируется на локальных водозаборах.  Всего на данной территории находится 7 водозаборных скважин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с. Батурино – 5 скважин. (ул. Трудовая, 3а – 1 шт., ул. Трудовая,26а – 1 шт.,          ул.Стадионная, 1а – 1 шт., ул. Шевченко, 13а – 1 шт., ул. Садовая, 10а – 1 шт., ул.Белинского, 13а- 1 шт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. Первопашенск – 1 скважина (ул. Центральная, 22а)</w:t>
      </w:r>
    </w:p>
    <w:p>
      <w:pPr>
        <w:pStyle w:val="Normal"/>
        <w:numPr>
          <w:ilvl w:val="0"/>
          <w:numId w:val="17"/>
        </w:numPr>
        <w:spacing w:lineRule="auto" w:line="360"/>
        <w:ind w:left="180" w:firstLine="360"/>
        <w:jc w:val="both"/>
        <w:rPr/>
      </w:pPr>
      <w:r>
        <w:rPr/>
        <w:t xml:space="preserve">п.Ноль-Пикет водозаборных скважин нет, жители пользуются  колодцами, их на территории поселка всего два, один колодец отремонтирован в 2015 году, второй требует капитального ремон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</w:t>
      </w:r>
      <w:r>
        <w:rPr>
          <w:rStyle w:val="BodyText"/>
          <w:sz w:val="24"/>
        </w:rPr>
        <w:t xml:space="preserve">роцесс организации водоснабжения в </w:t>
      </w:r>
      <w:r>
        <w:rPr/>
        <w:t xml:space="preserve">с. Батурино и п. Первопашенск </w:t>
      </w:r>
      <w:r>
        <w:rPr>
          <w:rStyle w:val="BodyText"/>
          <w:sz w:val="24"/>
        </w:rPr>
        <w:t xml:space="preserve"> носит упрощенный характер: «</w:t>
      </w:r>
      <w:r>
        <w:rPr/>
        <w:t xml:space="preserve">подъем воды глубинными насосами в напорно-регулирующую ёмкость – распределение воды по потребителям – две скважины: с.Батурино, ул.Шевченко, 13а и п. Первопашенск, ул.Центральная, 22а, остальные скважины самоизливающиеся без напорно-регулирующих ёмкостей». За счет установки в 2015 году станции водоочистки в с. Батурино, ул.Белинского, 13а объемом 1300 куб.м производится очистка воды на данной скважине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Скважины пробурены в 80-90-х годах прошлого века. Ремонт скважин не проводился  и за время эксплуатации произошла их частичная кальматация. </w:t>
      </w:r>
      <w:r>
        <w:rPr>
          <w:color w:val="000000"/>
        </w:rPr>
        <w:t xml:space="preserve">Резерв мощности системы коммунальной инфраструктуры, находящейся в эксплуатации </w:t>
      </w:r>
      <w:r>
        <w:rPr/>
        <w:t>МУП «Батуринское ЖКХ»,</w:t>
      </w:r>
      <w:r>
        <w:rPr>
          <w:color w:val="000000"/>
        </w:rPr>
        <w:t xml:space="preserve"> на 2014 – 2015 гг. составляет 30 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5.7 – Характеристика подземных водозаборов с. Батурино и п. Первопа</w:t>
      </w:r>
      <w:r>
        <w:rPr/>
        <w:t>шенск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586"/>
        <w:gridCol w:w="1564"/>
        <w:gridCol w:w="1542"/>
        <w:gridCol w:w="615"/>
        <w:gridCol w:w="1562"/>
        <w:gridCol w:w="1707"/>
      </w:tblGrid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асосного оборудования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Глубина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, м3/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атурино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ажина № 5 (11-447) (ул.Трудовая,3а)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излив.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2 (Т-02158)</w:t>
            </w:r>
          </w:p>
          <w:p>
            <w:pPr>
              <w:pStyle w:val="Normal"/>
              <w:rPr/>
            </w:pPr>
            <w:r>
              <w:rPr/>
              <w:t>(ул.Трудовая, 26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излив.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4 (т-02157)</w:t>
            </w:r>
          </w:p>
          <w:p>
            <w:pPr>
              <w:pStyle w:val="Normal"/>
              <w:rPr/>
            </w:pPr>
            <w:r>
              <w:rPr/>
              <w:t>(ул. Садовая, 10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излив.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3 (т-02147)</w:t>
            </w:r>
          </w:p>
          <w:p>
            <w:pPr>
              <w:pStyle w:val="Normal"/>
              <w:rPr/>
            </w:pPr>
            <w:r>
              <w:rPr/>
              <w:t>(ул. Стадионная, 1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излив.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1 (11-449)</w:t>
            </w:r>
          </w:p>
          <w:p>
            <w:pPr>
              <w:pStyle w:val="Normal"/>
              <w:rPr/>
            </w:pPr>
            <w:r>
              <w:rPr/>
              <w:t>(ул. Шевченко, 13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 -10- 8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7 (ул.Белинского, 13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излив.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пашенск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6 (11-448)</w:t>
            </w:r>
          </w:p>
          <w:p>
            <w:pPr>
              <w:pStyle w:val="Normal"/>
              <w:rPr/>
            </w:pPr>
            <w:r>
              <w:rPr/>
              <w:t>(ул. Центральная, 22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ЦВ 6-10-100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ъём воды осуществляется погружными глубинными скважинными насосами типа «ЭЦВ» в двух скважинах (с.Батурино, ул.Шевченко, 13а и п. Первопашенск, ул. Центральная, 22а), остальные скважины самоизливающиеся. Скважины находятся в бревенчатых павильонах. Ограждения санитарных защитных зон нет. Не соблюдены 30 метровые первые санитарно-охранные зоны скважин (в пределах зоны находятся жилые дома и огороды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. Батурино одна водонапорная башня Рожновского (по ул. Шевченко). На водонапорной башне нет павильона (запорная арматура установлена вне помещения). В п.Первопашенск водонапорная башня устроена из деревянного сруба высотой 8 метров. В 2014 году приобретено модульное здание с оборудованием для забора из скважины в резервуар емкостью 5 куб.м. воды, для дальнейшего потребления воды жителями п. Первопашенск. Металлические элементы водонапорных башен не обработаны антикоррозионными  составами. 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5.8 </w:t>
      </w:r>
      <w:r>
        <w:rPr>
          <w:b/>
        </w:rPr>
        <w:t>– Характеристика напорно-регулирующих ёмкостей  Батуринского С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3"/>
        <w:gridCol w:w="1620"/>
        <w:gridCol w:w="615"/>
        <w:gridCol w:w="1520"/>
        <w:gridCol w:w="1524"/>
      </w:tblGrid>
      <w:tr>
        <w:trPr>
          <w:trHeight w:val="499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д проведения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8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ремонта</w:t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т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м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атурино</w:t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 Рожновского (ВБР-15-15-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пашенск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одонапорная башня      (деревянная – самодельна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. Батурино самоизливающиеся скважины  находятся в павильонах и без ограждения.. На скважинах установлены водоразборные краны.  Нет прибора учёта поднятой вод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зико-химический анализ проб питьевой воды, используемой в Батуринском СП показал превышение содержания в воде железа и марганца, солей жёсткости. Мутность воды – повышенная. Данные  факторы говорят о необходимости  применения технологии очистки питьевой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ым потребителем холодного водоснабжения в Батуринском сельском поселении является население, которое получает воду  из водоразборных уличных колонок </w:t>
      </w:r>
      <w:r>
        <w:rPr>
          <w:color w:val="000000"/>
        </w:rPr>
        <w:t>(13 шт. – с. Батурино) и водоразборных кранов, установленных в павильонах скважин.</w:t>
      </w:r>
      <w:r>
        <w:rPr/>
        <w:t xml:space="preserve"> Все установленные колонки – инжекторного типа, что позволяет решать, в период низких температур, проблему замерзания воды в колонках и повысило качество услуг холодного водоснабжения. </w:t>
      </w:r>
      <w:r>
        <w:rPr>
          <w:color w:val="000000"/>
        </w:rPr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Style12"/>
        <w:widowControl w:val="false"/>
        <w:spacing w:lineRule="auto" w:line="360" w:before="0" w:after="0"/>
        <w:ind w:firstLine="539"/>
        <w:jc w:val="both"/>
        <w:rPr/>
      </w:pPr>
      <w:r>
        <w:rPr/>
        <w:t xml:space="preserve">Анализ ресурсной эффективности в сфере водоснабжения проводился сопоставлением фактических ресурсных затрат с рациональным уровнем показателей (таблица 5.9.). Сопоставление уровня потерь и утечек, удельных объемов потребления электроэнергии, а также численности работающих, со значениями нормативов-индикаторов позволяет оценить необходимость проведения мероприятий по повышению ресурсной эффективности водоснабжения. Удельное потребление электроэнергии находится на уровне нормативного показателя, хотя и возросло в последние годы, что связано с увеличением степени физического износа оборудования и с сокращением объемов производства. Это свидетельствует о необходимости принятия необходимых мер по повышению энергоэффективности. Численность работающего персонала не превышает нормативную величину. </w:t>
      </w:r>
    </w:p>
    <w:p>
      <w:pPr>
        <w:pStyle w:val="Style12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5.9. –</w:t>
      </w:r>
      <w:r>
        <w:rPr>
          <w:b/>
        </w:rPr>
        <w:t xml:space="preserve"> Ресурсная эффективность сектора водоснабжения Батуринского сельского поселения Асиновского района Томской област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032"/>
        <w:gridCol w:w="872"/>
        <w:gridCol w:w="2329"/>
      </w:tblGrid>
      <w:tr>
        <w:trPr/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-индикатор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ельный расход электроэнергии, кВт.ч/м3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потерь и утечек от подъёма вод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енность  работающих на 1 тыс. обслуж. жителей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имость ОФ млн.руб.на тыс. ж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>
          <w:color w:val="000000"/>
        </w:rPr>
      </w:pPr>
      <w:r>
        <w:rPr/>
        <w:t>Данные МУП «Батуринское ЖКХ» и администрации Батуринского сельского  поселения</w:t>
      </w:r>
    </w:p>
    <w:p>
      <w:pPr>
        <w:pStyle w:val="Style12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/>
        <w:t>Доля потерь и утечек в рассматриваемый период снижается, однако значительно превышает нормативный показатель, что обусловлено уровнем износа сетей</w:t>
      </w:r>
      <w:r>
        <w:rPr>
          <w:color w:val="000000"/>
        </w:rPr>
        <w:t>.</w:t>
      </w:r>
    </w:p>
    <w:p>
      <w:pPr>
        <w:pStyle w:val="Style12"/>
        <w:widowControl w:val="false"/>
        <w:spacing w:lineRule="auto" w:line="360" w:before="0" w:after="0"/>
        <w:ind w:firstLine="539"/>
        <w:jc w:val="both"/>
        <w:rPr/>
      </w:pPr>
      <w:r>
        <w:rPr/>
        <w:t>Общая протяженность водопроводных сетей в Батуринском поселении на текущий год с учетом ввода новых сетей составляет 4,4 км (в с. Батурино).</w:t>
      </w:r>
    </w:p>
    <w:p>
      <w:pPr>
        <w:pStyle w:val="Style12"/>
        <w:widowControl w:val="false"/>
        <w:spacing w:lineRule="auto" w:line="360" w:before="0" w:after="0"/>
        <w:ind w:firstLine="539"/>
        <w:jc w:val="both"/>
        <w:rPr/>
      </w:pPr>
      <w:r>
        <w:rPr/>
        <w:t>Состояние водопровода неудовлетворительное, срок эксплуатации более 20 ле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ледствием значительного износа сетей явился высокий уровень повреждаемости на сетях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Материальный баланс системы водоснабжения подземного водозабора Батуринского сельского поселения Асиновского района, определяющий количественное соответствие потоков воды между стадиями ее добычи, обработки, транспорта, распределения и конечного использования представлен в таблице 5.10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Style12"/>
        <w:tabs>
          <w:tab w:val="clear" w:pos="708"/>
          <w:tab w:val="left" w:pos="142" w:leader="none"/>
        </w:tabs>
        <w:spacing w:lineRule="auto" w:line="360" w:before="280" w:after="0"/>
        <w:jc w:val="both"/>
        <w:rPr/>
      </w:pPr>
      <w:r>
        <w:rPr/>
        <w:t>Таблица 5.10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Баланс системы водоснабжения за 2015 г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820"/>
        <w:gridCol w:w="1414"/>
      </w:tblGrid>
      <w:tr>
        <w:trPr>
          <w:tblHeader w:val="true"/>
          <w:trHeight w:val="287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4"/>
              </w:rPr>
              <w:t>Фактически поднято во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4"/>
              </w:rPr>
              <w:t>Фактически очищено во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color w:val="000000"/>
                <w:spacing w:val="-4"/>
              </w:rPr>
              <w:t>Расход воды на собственные технологические нуж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4"/>
              </w:rPr>
              <w:t>Отпущено в сеть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9"/>
              </w:rPr>
              <w:t>Потери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color w:val="000000"/>
                <w:spacing w:val="-4"/>
              </w:rPr>
              <w:t>Реализовано воды, 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1"/>
              </w:rPr>
              <w:t>В том числе населению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4"/>
              </w:rPr>
              <w:t>Бюджетофинансируемым организациям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4"/>
              </w:rPr>
              <w:t>Прочим потребителям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right="48" w:firstLine="504"/>
        <w:jc w:val="both"/>
        <w:rPr/>
      </w:pPr>
      <w:r>
        <w:rPr/>
        <w:t>Сфера водоснабжения в Батуринском поселении является убыточной, в 2014 году расходы предприятия превысили доходы на  250,6 тыс. руб. (таблица 5.11). При этом тариф на 2015 год установлен с повышением только на  12,6 %.</w:t>
      </w:r>
    </w:p>
    <w:p>
      <w:pPr>
        <w:pStyle w:val="Normal"/>
        <w:shd w:fill="FFFFFF" w:val="clear"/>
        <w:spacing w:lineRule="auto" w:line="360"/>
        <w:ind w:right="48" w:firstLine="50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5.11</w:t>
      </w:r>
      <w:r>
        <w:rPr>
          <w:rFonts w:eastAsia="Symbol" w:cs="Symbol" w:ascii="Symbol" w:hAnsi="Symbol"/>
          <w:b/>
        </w:rPr>
        <w:t>-</w:t>
      </w:r>
      <w:r>
        <w:rPr>
          <w:b/>
        </w:rPr>
        <w:t xml:space="preserve"> </w:t>
      </w:r>
      <w:r>
        <w:rPr/>
        <w:t xml:space="preserve">Финансовые показатели производственной деятельности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1220"/>
        <w:gridCol w:w="1120"/>
      </w:tblGrid>
      <w:tr>
        <w:trPr/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рганизации, тыс.ру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организации, тыс.ру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итог деят-ти предприятия, тыс. руб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.тариф на водоснабжение, руб/м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для потребителей (с НДС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средних тарифов, 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ую часть (74,5 %) в структуре тарифа на услуги по водоснабжению занимают затраты на оплату труда. Инвестиционная составляющая в тарифе предприятия МУП «Батуринское ЖКХ» по водоснабжению не предусмотрена. Отсутствие в структуре затрат статьи  амортизации ведет с одной стороны, к снижению себестоимости и тарифа с другой стороны, лишает собственника средств для воспроизводства основных фондов, приводит к их старению, а следовательно, к росту затрат на ремонт, ликвидацию аварий, затрат на электроэнергию и т.д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им из направлений  реструктуризации затрат может быть реализация мероприятий по повышению ресурсной эффективности, за счет внедрения нового оборудования и средств автоматизации. </w:t>
      </w:r>
      <w:r>
        <w:rPr>
          <w:color w:val="000000"/>
        </w:rPr>
        <w:t>Однако, эксплуатационные расходы предприятия на 2014 год превысили прибыль, соответственно свободных средств на реализацию мероприятий по модернизации и обновлению основных фондов, развитию системы водоснабжения у предприятия нет.</w:t>
      </w:r>
      <w:r>
        <w:rPr>
          <w:color w:val="0000FF"/>
        </w:rPr>
        <w:t xml:space="preserve"> </w:t>
      </w:r>
    </w:p>
    <w:p>
      <w:pPr>
        <w:pStyle w:val="Style12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/>
        <w:t>На основе проведенного анализа фактического состояния сетей системы водоснабжения Батуринского поселения были выявлены основные проблемы данного сектора:</w:t>
      </w:r>
      <w:r>
        <w:rPr>
          <w:b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ресурсная эффективность – превышение нормативного показателя доли потерь и утечек в 2,9 раз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ая оснащенность абонентов приборами учет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физико-химического состава питьевой воды требованиям СанПин 2.14.1074-01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ыточная мощность  системы коммунальной инфраструктуры – 30%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ая надежность сетей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реждаемость водопроводных сетей превышает рациональный уровень в 2,5-3 раза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на сетей водопровода не проводилось ни разу</w:t>
      </w:r>
    </w:p>
    <w:p>
      <w:pPr>
        <w:pStyle w:val="32"/>
        <w:numPr>
          <w:ilvl w:val="2"/>
          <w:numId w:val="5"/>
        </w:numPr>
        <w:spacing w:lineRule="auto" w:line="360"/>
        <w:rPr/>
      </w:pPr>
      <w:bookmarkStart w:id="13" w:name="__RefHeading___Toc312083023"/>
      <w:bookmarkEnd w:id="13"/>
      <w:r>
        <w:rPr>
          <w:i w:val="false"/>
          <w:szCs w:val="24"/>
        </w:rPr>
        <w:t>Мероприятия программы оптимизации и развития системы холодного водоснабжения до 202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льнейшее совершенствование системы водоснабжения Батуринского посел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Совершенствование водоснабжения Батуринского поселения при минимально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достаточных финансовых ресурсах направлено на решение основных проблем, не выходя за пределы экономической доступности жилищно-коммунальн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«реконструкция и модернизация»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/>
      </w:pPr>
      <w:r>
        <w:rPr/>
        <w:t xml:space="preserve">Мероприятиями предусмотрена замена ветхих сетей, установка водоочистного оборудования, что создает условия для повышения энергоэффективности и повышения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качества оказываем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 2021 г. предполагается осуществить перекладку 2,5 км водопроводов (57 % от общей существующей протяженности). При замене сетей предлагается применять полиэтиленовые трубы, что позволит  увеличить срок службы </w:t>
      </w:r>
      <w:r>
        <w:rPr>
          <w:bCs/>
        </w:rPr>
        <w:t>водопровода</w:t>
      </w:r>
      <w:r>
        <w:rPr/>
        <w:t xml:space="preserve"> до 50 -100 лет.</w:t>
      </w:r>
    </w:p>
    <w:p>
      <w:pPr>
        <w:pStyle w:val="32"/>
        <w:numPr>
          <w:ilvl w:val="2"/>
          <w:numId w:val="5"/>
        </w:numPr>
        <w:spacing w:lineRule="auto" w:line="360"/>
        <w:rPr>
          <w:i w:val="false"/>
          <w:i w:val="false"/>
          <w:szCs w:val="24"/>
        </w:rPr>
      </w:pPr>
      <w:bookmarkStart w:id="14" w:name="__RefHeading___Toc312083024"/>
      <w:r>
        <w:rPr>
          <w:i w:val="false"/>
          <w:szCs w:val="24"/>
        </w:rPr>
        <w:t>Затраты на реализацию и источники финансирования программы</w:t>
      </w:r>
      <w:bookmarkEnd w:id="14"/>
      <w:r>
        <w:rPr>
          <w:i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Мероприятия программы ограничены временным интервалом </w:t>
      </w:r>
      <w:r>
        <w:rPr/>
        <w:t>2016 – 2021 годы (таблица 5.12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ение в полном объеме запланированных мероприятий позвол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еспечить достаточную эксплуатационную надежность и безопасность эксплуатации системы водоснабж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качество оказываем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эффективность производства услуг водоснабжения с одновременным снижением нерациональных затрат, сокращением потерь и утече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этом тариф будет изменяться на величину предельного индекса, установленную ДТР и ГЗ  по Томской области. В связи с ростом доходов, населения, данный уровень роста тарифов позволит только выйти предприятию из убыточного состояния, но не позволит аккумуляцию инвестицион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ъем средств необходимых на реализацию запланированных мероприятий по совершенствованию водоснабжения  в ценах 2015 года составит 17,49 млн. рублей. За счет областного и местного бюджетов будет профинансировано затрат на сумму 15,74  и 1,75  млн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Таблица 5.12 – </w:t>
      </w:r>
      <w:r>
        <w:rPr>
          <w:b/>
        </w:rPr>
        <w:t>Мероприятия по реконструкции и развитию системы водоснабжения  Батуринского поселен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851"/>
        <w:gridCol w:w="850"/>
        <w:gridCol w:w="850"/>
        <w:gridCol w:w="851"/>
        <w:gridCol w:w="850"/>
        <w:gridCol w:w="994"/>
      </w:tblGrid>
      <w:tr>
        <w:trPr>
          <w:trHeight w:val="495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в действующих ценах, млн. руб.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урение скважины на воду и установка водоразборных колонок в п. Ноль-Пикет по ул.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мена водонапорной башни в с.Батурино ул.Шевченко,12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одонапорных сетей в с.Батурино ул.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 водонапорных сетей в с.Батурино ,ул.Центр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 водоразборных колонок в с. Батурино ул.Садовая, ул.Промышленная, пер.Промышл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 водоразборных колонок в с. Батурино ул. Юбилейная, ул. Таежная, ул. Чулым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 водоразборных колонок в п. Первопашен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монтаж локальной  системы по очистке воды скважины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монтаж локальной системы по очистке воды скважины с.Батурино ул.Садовая,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монтаж локальной системы по очистке воды скважины с.Батурино ул.Стадионная,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монтаж локальной системы по очистке воды скважины с.Батурино ул.Шевченко,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монтаж локальной системы по очистке воды скважины с. Батурино ул.Трудовая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монтаж локальной системы по очистке воды скважины с. Батурино ул.Трудов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мывка и дезинфекция водопроводных сетей в с. Батурино: ул.Лермонтова, ул.Центр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и дезинфекция водопроводных сетей в с. Батурино: ул. Трудовая, ул. Пуш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глубинного насоса на скважине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граждение зоны санитарной охраны первого пояса источников водоснабжения  (6 скважин с. Батурино, и 1 скважина п. Первопаше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системе водоснабжен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их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4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Программа модернизации и развития электроснабжения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е установки  и задач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>Основной целью программы является обеспечение наиболее экономичным образом качественного и надежного электроснабжения потреб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овышение надежности, качества и ресурсной эффективности сферы электроснабж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беспечение экономичной доступности услуг электроснабж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овышение устойчивости финансовой деятельности электроснабжающей организации при относительной стабилизации тарифа на электроэнергию, в том числе за счет снижения издержек и потерь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создание системы контроля эффективности и мониторинга функционирования систем электроснабж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5.3.2. Состояние и направление развития электроснаб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>На территории поселения в п. Первопашенск находится дизельная электростанция, которая обеспечивает электроэнергией жилищный фонд, бюджетные объекты (ФАП и школа) и прочих потребителей (объекты торговли и производства индивидуальных предпринимателей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изельная электростанция находится в ведении МУП «Батуринское ЖКХ» согласно договора на безвозмездное пользование и имеет в работе две дизельные электроустановки (ДЭС – АД75С-Т-400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оянно работает одна электроустановка, вторая находится в резерв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2014 году приобретена дизельная электростанция АД30С-Е400-1РМ8, что позволяет в ночное время переходить на экономный режим, что приводит к меньшему расходу диз.топли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Характеристики источника электроснабжения отражены в таблице 5.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аблица 5.13. – </w:t>
      </w:r>
      <w:r>
        <w:rPr/>
        <w:t>характеристика источника электроснабжения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42"/>
        <w:gridCol w:w="850"/>
        <w:gridCol w:w="1134"/>
        <w:gridCol w:w="1134"/>
        <w:gridCol w:w="1134"/>
        <w:gridCol w:w="1134"/>
        <w:gridCol w:w="993"/>
        <w:gridCol w:w="992"/>
        <w:gridCol w:w="9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э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а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и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уз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эф. использ.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ре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пли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н/кВт.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ра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энер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т.ч/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зельная электростан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ЭУ-7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зельная электростанция АД30С-Е400-1РМ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оэффициент использования установленной мощности низкий (0,33) из-за завышенной мощности дизель-генераторов и потерь в электролиниях (малое сечение электропровод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Баланс производства и потребления электроэнергии в коммунальной сфере поселения представлен в таблице 5.14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аблица 5.14. – </w:t>
      </w:r>
      <w:r>
        <w:rPr/>
        <w:t>баланс производства и потребления электроэнер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473"/>
        <w:gridCol w:w="2072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(фак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 (план)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ботано электроэнергии, тыс.квт.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,32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пущено в сеть, всего           тыс.квт.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пущено потребителям,       тыс.квт.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,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,871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.ч. населению                     тыс.квт.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бюджетным учреждениям  тыс.квт.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17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прочим потребителям         тыс.квт.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46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яженность электросетей       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ельный расход топлива, т.у.т./кВт.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Финансовые показатели электроснабжающей организации представлены в таблице 5.1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аблица 5.15. – </w:t>
      </w:r>
      <w:r>
        <w:rPr/>
        <w:t>финансовые показатели электроснабжающе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717"/>
        <w:gridCol w:w="1563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 организации, тыс.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7,9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организации, тыс.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5,6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нансовый итог деятельности предприятия, тыс.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4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,0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тариф на электроснабжение, руб/кВт.ча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5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Мероприятия программы по реконструкции и развитию электроснабжения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Мероприятия программы ограничены интервалом 2016-2021 г.г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Системой программных мероприятий предусмотрено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.Замена отработавших свой ресурс дизель-генераторных установок в количестве 2 шт. данное мероприятие запланировано на 2021 г. объем финансирования составит в ценах 2015 года все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600 тыс. руб. за счет средств областного бюдже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Реконструкция электрических сетей (замена электропровода сечением 25 кв.мм. на электропровод сечением 50 кв.мм. в количестве – 5200 п. м.) данное мероприятие запланировано на 2017 г.-2021гг. объем финансирования составит в ценах 2015 года всего 1000,0 тыс. руб. за счет средств областного бюджета 900 тыс. руб. местный бюджет 100 тыс.руб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анная реконструкция необходима для уменьшения потерь в электросет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 увеличение</w:t>
      </w:r>
      <w:r>
        <w:rPr>
          <w:bCs/>
        </w:rPr>
        <w:t xml:space="preserve"> доли протяженности улиц, оснащенных системами уличного освещения с использованием энергосберегающих технологий</w:t>
      </w:r>
      <w:r>
        <w:rPr/>
        <w:t xml:space="preserve">  протяженностью 2 км, данное мероприятие запланировано на 2017 г.-2021гг. объем финансирования составит в ценах 2015 года всего 500,0 тыс. руб. за счет средств областного бюджета 450 тыс. руб. местный бюджет 50 тыс.руб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.Замена старых светильников на новые с использованием энергосберегающих технологий, приобретение дополнительно новых светильников с использованием энергосберегающих технологий, дополнительно, где отсутствует уличное освещение в количестве 15 штук на сумму в ценах 2015 года 1 млн.руб. средства областного бюджета 0,9 млн.руб., средства местного бюджета 0,1 млн.руб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Затраты на реализацию и источники финансирования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ребуемый объем финансовых ресурсов на реализацию программных мероприятий по электроснабжению составляет 4,1 млн.руб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В виду отсутствия инвестиционных средств предполагается использовать средства      местного (0,58 млн руб.) и областного (3,52 млн.руб.) бюджетов. </w:t>
      </w:r>
    </w:p>
    <w:p>
      <w:pPr>
        <w:pStyle w:val="1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15" w:name="__RefHeading___Toc312083026"/>
      <w:bookmarkEnd w:id="15"/>
      <w:r>
        <w:rPr>
          <w:rFonts w:cs="Times New Roman"/>
          <w:sz w:val="24"/>
          <w:szCs w:val="24"/>
        </w:rPr>
        <w:t>Ресурсное обеспечение программы</w:t>
      </w:r>
    </w:p>
    <w:p>
      <w:pPr>
        <w:pStyle w:val="22"/>
        <w:numPr>
          <w:ilvl w:val="2"/>
          <w:numId w:val="7"/>
        </w:numPr>
        <w:tabs>
          <w:tab w:val="clear" w:pos="708"/>
        </w:tabs>
        <w:spacing w:lineRule="auto" w:line="360" w:before="120" w:after="0"/>
        <w:ind w:left="510" w:hanging="510"/>
        <w:rPr/>
      </w:pPr>
      <w:bookmarkStart w:id="16" w:name="__RefHeading___Toc312083027"/>
      <w:bookmarkEnd w:id="16"/>
      <w:r>
        <w:rPr>
          <w:sz w:val="24"/>
          <w:szCs w:val="24"/>
        </w:rPr>
        <w:t>Суммарные затраты на реализацию программы и структура финансир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Суммарные затраты на реализацию Программы по видам оказания услуг и  направлениям инвестиционной деятельности представлены в таблице 6.1 и составляют 20</w:t>
      </w:r>
      <w:r>
        <w:rPr>
          <w:b/>
          <w:bCs/>
        </w:rPr>
        <w:t>,63</w:t>
      </w:r>
      <w:r>
        <w:rPr>
          <w:b/>
        </w:rPr>
        <w:t xml:space="preserve"> </w:t>
      </w:r>
      <w:r>
        <w:rPr>
          <w:b/>
          <w:bCs/>
        </w:rPr>
        <w:t xml:space="preserve">млн. руб. в ценах 3 кв.2015 г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аблица 6.1 – Стоимость и структура финансирования Программы комплексного развития коммунальной инфраструктуры Батуринского СП за период 2016-202</w:t>
      </w:r>
      <w:r>
        <w:rPr/>
        <w:t>1 гг., млн. руб.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10"/>
        <w:gridCol w:w="1017"/>
        <w:gridCol w:w="1102"/>
        <w:gridCol w:w="828"/>
        <w:gridCol w:w="792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/ раздел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цены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«Теплоснабжение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«Водоснабжение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 по разделу «Электроснабжение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,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,2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Наибольшая доля затрат приходится на сектор водоснабжения – 83 %. Вся программа направлена на реализацию мероприятий по модернизации и обновлению коммунальной инфраструктуры. Новое строительство предполагается по сетям водоснаб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ысокая степень износа оборудования сетей и сооружений делает в большинстве случаев модернизацию экономически неоправданной, в связи с чем, привлечение инвестиций невозмож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(средств населения)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без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22"/>
        <w:numPr>
          <w:ilvl w:val="0"/>
          <w:numId w:val="0"/>
        </w:numPr>
        <w:spacing w:lineRule="auto" w:line="360" w:before="120" w:after="0"/>
        <w:ind w:left="0" w:hanging="0"/>
        <w:rPr/>
      </w:pPr>
      <w:bookmarkStart w:id="17" w:name="__RefHeading___Toc312083028"/>
      <w:bookmarkEnd w:id="17"/>
      <w:r>
        <w:rPr>
          <w:color w:val="000000"/>
          <w:sz w:val="24"/>
          <w:szCs w:val="24"/>
        </w:rPr>
        <w:t>6.2.</w:t>
      </w:r>
      <w:r>
        <w:rPr>
          <w:sz w:val="24"/>
          <w:szCs w:val="24"/>
        </w:rPr>
        <w:t>Экономический эффект от реализации Программы. Индикаторы реализации программы</w:t>
      </w:r>
    </w:p>
    <w:p>
      <w:pPr>
        <w:pStyle w:val="Normal"/>
        <w:spacing w:lineRule="auto" w:line="360"/>
        <w:ind w:right="288" w:firstLine="540"/>
        <w:jc w:val="both"/>
        <w:rPr/>
      </w:pPr>
      <w:r>
        <w:rPr/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/>
        </w:rPr>
        <w:t xml:space="preserve">0,5 </w:t>
      </w:r>
      <w:r>
        <w:rPr>
          <w:bCs/>
        </w:rPr>
        <w:t>млн. руб. (в ценах 2014 года), при этом 24% обеспечивается за счет экономии энергетических ресурсов. При этом ещё не учитывался эффект от снижения затрат на  аварийно-восстановительные работы (таблица 6.2).</w:t>
      </w:r>
    </w:p>
    <w:p>
      <w:pPr>
        <w:pStyle w:val="Normal"/>
        <w:spacing w:lineRule="auto" w:line="360"/>
        <w:ind w:right="28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8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1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Таблица 6.2 – </w:t>
      </w:r>
      <w:r>
        <w:rPr>
          <w:sz w:val="24"/>
          <w:szCs w:val="24"/>
        </w:rPr>
        <w:t>Экономия затрат на содержание систем коммунальной инфраструкту</w:t>
      </w:r>
      <w:r>
        <w:rPr/>
        <w:t>ры Батуринского СП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787"/>
        <w:gridCol w:w="1701"/>
        <w:gridCol w:w="1701"/>
        <w:gridCol w:w="1701"/>
      </w:tblGrid>
      <w:tr>
        <w:trPr>
          <w:trHeight w:val="524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лектр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ращение теплопотерь, Гкал/го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топлива, тыс.м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воды, тыс. тонн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эл.эн, тыс. кВт.ч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я по ТЭР, млн.руб/ го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экономи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я всего, млн.руб/ го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ых предприятий на оказание этих услуг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Мониторинг программы,  основанный на индикаторах и результатах отчетности, является процедурой по оценке реализации программы, эффективности вложения инвестиций, который также позволит корректировать программу в зависимости от объёмов выполнения мероприятий и изменений ценовых показателе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Индикаторы являются инструментом мониторинга, позволяющим отслеживать ход выполнения программы. Детальный перечень целевых индикаторов и их значения в     базовый период и по годам реализации программы представлены в таблице 6.3. т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таблица 6.3.– </w:t>
      </w:r>
      <w:r>
        <w:rPr>
          <w:b/>
        </w:rPr>
        <w:t>Целевые индикаторы и показатели, оценки хода реализаци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е индикат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, тыс.человек (начало 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жил.фонда, тыс.м2 (конец 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ность жильём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кв.м/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жил.фон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п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латежей за ЖКУ в совокупном доходе семь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ботка т/энергии, тыс.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т/энерг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ый отпуск, тыс.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нос оборудования котельно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ённость тепловых сетей подземная,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ённость тепловых сетей надземная,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зноса тепловых с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етхи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сть систем (повреждений на к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я ежегодно заменяемых сетей, 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ельный расход электроэнергии, кВт.ч/Гка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.расход усл.топлива на котельной, т.у.т/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.потр. воды по котельной, м3.ч/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ём воды, тыс.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  в сетях, % от отпуска в с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оды, тыс.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ённость сетей водоснабжения,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ветхие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етхи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 сетях, % от отпуска в с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сть систем (повреждений на к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ежегодно заменяемы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ельные нормы расхода электроэнергии в секторе водоснабжения, кВт.ч/Гка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ий объём финансирования программы, млн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,2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объём финансирования </w:t>
              <w:br/>
              <w:t>«Теплоснабжение», млн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объём финансирования «Водоснабжение», млн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 т.ч. объем финансирования «Электроснабжение» млн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bullet"/>
      <w:lvlText w:val="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rFonts w:ascii="Times New Roman" w:hAnsi="Times New Roman" w:cs="Times New Roman"/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rFonts w:ascii="Times New Roman" w:hAnsi="Times New Roman" w:cs="Times New Roman"/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rFonts w:ascii="Times New Roman" w:hAnsi="Times New Roman" w:cs="Times New Roman"/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rFonts w:ascii="Times New Roman" w:hAnsi="Times New Roman" w:cs="Times New Roman"/>
        <w:color w:val="00008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180" w:firstLine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8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9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Style10">
    <w:name w:val="Без интервала Знак"/>
    <w:basedOn w:val="Style5"/>
    <w:qFormat/>
    <w:rPr>
      <w:rFonts w:eastAsia="Calibri"/>
      <w:iCs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1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11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2">
    <w:name w:val="Мой заголовок 2"/>
    <w:basedOn w:val="Heading4"/>
    <w:qFormat/>
    <w:pPr>
      <w:keepNext w:val="false"/>
      <w:numPr>
        <w:ilvl w:val="0"/>
        <w:numId w:val="11"/>
      </w:numPr>
    </w:pPr>
    <w:rPr/>
  </w:style>
  <w:style w:type="paragraph" w:styleId="11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3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Мой заголовок 1 + 14 пт"/>
    <w:basedOn w:val="11"/>
    <w:qFormat/>
    <w:pPr>
      <w:tabs>
        <w:tab w:val="clear" w:pos="360"/>
      </w:tabs>
      <w:spacing w:lineRule="auto" w:line="360"/>
      <w:jc w:val="both"/>
    </w:pPr>
    <w:rPr/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4">
    <w:name w:val="Стиль2"/>
    <w:basedOn w:val="4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rFonts w:ascii="Arial" w:hAnsi="Arial" w:cs="Arial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sz w:val="28"/>
      <w:szCs w:val="28"/>
      <w:lang w:val="en-US" w:eastAsia="en-US"/>
    </w:rPr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2">
    <w:name w:val="Стиль1"/>
    <w:basedOn w:val="4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16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4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">
    <w:name w:val="Стиль Заголовок 33"/>
    <w:basedOn w:val="Heading2"/>
    <w:qFormat/>
    <w:pPr>
      <w:numPr>
        <w:ilvl w:val="0"/>
        <w:numId w:val="9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1">
    <w:name w:val="Заголовок 33"/>
    <w:basedOn w:val="33"/>
    <w:qFormat/>
    <w:pPr>
      <w:numPr>
        <w:ilvl w:val="0"/>
        <w:numId w:val="12"/>
      </w:numPr>
    </w:pPr>
    <w:rPr>
      <w:color w:val="000000"/>
    </w:rPr>
  </w:style>
  <w:style w:type="paragraph" w:styleId="Style18">
    <w:name w:val="Заголовок"/>
    <w:basedOn w:val="Normal"/>
    <w:next w:val="Normal"/>
    <w:qFormat/>
    <w:pPr>
      <w:numPr>
        <w:ilvl w:val="0"/>
        <w:numId w:val="10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Мой заголовок1"/>
    <w:basedOn w:val="Normal"/>
    <w:next w:val="Normal"/>
    <w:qFormat/>
    <w:pPr>
      <w:numPr>
        <w:ilvl w:val="0"/>
        <w:numId w:val="16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7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2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041C8AEDD9A8B8BA200D0A9B73BD1D8033F51AC425C7AFBBF7BD375hA5EJ" TargetMode="External"/><Relationship Id="rId3" Type="http://schemas.openxmlformats.org/officeDocument/2006/relationships/hyperlink" Target="consultantplus://offline/ref=358041C8AEDD9A8B8BA200D0A9B73BD1D8033A53AD455C7AFBBF7BD375hA5EJ" TargetMode="External"/><Relationship Id="rId4" Type="http://schemas.openxmlformats.org/officeDocument/2006/relationships/hyperlink" Target="consultantplus://offline/ref=358041C8AEDD9A8B8BA200D0A9B73BD1D8033D53AD465C7AFBBF7BD375hA5EJ" TargetMode="External"/><Relationship Id="rId5" Type="http://schemas.openxmlformats.org/officeDocument/2006/relationships/hyperlink" Target="consultantplus://offline/ref=358041C8AEDD9A8B8BA21EDEADB73BD1D0073856A74C0170F3E677D1h752J" TargetMode="External"/><Relationship Id="rId6" Type="http://schemas.openxmlformats.org/officeDocument/2006/relationships/hyperlink" Target="consultantplus://offline/ref=358041C8AEDD9A8B8BA21EDEADB73BD1D8013857AD425C7AFBBF7BD375hA5E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8:00Z</dcterms:created>
  <dc:creator>User</dc:creator>
  <dc:description/>
  <dc:language>en-US</dc:language>
  <cp:lastModifiedBy>user</cp:lastModifiedBy>
  <cp:lastPrinted>2015-12-30T14:08:00Z</cp:lastPrinted>
  <dcterms:modified xsi:type="dcterms:W3CDTF">2015-12-30T08:09:00Z</dcterms:modified>
  <cp:revision>3</cp:revision>
  <dc:subject/>
  <dc:title/>
</cp:coreProperties>
</file>