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7.02. 2015   г.                                                                                            № 17</w:t>
      </w:r>
    </w:p>
    <w:p>
      <w:pPr>
        <w:pStyle w:val="Normal"/>
        <w:rPr/>
      </w:pPr>
      <w:r>
        <w:rPr/>
        <w:t xml:space="preserve">         </w:t>
      </w: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 xml:space="preserve">О мероприятиях по организованному   пропуску паводковых вод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на территории Батуринского сельского поселения  в 2015 год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и Законами от 21декабря 1994 г.  № 68-ФЗ «О защите населения и территорий от чрезвычайных ситуаций природного и техногенного характера», для подготовки и выполнения мероприятий по организованному пропуску весеннего ледохода и паводковых вод в 2015 году</w:t>
      </w:r>
    </w:p>
    <w:p>
      <w:pPr>
        <w:pStyle w:val="Normal"/>
        <w:jc w:val="both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ремя проведения необходимых паводковых мероприятий создать  комиссию по пропуску паводковых вод 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план  мероприятий  по организованному  пропуску   паводковых вод (половодья)  на территории Батуринского сельского поселения (приложение № 2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схему размещения жителей, попадающих в зону подтопления (приложение №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даты его подписания и подлежит  размещению на официальном сайте муниципального  образования  «Батуринское сельское поселение»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 (администрации)                                              В.В. Ефрем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Главы администрации  Бат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27.02.2015 г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опуску паводковых вод в весенний период 2015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>(рабоч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Вячеслав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-председатель коми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ышева Любовь Феодос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ГО Ч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ин Юр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Батуринское ЖК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2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уденко Ольга Тих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землеустроитель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 Александ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ый ТП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27.02.2015  г. № 17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jc w:val="center"/>
        <w:rPr/>
      </w:pPr>
      <w:r>
        <w:rPr/>
        <w:t>по организованному пропуску  от паводковых вод  (половодья)</w:t>
      </w:r>
    </w:p>
    <w:p>
      <w:pPr>
        <w:pStyle w:val="Normal"/>
        <w:jc w:val="center"/>
        <w:rPr/>
      </w:pPr>
      <w:r>
        <w:rPr/>
        <w:t>на территории Батуринского сельского поселения в 2015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99"/>
        <w:gridCol w:w="1970"/>
        <w:gridCol w:w="1798"/>
        <w:gridCol w:w="1037"/>
      </w:tblGrid>
      <w:tr>
        <w:trPr>
          <w:trHeight w:val="9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я 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hanging="142"/>
              <w:jc w:val="right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  <w:t>о выпол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  <w:t>нении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смотр предполагаемых зон затопления паводковыми водами.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  <w:t>Балышева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с жителями населенных пунктов по эвакуации населения из зон затопления. Организация разъяснительной работы   о потенциальной опасности половодья и основных мерах безопасности   в этот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.04.201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содержать в технической готовности  и плавсредства для немедленного реагирования на складывающуюся паводковую ситуацию. Заключить договоры с владельцами плавсредс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.03.201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документацию по эвакуации населения при угрозе наводнения  с планом схемой населенных пунктов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емов  В.В. Балышева Л.Ф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4.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страхованию имущества  юридических и физических лиц от  стихийных бедств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сведения населения  границы территорий возможного подто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количество населения, места проживания  престарелых граждан, инвалидов проживающих  в зонах возможного затопления  и сельскохозяйственных животных, подлежащих эваку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ышева Л.Ф. </w:t>
            </w:r>
          </w:p>
          <w:p>
            <w:pPr>
              <w:pStyle w:val="Normal"/>
              <w:rPr/>
            </w:pPr>
            <w:r>
              <w:rPr/>
              <w:t>Злыднева Н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ответственных</w:t>
            </w:r>
          </w:p>
          <w:p>
            <w:pPr>
              <w:pStyle w:val="Normal"/>
              <w:ind w:right="-93" w:hanging="0"/>
              <w:jc w:val="both"/>
              <w:rPr/>
            </w:pPr>
            <w:r>
              <w:rPr/>
              <w:t>лиц, сопровождающих ледоход и сбор оперативной информации о складывающейся  паводковой обстановке и определить порядок действия в экстренных случаях (быстрое повышение уровня воды, её распространение на незатопленные территории особенно в ночное врем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4.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и подготовить  места временного отселения пострадавшего населения, сельскохозяйственных животных из районов затоп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3.04.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домерного поста  на р. Чулы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Ефре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4.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ь договор  по обеспечению   ГС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 запаса продовольственных и промышленных товаров, на период прохождения паводка, на территориях, с которыми может быть нарушено сообщение. Заключить догово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и распространить памятки о действиях  населения при  весеннем половодь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а Л.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информирования населения о складывающейся обстановке на период половодь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бные мероприятия по действиям населения в период павод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ректировки планов действий по предупреждению и ликвидации последствий чрезвычайных ситу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Ч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 27.02.2015  г.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эвакуации людей в период  возможного затопления 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3565</wp:posOffset>
                </wp:positionH>
                <wp:positionV relativeFrom="paragraph">
                  <wp:posOffset>144780</wp:posOffset>
                </wp:positionV>
                <wp:extent cx="14668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нкт сбора  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1.25pt;mso-wrap-distance-left:9.05pt;mso-wrap-distance-right:9.05pt;mso-wrap-distance-top:0pt;mso-wrap-distance-bottom:0pt;margin-top:11.4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нкт сбора  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4490</wp:posOffset>
                </wp:positionH>
                <wp:positionV relativeFrom="paragraph">
                  <wp:posOffset>110490</wp:posOffset>
                </wp:positionV>
                <wp:extent cx="857250" cy="373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8.7pt;width:67.4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133350</wp:posOffset>
                </wp:positionV>
                <wp:extent cx="1270" cy="8578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45pt;margin-top:10.5pt;width:0.1pt;height:6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9515</wp:posOffset>
                </wp:positionH>
                <wp:positionV relativeFrom="paragraph">
                  <wp:posOffset>133350</wp:posOffset>
                </wp:positionV>
                <wp:extent cx="48260" cy="414083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14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0.5pt;width:3.8pt;height:3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890</wp:posOffset>
                </wp:positionH>
                <wp:positionV relativeFrom="paragraph">
                  <wp:posOffset>72390</wp:posOffset>
                </wp:positionV>
                <wp:extent cx="4292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5.7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5715</wp:posOffset>
                </wp:positionV>
                <wp:extent cx="485775" cy="943610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0.45pt;width:38.2pt;height:7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  <w:tab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992505</wp:posOffset>
                </wp:positionV>
                <wp:extent cx="476885" cy="953135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78.15pt;width:37.45pt;height:7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3802380</wp:posOffset>
                </wp:positionV>
                <wp:extent cx="3391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99.4pt;width:26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640080</wp:posOffset>
                </wp:positionV>
                <wp:extent cx="67310" cy="31629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31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50.4pt;width:5.3pt;height:2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3290</wp:posOffset>
                </wp:positionH>
                <wp:positionV relativeFrom="paragraph">
                  <wp:posOffset>3802380</wp:posOffset>
                </wp:positionV>
                <wp:extent cx="2534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299.4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Ул. Клубная, 34</w:t>
      </w:r>
    </w:p>
    <w:tbl>
      <w:tblPr>
        <w:tblW w:w="6870" w:type="dxa"/>
        <w:jc w:val="left"/>
        <w:tblInd w:w="2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</w:tblGrid>
      <w:tr>
        <w:trPr>
          <w:trHeight w:val="100" w:hRule="atLeast"/>
        </w:trPr>
        <w:tc>
          <w:tcPr>
            <w:tcW w:w="68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46050</wp:posOffset>
                      </wp:positionV>
                      <wp:extent cx="772160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5pt;margin-top:11.5pt;width:60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46050</wp:posOffset>
                      </wp:positionV>
                      <wp:extent cx="135318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11.5pt;width:106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05865" cy="288290"/>
                      <wp:effectExtent l="0" t="0" r="0" b="0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аз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4.95pt;height:22.7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Ул. Трактов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95250</wp:posOffset>
                </wp:positionV>
                <wp:extent cx="2820035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02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7.5pt;width:221.95pt;height: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114300</wp:posOffset>
                </wp:positionV>
                <wp:extent cx="1324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9pt;width:104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4290</wp:posOffset>
                </wp:positionH>
                <wp:positionV relativeFrom="paragraph">
                  <wp:posOffset>28575</wp:posOffset>
                </wp:positionV>
                <wp:extent cx="147320" cy="3714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2.25pt;width:11.5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2765</wp:posOffset>
                </wp:positionH>
                <wp:positionV relativeFrom="paragraph">
                  <wp:posOffset>163830</wp:posOffset>
                </wp:positionV>
                <wp:extent cx="238125" cy="6572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12.9pt;width:18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Ю</w:t>
      </w:r>
    </w:p>
    <w:tbl>
      <w:tblPr>
        <w:tblW w:w="553" w:type="dxa"/>
        <w:jc w:val="left"/>
        <w:tblInd w:w="5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</w:tblGrid>
      <w:tr>
        <w:trPr>
          <w:trHeight w:val="2431" w:hRule="atLeast"/>
          <w:cantSplit w:val="true"/>
        </w:trPr>
        <w:tc>
          <w:tcPr>
            <w:tcW w:w="553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39900</wp:posOffset>
                      </wp:positionH>
                      <wp:positionV relativeFrom="paragraph">
                        <wp:posOffset>-3261360</wp:posOffset>
                      </wp:positionV>
                      <wp:extent cx="114300" cy="838200"/>
                      <wp:effectExtent l="5080" t="127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38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475200"/>
                                  <a:gd name="textAreaBottom" fmla="*/ 4755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-137pt;margin-top:-256.8pt;width:8.95pt;height:65.9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6690</wp:posOffset>
                      </wp:positionV>
                      <wp:extent cx="147320" cy="344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4.7pt;width:11.5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3520440</wp:posOffset>
                      </wp:positionV>
                      <wp:extent cx="147320" cy="3810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-277.2pt;width:11.5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ул.  Школь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01775</wp:posOffset>
                      </wp:positionH>
                      <wp:positionV relativeFrom="paragraph">
                        <wp:posOffset>1133475</wp:posOffset>
                      </wp:positionV>
                      <wp:extent cx="1066800" cy="6286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ВР  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49.5pt;mso-wrap-distance-left:9.05pt;mso-wrap-distance-right:9.05pt;mso-wrap-distance-top:0pt;mso-wrap-distance-bottom:0pt;margin-top:89.25pt;mso-position-vertical-relative:text;margin-left:-1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ВР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6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>Ул. Рабочая, 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165100</wp:posOffset>
                </wp:positionV>
                <wp:extent cx="142938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3pt;width:11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3290</wp:posOffset>
                </wp:positionH>
                <wp:positionV relativeFrom="paragraph">
                  <wp:posOffset>132715</wp:posOffset>
                </wp:positionV>
                <wp:extent cx="1270" cy="9721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0.45pt;width:0.1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4290</wp:posOffset>
                </wp:positionH>
                <wp:positionV relativeFrom="paragraph">
                  <wp:posOffset>132715</wp:posOffset>
                </wp:positionV>
                <wp:extent cx="1270" cy="9239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0.45pt;width:0.05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______________________________________          __________________________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62230</wp:posOffset>
                </wp:positionV>
                <wp:extent cx="571500" cy="3524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.75pt;mso-wrap-distance-left:9.05pt;mso-wrap-distance-right:9.05pt;mso-wrap-distance-top:0pt;mso-wrap-distance-bottom:0pt;margin-top:4.9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М</dc:creator>
  <dc:description/>
  <cp:keywords/>
  <dc:language>en-US</dc:language>
  <cp:lastModifiedBy>user</cp:lastModifiedBy>
  <cp:lastPrinted>2015-03-03T16:34:00Z</cp:lastPrinted>
  <dcterms:modified xsi:type="dcterms:W3CDTF">2015-03-05T02:49:00Z</dcterms:modified>
  <cp:revision>76</cp:revision>
  <dc:subject/>
  <dc:title>МУНИЦИПАЛЬНОЕ УЧРЕЖДЕНИЕ                                     «АДМИНИСТРАЦИЯ БАТУРИНСКОГО СЕЛЬСКОГО ПОСЕЛЕНИЯ»</dc:title>
</cp:coreProperties>
</file>