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От   23.04.2015 г.  №   133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(в редакции решения Совета от 13.02.2015 № 120)  «О бюджете Батуринского сельского поселения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от 10.12.2014 № 115 «О внесении изменений и дополнений в Решение Совета Батуринского сельского поселения (в редакции решения Совета  от 13.02.2015 № 120)  «О бюджете Батуринского сельского поселения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(в редакции решения Совета от 13.02.2015 № 120) «О бюджете Батуринского сельского поселения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доходов бюджета поселения в сумме 11495,7  тыс. руб., в том числе налоговые и неналоговые доходы в сумме 14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общий объем расходов бюджета поселения в сумме 12330,1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дефицит бюджета в сумме 834,4 тыс. руб.»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 от 10.12.2014 № 115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в редакции решения Совета от 13.02.2015 №120, от 23.04.2015 № 133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right" w:pos="10129" w:leader="none"/>
        </w:tabs>
        <w:spacing w:lineRule="exact" w:line="230"/>
        <w:ind w:righ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«Батуринское сельское поселение» на 2015 го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30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4,6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25,1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3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1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2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7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10.12.2014 года № _115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в редакции решения Совета от 13.02.2015 № 120, от 23.04.2015 № 133</w:t>
      </w:r>
      <w:r>
        <w:rPr>
          <w:color w:val="000000"/>
          <w:spacing w:val="1"/>
          <w:sz w:val="24"/>
          <w:szCs w:val="24"/>
        </w:rPr>
        <w:t>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бразования «Батуринское сельское поселение» на 2015 год»</w:t>
      </w:r>
    </w:p>
    <w:p>
      <w:pPr>
        <w:pStyle w:val="Normal"/>
        <w:shd w:fill="FFFFFF" w:val="clear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из районного бюджета на 2015 год 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жбюджетные трансферты на осуществление долгосрочной целевой программы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втомобильные дороги Асиновского района на период 2013-2015 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5472,3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0771,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5:00Z</dcterms:created>
  <dc:creator>Булах</dc:creator>
  <dc:description/>
  <cp:keywords/>
  <dc:language>en-US</dc:language>
  <cp:lastModifiedBy>user</cp:lastModifiedBy>
  <cp:lastPrinted>2015-05-08T10:36:00Z</cp:lastPrinted>
  <dcterms:modified xsi:type="dcterms:W3CDTF">2015-05-08T03:40:00Z</dcterms:modified>
  <cp:revision>5</cp:revision>
  <dc:subject/>
  <dc:title/>
</cp:coreProperties>
</file>