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От  13.02.2015 года  №  123                                                                              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еречень услуг, которые являются необходимыми и достаточными для предоставления администрацией Батуринского сельского поселения муниципальных услуг, утверждённый решением Совета Батуринского сельского поселения от 07.12.2011 № 15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 xml:space="preserve">В целях приведения Решений Совета Батуринского сельского поселения  в соответствии с требованиями действующего законодательства,  </w:t>
      </w:r>
    </w:p>
    <w:p>
      <w:pPr>
        <w:pStyle w:val="Normal"/>
        <w:ind w:firstLine="708"/>
        <w:jc w:val="both"/>
        <w:rPr/>
      </w:pPr>
      <w:r>
        <w:rPr/>
        <w:t>СОВЕТ  БАТУРИНСКОГО СЕЛЬСКОГО ПОСЕЛЕНИЯ РЕШИЛ:</w:t>
      </w:r>
    </w:p>
    <w:p>
      <w:pPr>
        <w:pStyle w:val="Normal"/>
        <w:spacing w:before="0" w:after="0"/>
        <w:ind w:firstLine="540"/>
        <w:jc w:val="both"/>
        <w:rPr/>
      </w:pPr>
      <w:r>
        <w:rPr/>
        <w:t>1.Внести изменения в Перечень услуг, которые являются необходимыми и достаточными для предоставления администрацией Батуринского сельского поселения муниципальных услуг утвержденный  Решением Совета Батуринского сельского поселения  от 07.12.2011г. № 156 (в редакции решения  от 30.03.2012 № 171; от 24.12.2014 № 117)</w:t>
      </w:r>
      <w:r>
        <w:rPr>
          <w:b/>
        </w:rPr>
        <w:t xml:space="preserve"> </w:t>
      </w:r>
      <w:r>
        <w:rPr/>
        <w:t>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45 Перечня услуг исключить.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 со дня его официального обнародования (опубликования) в соответствии с решением Совета от 17.12.2005 № 19 «Об утверждении порядка опубликования (обнародования) муниципальных правовых актов» и размещения  на официальном сайте муниципального образования «Асиновский район» на страниц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  <w:r>
        <w:rPr/>
        <w:t xml:space="preserve"> 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3. Контроль исполнения настоящего решения возложить на социально-экономический комитет Совета  Батуринского сельского поселения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 Батуринского сельского поселения                                                 В.В. Ефремов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Председатель Совета</w:t>
      </w:r>
    </w:p>
    <w:p>
      <w:pPr>
        <w:pStyle w:val="Normal"/>
        <w:autoSpaceDE w:val="false"/>
        <w:spacing w:before="100" w:after="0"/>
        <w:rPr/>
      </w:pPr>
      <w:r>
        <w:rPr/>
        <w:t>Батуринского сельского поселения                                                           О.Т. Багруденко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к решению Совета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07.12.2011 года   № 156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 изменениями решения: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30.03.2012 года № 171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4.12.2014 № 117</w:t>
      </w:r>
    </w:p>
    <w:p>
      <w:pPr>
        <w:pStyle w:val="Normal"/>
        <w:spacing w:before="0" w:after="0"/>
        <w:jc w:val="right"/>
        <w:rPr/>
      </w:pPr>
      <w:r>
        <w:rPr/>
        <w:t>от 13.02.2015 № 1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24.12.2014 № 117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 решения Совета от  24.12.2014  № 117 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, продление, внесение изменений в разрешения на строительство, реконструкцию объектов капитального строительства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 24.12.2014  № 117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1. Выдача разрешений  на ввод объектов капитального строительства в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ксплуатац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24.12.2014  №  11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24.12.2014  № 11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ключить решение Совета от  24.12.2014   № 11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итуальных ус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24.12.2014   № 11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исключения земельного участка из границ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едоставление услуг по устранению последствий чрезвычайных ситу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сключить решение Совета   от  24.12. 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документов и выдача справок о присвоение административного адреса объекту недвижим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сключить решение Совета от  24.12.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гражданами приватизированных жилых помещений в муниципальную собственнос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24.12. 2014  № 117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5.  </w:t>
      </w:r>
      <w:r>
        <w:rPr>
          <w:rFonts w:cs="Times New Roman" w:ascii="Times New Roman" w:hAnsi="Times New Roman"/>
          <w:b/>
          <w:sz w:val="24"/>
          <w:szCs w:val="24"/>
        </w:rPr>
        <w:t>(Исключить решение Совета от  13.02.2015  № 123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архитектурно-планировочного задания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 24.12.2014   № 117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user</dc:creator>
  <dc:description/>
  <cp:keywords/>
  <dc:language>en-US</dc:language>
  <cp:lastModifiedBy>Customer</cp:lastModifiedBy>
  <cp:lastPrinted>2015-02-17T21:48:00Z</cp:lastPrinted>
  <dcterms:modified xsi:type="dcterms:W3CDTF">2015-02-17T15:50:00Z</dcterms:modified>
  <cp:revision>3</cp:revision>
  <dc:subject/>
  <dc:title/>
</cp:coreProperties>
</file>