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7 .02.2015  года   № 125        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авок арендной платы за земли, находящиеся в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атуринское сельское поселение»,  а также за земли, государственная  собственность  на которые не разграничена, расположенные в граница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атуринского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 Батуринского сельского 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ставки арендной платы за земли,  находящиеся в собственности муниципального образования «Батуринское сельское поселение», а также за земли, государственная  собственность на которые не разграничена, расположенные в границах  Батуринского сельского поселения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 определении ставок арендной платы  руководствоваться  кадастровым делением территории  Батуринского сельского поселения, а также местонахождением 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С  даты вступления в силу данного решения  признать утратившим силу решение Совета Батур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8.06.2006  № 51 «Об утверждении ставок арендной платы и земельного налога за земли Батур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 и в Асиновской независимой районной газете «Диссонан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selp.asino.ru</w:t>
        </w:r>
      </w:hyperlink>
      <w:r>
        <w:rPr>
          <w:sz w:val="24"/>
          <w:szCs w:val="24"/>
          <w:lang w:val="en-US" w:eastAsia="en-US"/>
        </w:rPr>
        <w:t xml:space="preserve">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6. Настоящее Решение вступает в силу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его официального опубликования и распространяется на  правоотношения, возникши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 01.03.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        О.Т. Багруденко</w:t>
      </w:r>
    </w:p>
    <w:p>
      <w:pPr>
        <w:sectPr>
          <w:type w:val="nextPage"/>
          <w:pgSz w:w="11906" w:h="16838"/>
          <w:pgMar w:left="1418" w:right="851" w:gutter="0" w:header="0" w:top="567" w:footer="0" w:bottom="1039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2.2015 г   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Батур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в границах Батуринского сельского поселения (руб/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2"/>
        <w:gridCol w:w="1224"/>
        <w:gridCol w:w="24"/>
        <w:gridCol w:w="888"/>
        <w:gridCol w:w="1008"/>
        <w:gridCol w:w="1008"/>
        <w:gridCol w:w="14"/>
        <w:gridCol w:w="1114"/>
        <w:gridCol w:w="14"/>
        <w:gridCol w:w="1128"/>
        <w:gridCol w:w="10"/>
        <w:gridCol w:w="1190"/>
        <w:gridCol w:w="10"/>
        <w:gridCol w:w="1142"/>
        <w:gridCol w:w="10"/>
        <w:gridCol w:w="1176"/>
        <w:gridCol w:w="14"/>
        <w:gridCol w:w="1224"/>
        <w:gridCol w:w="10"/>
        <w:gridCol w:w="1070"/>
        <w:gridCol w:w="2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их населённых пунктов</w:t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земель</w:t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торговли, общественного питания и бытового обслуживания, АЗ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связи, радиовещания, телевидения, информ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администра-тивно-управлен-ческого и обществен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 животновод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тбища сенок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те населённого пунк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ов, связанных с производством мясомолочной и с/х продукции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окосы, пастбища за пределами населённого пункт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/х назначения за пределами черты населённого пун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шн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.Батур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Нулевой Пик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паше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расположенные за пределами границ населенных пунктов,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8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9:00Z</dcterms:created>
  <dc:creator>Клиент</dc:creator>
  <dc:description/>
  <dc:language>en-US</dc:language>
  <cp:lastModifiedBy>user</cp:lastModifiedBy>
  <cp:lastPrinted>2015-02-27T08:40:00Z</cp:lastPrinted>
  <dcterms:modified xsi:type="dcterms:W3CDTF">2017-01-31T04:19:00Z</dcterms:modified>
  <cp:revision>2</cp:revision>
  <dc:subject/>
  <dc:title>Р Е Ш Е Н И Е</dc:title>
</cp:coreProperties>
</file>