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от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2.06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2015 г.  № 135                                                                                            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б отмене решения Совета Батуринского сельского поселения от 27.08.2014 № 99 «Об утверждении  Схем водоснабжения и водоотведения муниципального образования «Батуринское сельское поселение» Асиновского района Томской области на 2014-2025 г.г.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7.12.2011 г. № 416-ФЗ «О водоснабжении и водоотведении», Федеральным законом от 06.10.2003 г. № 131-ФЗ «Об общих принципах организации местного самоуправления в Российской Федерации», Федеральным законом от 29.12.2014 № 485-ФЗ «О внесении изменений 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 Российской Федерации»,  ст. 1 Закона Томской области от 17.11.2014 № 152-ОЗ «О закреплении отдельных вопросов местного значения за сельскими поселениям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Отменить решение Совета Батуринского сельского поселения от 27.08.2014 № 99 «Об утверждении Схемы водоснабжения и водоотведения  муниципального образования «Батуринское сельское поселение» Асиновского района Томской области на 2014-2025 г.г.».</w:t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решение подлежит </w:t>
      </w:r>
      <w:r>
        <w:rPr>
          <w:bCs/>
        </w:rPr>
        <w:t xml:space="preserve">официальному опубликованию (обнародованию) </w:t>
      </w:r>
      <w:r>
        <w:rPr/>
        <w:t>в соответствии с решением Совета Батуринского сельского поселения  от 17.12.2005 № 19 «Об утверждении порядка опубликования (обнародования) муниципальных правовых актов» и</w:t>
      </w:r>
      <w:r>
        <w:rPr>
          <w:bCs/>
        </w:rPr>
        <w:t xml:space="preserve">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8:00Z</dcterms:created>
  <dc:creator>user</dc:creator>
  <dc:description/>
  <dc:language>en-US</dc:language>
  <cp:lastModifiedBy>user</cp:lastModifiedBy>
  <cp:lastPrinted>2015-06-11T09:07:00Z</cp:lastPrinted>
  <dcterms:modified xsi:type="dcterms:W3CDTF">2015-06-11T03:08:00Z</dcterms:modified>
  <cp:revision>2</cp:revision>
  <dc:subject/>
  <dc:title/>
</cp:coreProperties>
</file>