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05.08.2015 г.  № 143                                                                                              с. 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е изменений и дополнений  в решение Совета Батуринского сельского поселения от 10.12.2014  № 115  «О бюджете муниципального образования «Батуринское сельское поселение» на 201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от 10.12.2014 № 115 (в редакции решения Совета  от 13.02.2015 № 120; от 23.04.2015 № 133)  «О бюджете муниципального образования «Батуринское сельское поселение» на 2015 год»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в Решение Совета Батуринского сельского поселения  от 10.12.2014  № 115  «О бюджете муниципального образования «Батуринское сельское поселение» на 2015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5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 общий объем доходов бюджета поселения в сумме 12039,2  тыс. руб., в том числе налоговые и неналоговые доходы в сумме 1400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 общий объем расходов бюджета поселения в сумме 12873,6 тыс. руб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 дефицит бюджета в сумме 834,4 тыс. руб.»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приложение 3, 4 изложить в новой редакции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sz w:val="24"/>
          <w:szCs w:val="24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0" w:right="-5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left="0"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5 финансового года.</w:t>
      </w:r>
    </w:p>
    <w:p>
      <w:pPr>
        <w:pStyle w:val="Normal"/>
        <w:shd w:fill="FFFFFF" w:val="clear"/>
        <w:spacing w:lineRule="exact" w:line="230"/>
        <w:ind w:left="0" w:right="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5. Контроль за исполнением решения возлагается на социально-экономический комитет Совета Батур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     О.Т. Багруд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 05.08.2015 года № 143</w:t>
      </w:r>
    </w:p>
    <w:p>
      <w:pPr>
        <w:pStyle w:val="Normal"/>
        <w:shd w:fill="FFFFFF" w:val="clear"/>
        <w:spacing w:lineRule="exact" w:line="230"/>
        <w:ind w:left="0"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right="0" w:hanging="0"/>
        <w:jc w:val="righ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бразования «Батуринское сельское поселение» на 2015 год»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5 год</w:t>
      </w:r>
    </w:p>
    <w:tbl>
      <w:tblPr>
        <w:tblW w:w="1051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1257"/>
        <w:gridCol w:w="1056"/>
        <w:gridCol w:w="867"/>
        <w:gridCol w:w="128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  <w:cantSplit w:val="true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73,6</w:t>
            </w:r>
          </w:p>
        </w:tc>
      </w:tr>
      <w:tr>
        <w:trPr>
          <w:trHeight w:val="330" w:hRule="atLeast"/>
          <w:cantSplit w:val="true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4,6</w:t>
            </w:r>
          </w:p>
        </w:tc>
      </w:tr>
      <w:tr>
        <w:trPr>
          <w:trHeight w:val="276" w:hRule="atLeast"/>
          <w:cantSplit w:val="true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2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>
          <w:trHeight w:val="930" w:hRule="atLeast"/>
          <w:cantSplit w:val="true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  <w:cantSplit w:val="true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  <w:cantSplit w:val="true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  <w:cantSplit w:val="true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5,1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1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15" w:hRule="atLeast"/>
          <w:cantSplit w:val="true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  <w:cantSplit w:val="true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  <w:cantSplit w:val="true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  <w:cantSplit w:val="true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,3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848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кадр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2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 связанные с муниципальной деятельность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01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01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3,1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окультуриванию пастбищ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, услуги по содержанию муниципального имуще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1,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Автомобильные дороги Асиновского района на период 2013-2015 годы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7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4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4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4</w:t>
            </w:r>
          </w:p>
        </w:tc>
      </w:tr>
      <w:tr>
        <w:trPr>
          <w:trHeight w:val="8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к зиме объектов жилищно-коммунального хозяйства Асиновского рай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68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1</w:t>
            </w:r>
          </w:p>
        </w:tc>
      </w:tr>
      <w:tr>
        <w:trPr>
          <w:trHeight w:val="9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4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4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1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1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97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готовку и проведение сельских спортивных иг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8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8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0" w:right="7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0" w:right="7" w:hanging="0"/>
        <w:jc w:val="right"/>
        <w:rPr>
          <w:iCs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к проекту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я Совета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_05.08.2015  года № _143_</w:t>
      </w:r>
    </w:p>
    <w:p>
      <w:pPr>
        <w:pStyle w:val="Normal"/>
        <w:shd w:fill="FFFFFF" w:val="clear"/>
        <w:spacing w:lineRule="exact" w:line="230"/>
        <w:ind w:left="0"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right="0" w:hanging="0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образования «Батуринское сельское поселение» на 2015 год».</w:t>
      </w:r>
    </w:p>
    <w:tbl>
      <w:tblPr>
        <w:tblW w:w="1036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  <w:gridCol w:w="15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из районного бюджета на 2015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5127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pacing w:val="6"/>
                <w:sz w:val="36"/>
                <w:szCs w:val="36"/>
              </w:rPr>
              <w:tab/>
              <w:t>Всег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27,0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pacing w:val="6"/>
                <w:sz w:val="36"/>
                <w:szCs w:val="36"/>
              </w:rPr>
              <w:tab/>
              <w:t>Всег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5,9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05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лектростанции </w:t>
            </w:r>
          </w:p>
          <w:p>
            <w:pPr>
              <w:pStyle w:val="Normal"/>
              <w:shd w:fill="FFFFFF" w:val="clear"/>
              <w:ind w:left="2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4</w:t>
            </w:r>
          </w:p>
        </w:tc>
      </w:tr>
      <w:tr>
        <w:trPr>
          <w:trHeight w:val="79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ежбюджетные трансферты на осуществление долгосрочной целевой программы </w:t>
            </w:r>
          </w:p>
          <w:p>
            <w:pPr>
              <w:pStyle w:val="Normal"/>
              <w:shd w:fill="FFFFFF" w:val="clear"/>
              <w:ind w:left="22" w:right="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Автомобильные дороги Асиновского района на период 2013-2015 г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57,9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 Асиновского рай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,0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подготовку и проведение сельских спортивных иг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 на поддержку мер по сбалансированности местных бюджетов Асиновского района (компенсация выпадающих доходов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0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содержание муниципального имущест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подготовку к зиме объектов жилищно-коммунального хозяйства Асиновского рай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60,0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ероприятий по окультуриванию пастби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,2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color w:val="000000"/>
                <w:spacing w:val="-4"/>
                <w:sz w:val="36"/>
                <w:szCs w:val="36"/>
              </w:rPr>
              <w:t>6031,7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both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4"/>
                <w:sz w:val="36"/>
                <w:szCs w:val="36"/>
              </w:rPr>
              <w:t>ИТОГО БЕЗВОЗМЕЗДНЫХ ПОСТУП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2"/>
                <w:sz w:val="36"/>
                <w:szCs w:val="36"/>
              </w:rPr>
              <w:t>11314,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2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6:00Z</dcterms:created>
  <dc:creator/>
  <dc:description/>
  <dc:language>en-US</dc:language>
  <cp:lastModifiedBy>user</cp:lastModifiedBy>
  <cp:lastPrinted>2015-08-24T17:33:00Z</cp:lastPrinted>
  <dcterms:modified xsi:type="dcterms:W3CDTF">2015-08-24T10:34:00Z</dcterms:modified>
  <cp:revision>6</cp:revision>
  <dc:subject/>
  <dc:title/>
</cp:coreProperties>
</file>