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БАТУРИНСКОГО СЕЛЬ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тьего созы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 Асиновский рай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От  05.08. 2015 г.  № 144                                                                                      с. Батурин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реализации правотворческой инициативы граждан в муниципальном образовании «Батур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26 Федерального закона от 06.10.2003 № 131-ФЗ "Об общих принципах организации местного самоуправления в Российской Федерации", статьёй 12 Устава муниципального образования «Батуринск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овет Батуринского сельского  поселения  РЕШИЛ:</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w:t>
      </w:r>
      <w:hyperlink r:id="rId2">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реализации правотворческой деятельности в  муниципальном образовании «Батуринское сельское поселение», согласно прилож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2. Настоящее решение подлежит </w:t>
      </w:r>
      <w:r>
        <w:rPr>
          <w:rFonts w:cs="Times New Roman" w:ascii="Times New Roman" w:hAnsi="Times New Roman"/>
          <w:bCs/>
          <w:sz w:val="24"/>
          <w:szCs w:val="24"/>
        </w:rPr>
        <w:t xml:space="preserve">официальному опубликованию (обнародованию) </w:t>
      </w:r>
      <w:r>
        <w:rPr>
          <w:rFonts w:cs="Times New Roman" w:ascii="Times New Roman" w:hAnsi="Times New Roman"/>
          <w:sz w:val="24"/>
          <w:szCs w:val="24"/>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w:t>
      </w:r>
      <w:r>
        <w:rPr>
          <w:rFonts w:cs="Times New Roman" w:ascii="Times New Roman" w:hAnsi="Times New Roman"/>
          <w:bCs/>
          <w:sz w:val="24"/>
          <w:szCs w:val="24"/>
        </w:rPr>
        <w:t xml:space="preserve"> размещению на официальном сайте Батуринского сельского поселения в информационно-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на следующий день после  его официального опубликования (обнародования).</w:t>
      </w:r>
    </w:p>
    <w:p>
      <w:pPr>
        <w:pStyle w:val="Normal"/>
        <w:autoSpaceDE w:val="false"/>
        <w:spacing w:lineRule="auto" w:line="240" w:before="0" w:after="0"/>
        <w:ind w:firstLine="708"/>
        <w:jc w:val="both"/>
        <w:rPr/>
      </w:pPr>
      <w:r>
        <w:rPr>
          <w:rFonts w:cs="Times New Roman" w:ascii="Times New Roman" w:hAnsi="Times New Roman"/>
          <w:sz w:val="24"/>
          <w:szCs w:val="24"/>
        </w:rPr>
        <w:t>4. Контроль исполнения настоящего решения возложить на контрольно-правовой</w:t>
        <w:tab/>
        <w:t xml:space="preserve"> комитет Совета Батур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атуринского</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В.В.Ефремов</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О.Т. Багру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вета Батуринского сельского поселения</w:t>
      </w:r>
    </w:p>
    <w:p>
      <w:pPr>
        <w:pStyle w:val="Normal"/>
        <w:spacing w:before="0" w:after="0"/>
        <w:jc w:val="right"/>
        <w:rPr/>
      </w:pPr>
      <w:r>
        <w:rPr>
          <w:rFonts w:cs="Times New Roman" w:ascii="Times New Roman" w:hAnsi="Times New Roman"/>
          <w:sz w:val="24"/>
          <w:szCs w:val="24"/>
        </w:rPr>
        <w:t xml:space="preserve">от  05.08.2015г.  № 14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ПРАВОТВОРЧЕСКОЙ ИНИЦИАТИВЫ ГРАЖДАН 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 «БАТУРИН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реализации правотворческой инициативы граждан в муниципальном образовании «Батуринское сельское поселение» (далее - Порядок) разработан  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ёй Устава муниципального образования «Батуринское сельское поселение», 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отворческая инициатива – форма непосредственного участия населения муниципального образования «Батуринское сельское поселение» в осуществлении местн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ё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ённого в порядке реализации правотворческой инициативы граж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инициативны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ициативная группа граждан считается созданной с момента принятия решения о её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личество жителей муниципального образования, присутствующих на собрании (конференции)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дата и место проведения собрания (конференции)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овестка собрания (конференции)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решения, принятые по вопросам собрания (конференции)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 протоколу собрания (конференции) инициативной группы граждан прилаг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щающего паспорт гражданина, наименования или кода выдавшего  его орг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оект муниципального акта муниципального образования, вносимой в порядке реализации правотворческой  инициативы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ссмотрение проекта муниципального правового акта муниципального образования, внесённого в порядке реализации правотворческой инициативы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нормативного акта муниципального образования, внесённого  в порядке реализации правотворческой инициативы граждан, следующие докумен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роект муниципального правового акта муниципального образования, внесённый в порядке реализации правотворческой  инициативы граждан, утверждённый на собрании (конференции)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ённого в порядке реализации правотворческой инициативы граждан, его целей и основных поло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ект муниципального правового акта муниципального образования, внесённый в порядке реализации правотворческой инициативы граждан, не позднее трё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ённого в порядке реализации правотворческой инициативы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рассмотрении проекта  муниципального правового  акта муниципального образования, внесё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если документы, предусмотренные пунктом 9 настоящего Порядка, представлены в орган местного самоуправления или должностному лицу местного самоуправления муниципального образования в неполном объёме или если в этих документах содержаться недостоверные сведения  о членах инициативной группы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если представленный проект муниципального нормативн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ённого в порядке правотворческой инициативы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случае если принятие муниципального  правового акта муниципального образования, проект которого внесён в порядке реализации правотворческой инициативы граждан, относится  к компетенции Совета Батуринского сельского поселения, вопрос о принятии указанного акта должен быть рассмотрен  на открытом заседании Совета Батуринского сельского поселения в порядке, установленном законодательством, Уставом муниципального образования, Регламентом Совета Батуринского сельского поселения и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ённый в порядке правотворческой инициативы граждан, направляют указанный проект в орган прокуратуры для проведения  антикоррупционной экспертиз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 результатам рассмотрения проекта муниципального правового акта муниципального образования, внесённого в порядке правотворческой инициативы граждан, принимается одно из следующих ре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о принятии муниципального правового акта муниципального образования, в том числе с внесёнными измен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об отклонении проекта муниципального правового акта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ешение по результатам рассмотрения проекта муниципального правового акта муниципального образования, внесё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оект муниципального правового акта муниципального образования, внесённого в порядке реализации правотворческой инициативы граждан, подлежит отклонению в следующих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Батуринское сельское посе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если предложенный проект муниципального правового акта муниципального образования, регулирующий тождественные правоотношения, принят и введён в действие ран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органы местного самоуправления муниципального образования либо отсрочке указанных выб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  о персональном составе органов местного самоуправления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 о принятии или изменении местного бюджета, исполнении и изменении финансовых обязательств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ё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инициативной группы граждан не позднее 10 дней после его при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ённого в порядке реализации правотворческой инициативы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7AEF29F7CE02279C3A1C5EF55F58C7B53F48F3809E69752C339FF01281882D1EDC98F010FE3B41E25F4MFK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2:00Z</dcterms:created>
  <dc:creator>user</dc:creator>
  <dc:description/>
  <dc:language>en-US</dc:language>
  <cp:lastModifiedBy>user</cp:lastModifiedBy>
  <cp:lastPrinted>2015-08-05T13:28:00Z</cp:lastPrinted>
  <dcterms:modified xsi:type="dcterms:W3CDTF">2015-08-05T07:32:00Z</dcterms:modified>
  <cp:revision>2</cp:revision>
  <dc:subject/>
  <dc:title/>
</cp:coreProperties>
</file>