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 05.08.2015 года   №   146                                                                          с. 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апреля 2012 № 369 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, статьёй 41 Устава муниципального образования «Батуринское сельское поселение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решение Совета Батуринского сельского поселения от 18.07.2011 года  № 144 (в редакции решения Совета от 16.10.2013  № 55; от 237.08.2014 № 101)  «О земельном налоге на территории муниципального  образования «Батуринское сельское поселени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ункте 2 Положения  во втором, третьем, четвёртом и пятом абзацах слова «оценка земель» заменить  словом «стоимость»;</w:t>
      </w:r>
    </w:p>
    <w:p>
      <w:pPr>
        <w:pStyle w:val="Normal"/>
        <w:jc w:val="both"/>
        <w:rPr/>
      </w:pPr>
      <w:r>
        <w:rPr>
          <w:sz w:val="24"/>
          <w:szCs w:val="24"/>
        </w:rPr>
        <w:t>- подпункт 5 пункта 2  Положения дополнить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- пункт 3 Положения дополнить подпунктом 2 следующего содержани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 и физические лица, являющиеся индивидуальными предпринимателями, уплачивают налог на основании налогового уведомления, направленного налоговым органом»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Решение вступает в силу по истечение одного месяца со дня его  официального опубликования (обнародования), но не ранее 1 январ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от 16.10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 от 27.08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6 от  05.08. 201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3 процента от кадастровой стоимости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полнение по решению Совета № 55 от 16.10.2013 года)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изменения решение Совета № 55  от 16.10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решение Совета №   от  05.08.2015 года № 14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огоплательщики - организаци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Батуринское сельское поселение» в пятидневный срок после окончания отчетного период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 и физические лица, являющиеся индивидуальными предпринимателями, уплачивают налог на основании налогового уведомления, направленного налоговым органом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ополнено решением Совета от  05.08.2015 г. №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умма налога, подлежащая уплате в бюджет муниципального образования «Батурин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оплательщикам – физическими лицами, не являющимися индивидуальными предпринимателями, - не позднее 1 октября года, следующего за истекшим налоговым период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 решение Совета  № 101   от 27.08.2014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№ 55 от 16.10.201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3:00Z</dcterms:created>
  <dc:creator>User</dc:creator>
  <dc:description/>
  <dc:language>en-US</dc:language>
  <cp:lastModifiedBy>user</cp:lastModifiedBy>
  <cp:lastPrinted>2015-08-05T14:01:00Z</cp:lastPrinted>
  <dcterms:modified xsi:type="dcterms:W3CDTF">2015-08-05T08:03:00Z</dcterms:modified>
  <cp:revision>2</cp:revision>
  <dc:subject/>
  <dc:title>СОВЕТ БАТУРИНСКОГО СЕЛЬСКОГО ПОСЕЛЕНИЯ</dc:title>
</cp:coreProperties>
</file>