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 05.08.2015 года  №  148                                                                                       с. Батурин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Батуринского сельского поселения  от 04.04.2013   № 26  «О муниципальном дорожном фонде  муниципального образования «Батур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Руководствуясь пунктом 5 статьи 179.4  Бюджетного кодекса Российской Федерации, в целях приведения решения Совета Батуринского сельского поселения в соответствие с действующим законодательств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изменения в решение Совета Батуринского сельского поселения от 04.04.2013  № 26 « О муниципальном дорожном фонде муниципального образования «Батуринское сельское поселение»:</w:t>
      </w:r>
    </w:p>
    <w:p>
      <w:pPr>
        <w:pStyle w:val="Normal"/>
        <w:jc w:val="both"/>
        <w:rPr/>
      </w:pPr>
      <w:r>
        <w:rPr/>
        <w:t>- пункт 2 дополнить  п.п. 11 следующего содержания:</w:t>
      </w:r>
    </w:p>
    <w:p>
      <w:pPr>
        <w:pStyle w:val="Normal"/>
        <w:jc w:val="both"/>
        <w:rPr/>
      </w:pPr>
      <w:r>
        <w:rPr/>
        <w:t>«1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»;</w:t>
      </w:r>
    </w:p>
    <w:p>
      <w:pPr>
        <w:pStyle w:val="Normal"/>
        <w:jc w:val="both"/>
        <w:rPr/>
      </w:pPr>
      <w:r>
        <w:rPr/>
        <w:t>- пункт 5 дополнить пунктом 5 следующего содержания:</w:t>
      </w:r>
    </w:p>
    <w:p>
      <w:pPr>
        <w:pStyle w:val="Normal"/>
        <w:jc w:val="both"/>
        <w:rPr/>
      </w:pPr>
      <w:r>
        <w:rPr/>
        <w:t>«5) приобретение  техники и оборудования, необходимых  для осуществления полномочий по содержанию автомобильных  дорог».</w:t>
      </w:r>
    </w:p>
    <w:p>
      <w:pPr>
        <w:pStyle w:val="Normal"/>
        <w:jc w:val="both"/>
        <w:rPr/>
      </w:pPr>
      <w:r>
        <w:rPr/>
        <w:t>2. Настоящее Решение подлежит официальному  опубликованию (обнародованию) в соответствии с решением Совета от 17.12.2005 № 19 «Об утверждении порядка опубликования (обнародования) муниципальных правовых актов».</w:t>
      </w:r>
    </w:p>
    <w:p>
      <w:pPr>
        <w:pStyle w:val="Normal"/>
        <w:shd w:fill="FFFFFF" w:val="clear"/>
        <w:ind w:right="-5" w:hanging="0"/>
        <w:jc w:val="both"/>
        <w:rPr>
          <w:color w:val="000000"/>
        </w:rPr>
      </w:pPr>
      <w:r>
        <w:rPr/>
        <w:t xml:space="preserve">3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color w:val="000000"/>
        </w:rPr>
        <w:t>4</w:t>
      </w:r>
      <w:r>
        <w:rPr/>
        <w:t>.  Контроль за исполнением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>5. Решение вступает в силу с даты официального опубликования (обнародования)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атуринского сельского поселения                                                     О.Т. Багруден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Совета Батуринского сельского поселения </w:t>
      </w:r>
    </w:p>
    <w:p>
      <w:pPr>
        <w:pStyle w:val="Normal"/>
        <w:jc w:val="right"/>
        <w:rPr/>
      </w:pPr>
      <w:r>
        <w:rPr/>
        <w:t xml:space="preserve">от  04.04.2013  № 26 </w:t>
      </w:r>
    </w:p>
    <w:p>
      <w:pPr>
        <w:pStyle w:val="Normal"/>
        <w:jc w:val="right"/>
        <w:rPr/>
      </w:pPr>
      <w:r>
        <w:rPr/>
        <w:t>с изменениями решение  от  05.08.2015  №.1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УАЛЬНАЯ РЕДА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дорожном фонд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атур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Настоящее Положение принято на основании пункта 5 статьи 179.4 Бюджетного кодекса Российской Федерации в целях повышения эффективности использования бюджетных ассигнований и устанавливает порядок формирования и использования дорожного фонда муниципального образования «Батуринское  сельское поселение» (далее – Дорожный фонд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бъем бюджетных ассигнований Дорожного фонда утверждается решением Совета Батуринского сельского поселения  о бюджете муниципального образования «Батурин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Батуринское сельское поселение» о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государственной пошлины за выдачу органом  местного самоуправления муниципального образования «Батурин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(или) крупногабаритных грузов, зачисляемой в бюджет муниципального образования «Батуринское сельское поселение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доходов от реализации имущества, находящегося в собственности муниципального образования «Батуринское сельское поселение»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– в размере 50  процен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доходов от использования имущества, входящего в состав автомобильных дорог  общего пользования местного значения, - в размере 100 процен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доходов от передачи в аренду земельных участков, расположенных в полосе отвода автомобильных дорог общего пользования местного значения, - 100 процен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платы в счет возмещения вреда, причиняемого автомобильными догами общего пользования местного значения транспортными средствами, осуществляющими переврзки тяжеловесных и (или) крупногабаритных грузов, - в размере 100 процен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, в местный бюджет по нормативу 100 процен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платы за оказание услуг по присоединению объектов дорожного сервиса к автомобильным дорогам общего пользования местного значения, - в размере 100 процен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поступлений в виде межбюджетных трансфертов из областного бюджета на дорожную деятельность в отношении автомобильных дорог и осуществления дорожной деятельности в соответствии с законодательством Российской Федерации, - в размере 100 процен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) поступлений в виде межбюджетных трансфертов из бюджета Асиновского района Томской области на дорожную деятельность в отношении дорог местного значения, - в размере 100 процен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) безвозмездных поступлений от физических и юридических лиц на финансовое обеспечение дорожной деятельности, в том числе и добровольных пожертвований, в отношении дорог общего пользования местного значения, - в размере 100 процен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) акцизов на автомобильный бензин, прямогонный бензин, дизельное топливо, моторные масла для дизельных и ( или) карбюраторных (инжекторных) двигателей, производимых на территории Российской Федерации, подлежащих зачислению в местный бюдж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ополнено Решение Совета от   05.08.2015 г. № 148 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Бюджетные ассигнования Дорожного фонда, за исключением ассигнований сформированных в соответствии с подпунктом 9 и 10 пункта 2 настоящего Положения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Если при формировании и использовании бюджета муниципального образования «Батурин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бюджета муниципального образования»Батуринское сельское поселение», поступающих в очередном финансовом году и плановом периоде, кроме доходов, казанных в пункте 2 настоящего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Средства Дорожного фонда направляются на дорожную деятельность в отношении автомобильных дорог общего пользования местного значения,  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на проектирование, строительство и реконструкцию автомобильных дорог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на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«Батуринское сельское поселение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на содержание автомобильных доро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на осуществление иных полномочий органов местного  самоуправления Батуринского сельского поселен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приобретение  техники и оборудования, необходимых  для осуществления полномочий по содержанию автомобильных  дорог.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ополнено Решение Совета от   05.08. 2015 г. № 148 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Доходы от реализации имущества, находящегося в собственности муниципального образования «Батуринское сельское поселение»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подпункте 2 пункта 2 настоящего Положения, направляются на строительство, реконструкцию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12:00Z</dcterms:created>
  <dc:creator>Customer</dc:creator>
  <dc:description/>
  <dc:language>en-US</dc:language>
  <cp:lastModifiedBy>user</cp:lastModifiedBy>
  <cp:lastPrinted>2015-08-05T14:08:00Z</cp:lastPrinted>
  <dcterms:modified xsi:type="dcterms:W3CDTF">2015-08-05T08:12:00Z</dcterms:modified>
  <cp:revision>2</cp:revision>
  <dc:subject/>
  <dc:title>СОВЕТ БАТУРИНСКОГО СЕЛЬСКОГО ПОСЕЛЕНИЯ</dc:title>
</cp:coreProperties>
</file>