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5.09.2015  года   №  150       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депутатов Совета Батуринского сельского поселения третьего созы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ссмотрев заявление Обеднина Сергея Михайловича, на основании Устава Батуринского сельского поселения, Регламента Совета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сключить из состава депутатов Совета Батуринского сельского поселения третьего созыва Обеднина Сергея Михайловича в связи с выборами в Думу Асин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даты официального опубликования (обнародования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туринского сельского поселения    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Батуринского сельского поселения                                                                 О.Т. Багру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4:00Z</dcterms:created>
  <dc:creator>Customer</dc:creator>
  <dc:description/>
  <dc:language>en-US</dc:language>
  <cp:lastModifiedBy>user</cp:lastModifiedBy>
  <dcterms:modified xsi:type="dcterms:W3CDTF">2016-04-05T03:14:00Z</dcterms:modified>
  <cp:revision>2</cp:revision>
  <dc:subject/>
  <dc:title>СОВЕТ БАТУРИНСКОГО СЕЛЬСКОГО ПОСЕЛЕНИЯ</dc:title>
</cp:coreProperties>
</file>