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БАТУР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тье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 Асиновский рай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tabs>
          <w:tab w:val="clear" w:pos="708"/>
          <w:tab w:val="left" w:pos="7875" w:leader="none"/>
        </w:tabs>
        <w:jc w:val="both"/>
        <w:rPr/>
      </w:pPr>
      <w:r>
        <w:rPr/>
        <w:t>от 15.09.2015 года  №  151                                                                                        с. Батурино</w:t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«О   внесении изменений и дополнений в Устав муниципального образования «Батуринское сельское поселени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С целью приведения Устава  муниципального образования «Батуринское сельское поселение» Асиновского района Томской области  в соответствие с требованиями федерального законодательства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Совет Батуринского се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Устав муниципального образования «Батуринское сельское поселение»  Асиновского района Томской области, принятый решением Совета Батуринского сельского поселения от 02.06.2015 года № 142  следующие изменения и дополнения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нкт 13 части 1 статьи 4 изложить в редакции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13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»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нкт 16 части 1 статьи 4 изложить в новой редакции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16) участие в организации деятельности по сбору (в том числе раздельному сбору) и транспортированию твёрдых коммунальных отходов»;</w:t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/>
        <w:t>- статью 27 дополнить пунктом 10 следующего содержания:</w:t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/>
        <w:t xml:space="preserve"> </w:t>
      </w:r>
      <w:r>
        <w:rPr/>
        <w:t>«10. В случае избрания представительным органом муниципального образования из своего состава исполняет полномочия его председателя с правом решающего голоса либо возглавляет местную администрацию. Полномочия депутата представительного органа муниципального образования, избранного главой данного муниципального образования,  возглавляющим местную администрацию, прекращаются».</w:t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/>
        <w:t xml:space="preserve">- часть 9 статьи 34 Устава слова «затрат на их денежное содержание» заменить словами </w:t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/>
        <w:t>«расходов на оплату  их труда»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lang w:eastAsia="en-US"/>
        </w:rPr>
      </w:pPr>
      <w:r>
        <w:rPr/>
        <w:t xml:space="preserve">2. Направить настоящее решение в территориальный орган Министерства  юстиции Российской Федерации для государственной регистрации.    </w:t>
      </w:r>
    </w:p>
    <w:p>
      <w:pPr>
        <w:pStyle w:val="Normal"/>
        <w:autoSpaceDE w:val="false"/>
        <w:jc w:val="both"/>
        <w:rPr>
          <w:bCs/>
        </w:rPr>
      </w:pPr>
      <w:r>
        <w:rPr/>
        <w:t xml:space="preserve">3. </w:t>
      </w:r>
      <w:r>
        <w:rPr>
          <w:bCs/>
        </w:rPr>
        <w:t>Настоящее решение подлежит после его государственной регистрации официальному опубликованию (обнародованию) и размещению на официальном сайте Батуринского сельского поселения в информационно-телекоммуникационной сети «Интернет»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4. Настоящее решение вступает в силу со дня его официального обнародова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зменения пункта 16 части 1 статьи 4 ступают в силу с 1 января 2016 года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Глава Батуринского сельского поселения                                           В.В. Ефрем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 xml:space="preserve">Батуринского сельского поселения                                                     О.Т. Багруденко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709"/>
      <w:jc w:val="both"/>
    </w:pPr>
    <w:rPr>
      <w:sz w:val="28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9:44:00Z</dcterms:created>
  <dc:creator>user</dc:creator>
  <dc:description/>
  <cp:keywords/>
  <dc:language>en-US</dc:language>
  <cp:lastModifiedBy>bdv</cp:lastModifiedBy>
  <cp:lastPrinted>2015-09-09T13:25:00Z</cp:lastPrinted>
  <dcterms:modified xsi:type="dcterms:W3CDTF">2015-11-03T09:44:00Z</dcterms:modified>
  <cp:revision>2</cp:revision>
  <dc:subject/>
  <dc:title/>
</cp:coreProperties>
</file>