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 02.12.2015 года   № 155                                                                           с. 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sz w:val="24"/>
          <w:szCs w:val="24"/>
        </w:rPr>
        <w:t>На основании Заключения Комитета по государственно-правовым вопросам Администрации Томской области, в целях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 решение Совета Батуринского сельского поселения от 18.07.2011 года  № 144 (в редакции решения Совета от 16.10.2013  № 55; от 27.08.2014 № 101;  от  05.08.2015 г. № 146)  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ункт 3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bCs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sz w:val="24"/>
          <w:szCs w:val="24"/>
        </w:rPr>
        <w:br/>
        <w:t>3.2.</w:t>
      </w:r>
      <w:r>
        <w:rPr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3.</w:t>
      </w:r>
      <w:r>
        <w:rPr>
          <w:sz w:val="24"/>
          <w:szCs w:val="24"/>
        </w:rPr>
        <w:t>Налоговым периодом признается календарный год.</w:t>
        <w:br/>
        <w:t>3.4. 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 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Решение вступает в силу по истечение одного месяца со дня его  официального опубликования (обнародования), но не ранее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от 16.10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 от 27.08.2014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46 от  05.08. 2015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5 от  02.12.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0,3 процента от кадастровой стоимости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ополнение по решению Совета № 55 от 16.10.2013 года)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я  решение Совета от  05.08.2015 г. № 1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изменения решение Совета № 55  от 16.10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решение Совета №   от  05.08.2015 года № 14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bCs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sz w:val="24"/>
          <w:szCs w:val="24"/>
        </w:rPr>
        <w:br/>
        <w:t>3.2.</w:t>
      </w:r>
      <w:r>
        <w:rPr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3.</w:t>
      </w:r>
      <w:r>
        <w:rPr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  <w:t>(в редакции решения Совета от 02.12.2015 г. № 155 )</w:t>
        <w:br/>
      </w:r>
    </w:p>
    <w:p>
      <w:pPr>
        <w:pStyle w:val="Normal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№ 55 от 16.10.201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User</dc:creator>
  <dc:description/>
  <dc:language>en-US</dc:language>
  <cp:lastModifiedBy>user</cp:lastModifiedBy>
  <cp:lastPrinted>2015-12-02T15:16:00Z</cp:lastPrinted>
  <dcterms:modified xsi:type="dcterms:W3CDTF">2015-12-02T09:19:00Z</dcterms:modified>
  <cp:revision>2</cp:revision>
  <dc:subject/>
  <dc:title>СОВЕТ БАТУРИНСКОГО СЕЛЬСКОГО ПОСЕЛЕНИЯ</dc:title>
</cp:coreProperties>
</file>