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02.12.2015 года  №  157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/>
        <w:t>Об утверждении  Положения о порядке списания муниципального имущества, находящегося в муниципальной собственности муниципального образования  «Батурин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руководствуясь Уставом Батуринского сельского поселения, в целях установления порядка списания муниципального имущества  муниципального образования  «Батуринское сельское поселение», закрепленного на праве оперативного управления за муниципальным образованием «Батуринское сельское поселение», а также муниципального имущества Администрации Батуринского сельского поселения, в том числе составляющего казну муниципального образования «Батуринское сельское  поселение»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1. Утвердить Положение о порядке списания муниципального имущества, находящегося в муниципальной собственности муниципального образования «Батуринское сельское поселение» (Приложение 1).</w:t>
      </w:r>
    </w:p>
    <w:p>
      <w:pPr>
        <w:pStyle w:val="Normal"/>
        <w:jc w:val="both"/>
        <w:rPr/>
      </w:pPr>
      <w:r>
        <w:rPr/>
        <w:t>2. Утвердить состав постоянно действующей комиссии по согласованию списания муниципального имущества муниципального образования  «Батуринское сельское поселение» (Приложение 2).</w:t>
      </w:r>
    </w:p>
    <w:p>
      <w:pPr>
        <w:pStyle w:val="Normal"/>
        <w:jc w:val="both"/>
        <w:rPr/>
      </w:pPr>
      <w:r>
        <w:rPr/>
        <w:t>3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kern w:val="2"/>
        </w:rPr>
      </w:pPr>
      <w:r>
        <w:rPr>
          <w:color w:val="000000"/>
        </w:rPr>
        <w:t>5</w:t>
      </w:r>
      <w:r>
        <w:rPr/>
        <w:t>.  Контроль за исполнением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6. Решение вступает в силу с даты официального опубликования (обнародования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Батур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02.12.2015г. № 157  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писания муниципального имущества, находящегося в муниципальной собственности муниципального образования  «Батуринское сельское поселени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/>
        <w:t>1. Списание муниципального</w:t>
      </w:r>
      <w:r>
        <w:rPr>
          <w:bCs/>
        </w:rPr>
        <w:t xml:space="preserve"> имущества, </w:t>
      </w:r>
      <w:r>
        <w:rPr/>
        <w:t xml:space="preserve">находящегося в муниципальной собственности Батуринского  сельского поселения  (далее - муниципального имущества) осуществляется в  случаях:   </w:t>
        <w:br/>
        <w:t xml:space="preserve">             -  морального и физического износа;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ликвидации при авариях, стихийных бедствиях и иных чрезвычайных ситуациях;</w:t>
      </w:r>
    </w:p>
    <w:p>
      <w:pPr>
        <w:pStyle w:val="Normal"/>
        <w:ind w:firstLine="851"/>
        <w:jc w:val="both"/>
        <w:rPr/>
      </w:pPr>
      <w:r>
        <w:rPr/>
        <w:t>-кражи муниципального имущества, установленной уполномоченными органами;</w:t>
      </w:r>
    </w:p>
    <w:p>
      <w:pPr>
        <w:pStyle w:val="Normal"/>
        <w:ind w:firstLine="851"/>
        <w:jc w:val="both"/>
        <w:rPr/>
      </w:pPr>
      <w:r>
        <w:rPr/>
        <w:t>- частичной ликвидации при выполнении работ по реконструкции;</w:t>
        <w:br/>
        <w:t xml:space="preserve">            - сноса существующих строений.</w:t>
      </w:r>
    </w:p>
    <w:p>
      <w:pPr>
        <w:pStyle w:val="Normal"/>
        <w:ind w:firstLine="851"/>
        <w:jc w:val="both"/>
        <w:rPr/>
      </w:pPr>
      <w:r>
        <w:rPr/>
        <w:t>2. Отдельно стоящие здания, сооружения, жилые дома, компьютерная и множительная техника, транспортные средства, имущество казны, основные средства, стоимостью более 10 тысяч рублей (далее по тексту - объект) списываются только по распоряжению главы Батуринского сельского поселения, на основании представленных предприятием,  учреждением документов в Администрацию Батуринского сельского поселения (далее – Администрация поселения).</w:t>
      </w:r>
    </w:p>
    <w:p>
      <w:pPr>
        <w:pStyle w:val="Normal"/>
        <w:ind w:firstLine="851"/>
        <w:jc w:val="both"/>
        <w:rPr/>
      </w:pPr>
      <w:r>
        <w:rPr/>
        <w:t>Остальные основные средства могут быть списаны по решению руководителя предприятия, учреждения, оформленному приказом,  с предоставлением в 10-дневный срок информации о списании вышеуказанных объектов и всех необходимых документов бухгалтерской отчетности в Администрацию  поселения.</w:t>
      </w:r>
    </w:p>
    <w:p>
      <w:pPr>
        <w:pStyle w:val="Normal"/>
        <w:ind w:firstLine="851"/>
        <w:jc w:val="both"/>
        <w:rPr/>
      </w:pPr>
      <w:r>
        <w:rPr/>
        <w:t>3.  Для определения целесообразности (пригодности) дальнейшего использования объектов, невозможности или неэффективности их восстановления, а также для оформления документации на списание указанных объектов приказом руководителя предприятия, учреждения создается постоянно действующая комиссия (далее - комиссия).</w:t>
      </w:r>
    </w:p>
    <w:p>
      <w:pPr>
        <w:pStyle w:val="Normal"/>
        <w:ind w:firstLine="851"/>
        <w:jc w:val="both"/>
        <w:rPr/>
      </w:pPr>
      <w:r>
        <w:rPr/>
        <w:t>В состав комиссии обязательно должен входить:</w:t>
      </w:r>
    </w:p>
    <w:p>
      <w:pPr>
        <w:pStyle w:val="Normal"/>
        <w:jc w:val="both"/>
        <w:rPr/>
      </w:pPr>
      <w:r>
        <w:rPr/>
        <w:t>- руководитель предприятия,   учреждения или его заместитель;</w:t>
        <w:br/>
        <w:t xml:space="preserve">- главный бухгалтер или его заместитель;             </w:t>
        <w:br/>
        <w:t xml:space="preserve">  -лица, на которых возложена ответственность за сохранность основных средств.</w:t>
      </w:r>
    </w:p>
    <w:p>
      <w:pPr>
        <w:pStyle w:val="Normal"/>
        <w:ind w:firstLine="851"/>
        <w:jc w:val="both"/>
        <w:rPr/>
      </w:pPr>
      <w:r>
        <w:rPr/>
        <w:t>4. Комиссия:</w:t>
        <w:br/>
        <w:t xml:space="preserve"> - 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 другие документы), а также данные бухгалтерского учета, заключение (акт) представителя организации, обслуживающей технологическое оборудование, технические средства или экспертное заключение и устанавливает непригодность объекта к дальнейшему использованию;                    </w:t>
      </w:r>
    </w:p>
    <w:p>
      <w:pPr>
        <w:pStyle w:val="Normal"/>
        <w:jc w:val="both"/>
        <w:rPr/>
      </w:pPr>
      <w:r>
        <w:rPr/>
        <w:t>- устанавливает конкретные причины списания объекта муниципальной собственности (физический и моральный износ, аварии, стихийные бедствия и иные ситуации);</w:t>
      </w:r>
    </w:p>
    <w:p>
      <w:pPr>
        <w:pStyle w:val="Normal"/>
        <w:jc w:val="both"/>
        <w:rPr/>
      </w:pPr>
      <w:r>
        <w:rPr/>
        <w:t>- выявляет лиц, по вине которых произошло преждевременное выбытие объектов из эксплуатации, вносит предложения о привлечении этих лиц к ответственности, установленной действующим законодательством;</w:t>
      </w:r>
      <w:r>
        <w:rPr>
          <w:sz w:val="28"/>
          <w:szCs w:val="28"/>
        </w:rPr>
        <w:t xml:space="preserve">                                                                   </w:t>
        <w:br/>
      </w:r>
      <w:r>
        <w:rPr/>
        <w:t xml:space="preserve"> - определяет возможность использования отдельных узлов, деталей, материалов списываемого объекта;                                     </w:t>
      </w:r>
    </w:p>
    <w:p>
      <w:pPr>
        <w:pStyle w:val="Normal"/>
        <w:jc w:val="both"/>
        <w:rPr/>
      </w:pPr>
      <w:r>
        <w:rPr/>
        <w:t>- осуществляет контроль за изъятием из списываемых объектов годных деталей, узлов, материалов, а также драгоценных металлов с определением их количества и веса и контролирует сдачу металлов в соответствии с действующим законодательством;</w:t>
      </w:r>
    </w:p>
    <w:p>
      <w:pPr>
        <w:pStyle w:val="Normal"/>
        <w:jc w:val="both"/>
        <w:rPr/>
      </w:pPr>
      <w:r>
        <w:rPr/>
        <w:t>- составляет акты на списание отдельных объектов основных средств по утвержденным форм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 Акты на списание утверждаются руководителем предприятия, учреждения. </w:t>
        <w:br/>
        <w:t xml:space="preserve">          6.Акты на списание основных средств должны содержать данные, характеризующие основные средства, включая:  </w:t>
      </w:r>
    </w:p>
    <w:p>
      <w:pPr>
        <w:pStyle w:val="Normal"/>
        <w:jc w:val="both"/>
        <w:rPr/>
      </w:pPr>
      <w:r>
        <w:rPr/>
        <w:t xml:space="preserve">- инвентарный номер;                                             </w:t>
      </w:r>
    </w:p>
    <w:p>
      <w:pPr>
        <w:pStyle w:val="Normal"/>
        <w:jc w:val="both"/>
        <w:rPr/>
      </w:pPr>
      <w:r>
        <w:rPr/>
        <w:t>- год изготовления или постройки объекта, дата его поступления на баланс;</w:t>
        <w:br/>
        <w:t xml:space="preserve">- фактический срок эксплуатации;                                      </w:t>
      </w:r>
    </w:p>
    <w:p>
      <w:pPr>
        <w:pStyle w:val="Normal"/>
        <w:jc w:val="both"/>
        <w:rPr/>
      </w:pPr>
      <w:r>
        <w:rPr/>
        <w:t>- первоначальная стоимость объекта (для переоцененных - восстановительная);</w:t>
        <w:br/>
        <w:t xml:space="preserve">- сумма начисленной амортизации;                                          </w:t>
      </w:r>
    </w:p>
    <w:p>
      <w:pPr>
        <w:pStyle w:val="Normal"/>
        <w:jc w:val="both"/>
        <w:rPr/>
      </w:pPr>
      <w:r>
        <w:rPr/>
        <w:t xml:space="preserve">- остаточная стоимость.                         </w:t>
      </w:r>
    </w:p>
    <w:p>
      <w:pPr>
        <w:pStyle w:val="Normal"/>
        <w:ind w:firstLine="720"/>
        <w:jc w:val="both"/>
        <w:rPr/>
      </w:pPr>
      <w:r>
        <w:rPr/>
        <w:t xml:space="preserve">Подробно излагаются причины выбытия объекта с обоснованием нецелесообразности использования и невозможности восстановления, состояние его основных частей, деталей, узлов, конструктивных элементов. </w:t>
        <w:br/>
        <w:t xml:space="preserve">           При списании автотранспортных средств, кроме этого, указываю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та последнего капитального ремонта;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бег с начала эксплуатации и после последнего капитального ремонта.</w:t>
        <w:br/>
        <w:t xml:space="preserve">           7.  При списании основных средств, указанных в абзаце 1 п.2.  настоящего положения, предприятие, учреждение представляют в Администрацию Батуринского сельского поселения следующие документы:</w:t>
        <w:br/>
        <w:t xml:space="preserve">  - письмо-заявку о списании основных средств на имя главы Батуринского сельского поселения с перечнем объектов, подлежащих списанию;</w:t>
        <w:br/>
        <w:t xml:space="preserve">  - акты о списании объектов основных средств, утвержденные руководителем предприятия, учреждения;                          </w:t>
      </w:r>
    </w:p>
    <w:p>
      <w:pPr>
        <w:pStyle w:val="Normal"/>
        <w:jc w:val="both"/>
        <w:rPr/>
      </w:pPr>
      <w:r>
        <w:rPr/>
        <w:t>- копию приказа руководителя предприятия, учреждения о создании постоянно действующей комиссии по списанию основных средств.</w:t>
        <w:br/>
        <w:t xml:space="preserve">           Дополнительно предприятия, учреждения представляют при списании:</w:t>
        <w:br/>
        <w:t>- зданий (кроме трансформаторных подстанций) - заключение специализированных организаций о техническом состоянии списываемых объектов;</w:t>
      </w:r>
    </w:p>
    <w:p>
      <w:pPr>
        <w:pStyle w:val="Normal"/>
        <w:jc w:val="both"/>
        <w:rPr/>
      </w:pPr>
      <w:r>
        <w:rPr/>
        <w:t>- жилых домов - заключение межведомственной комиссии по вопросам признания жилых домов (жилых помещений) непригодными для проживания;</w:t>
      </w:r>
    </w:p>
    <w:p>
      <w:pPr>
        <w:pStyle w:val="Normal"/>
        <w:jc w:val="both"/>
        <w:rPr/>
      </w:pPr>
      <w:r>
        <w:rPr/>
        <w:t>- транспортных средств - копии и оригиналы паспортов и свидетельств о регистрации, а также заключение специализированных организаций</w:t>
      </w:r>
      <w:r>
        <w:rPr>
          <w:sz w:val="28"/>
          <w:szCs w:val="28"/>
        </w:rPr>
        <w:t xml:space="preserve"> </w:t>
      </w:r>
      <w:r>
        <w:rPr/>
        <w:t>о возможности дальнейшей эксплуатации транспортных средств;</w:t>
        <w:br/>
        <w:t xml:space="preserve">- компьютерной и множительной техники - заключение специализированных организаций о возможности дальнейшего использования списываемой техники;                              </w:t>
      </w:r>
    </w:p>
    <w:p>
      <w:pPr>
        <w:pStyle w:val="Normal"/>
        <w:jc w:val="both"/>
        <w:rPr/>
      </w:pPr>
      <w:r>
        <w:rPr/>
        <w:t xml:space="preserve">- в случаях сноса зданий или жилых домов (после осуществления сноса) - справку организации, осуществляющей технический учет и техническую инвентаризацию объектов градостроительной деятельности о сносе объектов;                                  </w:t>
      </w:r>
    </w:p>
    <w:p>
      <w:pPr>
        <w:pStyle w:val="Normal"/>
        <w:jc w:val="both"/>
        <w:rPr/>
      </w:pPr>
      <w:r>
        <w:rPr/>
        <w:t>- основных средств, выбывших вследствие аварии, кражи, пожара к акту о списании прилагается копия акта из соответствующих органов о происшедшем факте с пояснением вызвавших его причин, а также указываются меры, принятые в отношении виновных лиц.</w:t>
        <w:br/>
        <w:t xml:space="preserve">           Глава Батуринского  сельского поселения рассматривает поступившие заявки на списание основных средств  в 10-дневный срок.</w:t>
        <w:br/>
      </w:r>
      <w:r>
        <w:rPr>
          <w:sz w:val="28"/>
          <w:szCs w:val="28"/>
        </w:rPr>
        <w:t xml:space="preserve">           </w:t>
      </w:r>
      <w:r>
        <w:rPr/>
        <w:t>8.  Имущество, относящееся к основным средствам, может быть списано в тех случаях, когда восстановить его невозможно или экономически нецелесообразно.</w:t>
      </w:r>
    </w:p>
    <w:p>
      <w:pPr>
        <w:pStyle w:val="Normal"/>
        <w:ind w:firstLine="720"/>
        <w:rPr/>
      </w:pPr>
      <w:r>
        <w:rPr/>
        <w:t xml:space="preserve">9.  Начисленный износ в размере 100% стоимости на объекты, пригодные для дальнейшей эксплуатации, не может служить основанием для списания их  по  причине полного износа.                                       </w:t>
        <w:br/>
      </w:r>
      <w:r>
        <w:rPr>
          <w:sz w:val="28"/>
          <w:szCs w:val="28"/>
        </w:rPr>
        <w:t xml:space="preserve">         </w:t>
      </w:r>
      <w:r>
        <w:rPr/>
        <w:t>10.  Разборка и списание объектов до принятия решения о списании в случаях, предусмотренных п.2 настоящего положения, не допуск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Инвентарные карточки по выбывшим основным средствам хранятся в течение срока, определенного руководителем организации в соответствии с правилами государственного архи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02.12.2015  № 1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 комиссии по согласованию</w:t>
      </w:r>
    </w:p>
    <w:p>
      <w:pPr>
        <w:pStyle w:val="Normal"/>
        <w:jc w:val="center"/>
        <w:rPr/>
      </w:pPr>
      <w:r>
        <w:rPr/>
        <w:t>списания муниципального имущества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фремов В.В. – глава Батуринского сельского поселения,     председатель комиссии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юкова В.А.– 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ка Л.Г.  – специалист 1 категории по муниципальным зака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ышева Л.Ф. – специалист 1 категории ГО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днева Н.В.. – заведующая канцеля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5:00Z</dcterms:created>
  <dc:creator>компАС</dc:creator>
  <dc:description/>
  <dc:language>en-US</dc:language>
  <cp:lastModifiedBy>user</cp:lastModifiedBy>
  <cp:lastPrinted>2015-12-02T15:34:00Z</cp:lastPrinted>
  <dcterms:modified xsi:type="dcterms:W3CDTF">2017-01-31T03:45:00Z</dcterms:modified>
  <cp:revision>2</cp:revision>
  <dc:subject/>
  <dc:title/>
</cp:coreProperties>
</file>