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21.09.2016 г.                                                                                               №  147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 внесении изменений в постановление от 20.02.2016 № 39 «Об       утверждении муниципальной программы «Развитие физической культуры и спорта  в муниципальном образовании  «Батуринское сельское поселение»  на 2016-2018 годы»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200"/>
        <w:ind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В </w:t>
      </w:r>
      <w:r>
        <w:rPr>
          <w:sz w:val="28"/>
          <w:szCs w:val="28"/>
        </w:rPr>
        <w:t>соответствии со статьёй 179 Бюджетного кодекса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 постановление Администрации Батуринского сельского поселения от 20.02.2016 № 39 «</w:t>
      </w:r>
      <w:r>
        <w:rPr>
          <w:color w:val="000000"/>
          <w:sz w:val="28"/>
          <w:szCs w:val="28"/>
        </w:rPr>
        <w:t>Об  утверждении муниципальной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физической культуры и спорта  в муниципальном образовании «Батуринское сельское поселение»  на 2016-2018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Раздел 2 пункт 2 изложить в ново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Настоящая программа разработана на 2016-2018 годы. При этом мероприятия  будут осуществляться в течение все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Порядком разработки, принятия и реализации муниципальных программ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бюджетных ассигнований на реализацию программы утверждается решением Совета Батуринского сельского поселения о бюджете сельского поселения на очередной финансовый год (очередной финансовый год и на плановый период) в составе ведомственной структуры расходов бюджета, в срок не позднее трех месяцев со дня вступления в силу решения о бюджете муниципального образования «Батуринское сельское поселение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                                                  В.В. Ефремов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 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Батури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02.2016 г.   №  39 (с изменениями от 21.09.2016 г. № 147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>актуальная редак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физической культуры и спорта в муниципальном образовании «Батурин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» на 2016-2018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ГРАММЫ</w:t>
      </w:r>
    </w:p>
    <w:p>
      <w:pPr>
        <w:pStyle w:val="Normal"/>
        <w:jc w:val="center"/>
        <w:rPr/>
      </w:pPr>
      <w:r>
        <w:rPr/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89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  спорта в муниципальном образовании  «Батуринское сельское поселение»   на 2016-2018 годы» (далее Программ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06 октября 2003г. № 131 –ФЗ «Об общих принципах организации местного самоуправления в Российской Федерации» 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Администрации  Батуринского сельского поселения от 06.02.2013 № 47 «О  Порядке  разработки и реализации  муниципальных программ  и порядка проведения оценки их эффективности»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 Батуринского сельского поселения   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ая цель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еобходимых условий  для развития на территории сельского поселения физической культуры и массового 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 населения потребности здорового образа жизни.  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пуляризация  физической культуры и спорта среди различных групп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– 2018 годы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муниципальной программы «Развитие физической культуры и спорта в муниципальном образовании «Батуринское сельское поселение» на 2016-2018 год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I. Содержание проблемы и обоснование необходимости ее решения  программными метода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 II. Основные цели и задачи, сроки и этапы реализации Программы, ожидаемый эффект от реализации программных мероприятий. 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  III. Перечень программных мероприятий по развитию физической культуры и спорта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разделов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ой культуры и спорта в сельском поселении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  и источники финансирования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 год – 1390,0 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 год -  4115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 -     130,0 тыс. руб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истема организации контроля за исполнением 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 Батуринского сельского поселения, Совет Батуринского сельского поселен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блемы и обосн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состояния физической культ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спорта в муниципальном образовании «Батуринское  сельское поселение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зработана с учетом специфики сельского поселения, позволяющей развивать многие виды физической культуры и массового спорта, и определяет комплекс целей и задач политики сельского поселения на ближайшую и среднесрочную перспективу по обеспечению развития на своей территории физической культуры и массового спорта.</w:t>
      </w:r>
    </w:p>
    <w:p>
      <w:pPr>
        <w:pStyle w:val="Normal"/>
        <w:spacing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а разработана в соответствии с  федеральными, региональными и муниципальными правовыми документами, отражающими проблемы и задачи развития физической культуры и массового спорта.</w:t>
      </w:r>
    </w:p>
    <w:p>
      <w:pPr>
        <w:pStyle w:val="Normal"/>
        <w:spacing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ероприятий Программы составлена исходя из  анализа состояния  физической культуры и спорта на территории  сельского поселения.</w:t>
      </w:r>
    </w:p>
    <w:p>
      <w:pPr>
        <w:pStyle w:val="Normal"/>
        <w:spacing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и решения проблем занятий физической культурой спортом, предложенные в Программе,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  населения и эффективного использования    возможностей физической культуры и спорта для формирования   здорового образа жизни. </w:t>
      </w:r>
    </w:p>
    <w:p>
      <w:pPr>
        <w:pStyle w:val="Normal"/>
        <w:spacing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Программа создает основы для сохранения и улучшения физического и духовного здоровья граждан и 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Normal"/>
        <w:spacing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спорта становится не только всё более заметным социальным, но и политическим фактором в современном мире. Привлечение широких масс населения к занятиям физической культурой, а также успехи на международных состязаниях являются доказательством жизнеспособности и духовной силы любой нации, её военной и политической мощи. </w:t>
      </w:r>
    </w:p>
    <w:p>
      <w:pPr>
        <w:pStyle w:val="Normal"/>
        <w:spacing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ической задачей развития физической культуры и спорта в сельском поселении на современном этапе является освоение подрастающим поколением основных ценностей физической и спортивной культуры, обеспечивающих укрепление физического и нравственного здоровья, усиление умственной и физической  работоспособности детей, подростков, молодежи и взрослого населения. </w:t>
      </w:r>
    </w:p>
    <w:p>
      <w:pPr>
        <w:pStyle w:val="Normal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ждым годом все более острой становится проблема распространения алкоголизма, наркомании и токсикомании. Каждый шестой несовершеннолетний в момент совершения преступления находился в состоянии опьянения, более половины (53,8 %) контингента несовершеннолетних правонарушителей являются учащимися и студентами.  Отвлечение детей и подростков от наркомании, пьянства и, как следствие, преступности возможно посредством привлечения указанной категории населения к систематическим занятиям физической культурой и спортом, как по месту учебы, так и по месту жительства.</w:t>
      </w:r>
    </w:p>
    <w:p>
      <w:pPr>
        <w:pStyle w:val="Normal"/>
        <w:spacing w:before="0" w:after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призвана обеспечить создание благоприятных условий для расширения участия населения в спортивной жизни  сельского поселения.</w:t>
      </w:r>
    </w:p>
    <w:p>
      <w:pPr>
        <w:pStyle w:val="Normal"/>
        <w:spacing w:before="0" w:after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эффект реализации Программы носит ускоренный характер и проявляется в увеличении спортивного потенциала и уровня здоровья жителей села, изменении их ценностных ориентаций и норм поведения, сказывается, отчасти, и на модернизации всего общества.</w:t>
      </w:r>
    </w:p>
    <w:p>
      <w:pPr>
        <w:pStyle w:val="Normal"/>
        <w:spacing w:before="0" w:after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портивной среды, создание которой и есть миссия учреждений спорта, влияет в итоге не только на общую социальную атмосферу, но и на экономическое развитие сельского поселения. Высокая двигательная активность жителей сельского поселения будет способствовать успешному решению стратегических задач и определять в значительной степени, будущее Батуринского сельского поселения.</w:t>
      </w:r>
    </w:p>
    <w:p>
      <w:pPr>
        <w:pStyle w:val="Normal"/>
        <w:spacing w:lineRule="auto" w:line="228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и и задачи, сроки и этап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рограммы, ожидаемый эффект от реализации программных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 </w:t>
      </w:r>
      <w:r>
        <w:rPr>
          <w:b/>
          <w:bCs/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1.Цель и основные задачи Программы</w:t>
      </w:r>
    </w:p>
    <w:p>
      <w:pPr>
        <w:pStyle w:val="Normal"/>
        <w:spacing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и Программы – создание необходимых условий  для развития на территории сельского поселения физической культуры и массового спорта.</w:t>
      </w:r>
    </w:p>
    <w:p>
      <w:pPr>
        <w:pStyle w:val="Normal"/>
        <w:spacing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й подход необходим для решения следующих задач:</w:t>
      </w:r>
    </w:p>
    <w:p>
      <w:pPr>
        <w:pStyle w:val="Normal"/>
        <w:spacing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укрепление здоровья населения; </w:t>
      </w:r>
    </w:p>
    <w:p>
      <w:pPr>
        <w:pStyle w:val="Normal"/>
        <w:spacing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стороннее развитие личности;</w:t>
      </w:r>
    </w:p>
    <w:p>
      <w:pPr>
        <w:pStyle w:val="Normal"/>
        <w:spacing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в поселении здорового образа жизни;</w:t>
      </w:r>
    </w:p>
    <w:p>
      <w:pPr>
        <w:pStyle w:val="Normal"/>
        <w:spacing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материально-технической базы;</w:t>
      </w:r>
    </w:p>
    <w:p>
      <w:pPr>
        <w:pStyle w:val="Normal"/>
        <w:spacing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требности каждого человека в физическом и нравственном совершенствовании;</w:t>
      </w:r>
    </w:p>
    <w:p>
      <w:pPr>
        <w:pStyle w:val="Normal"/>
        <w:spacing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занятий любимыми видами спорта;</w:t>
      </w:r>
    </w:p>
    <w:p>
      <w:pPr>
        <w:pStyle w:val="Normal"/>
        <w:spacing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команд по видам спорта, способных достойно защищать спортивную честь поселения в районе на проводимых массовых мероприятиях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роки и этапы реализации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зработана на 2016-2018 годы. При этом мероприятия  будут осуществляться в течение все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Порядком разработки, принятия и реализации муницип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бюджетных ассигнований на реализацию программы утверждается решением Совета Батуринского сельского поселения о бюджете сельского поселения на очередной финансовый год (очередной финансовый год и на плановый период) в составе ведомственной структуры расходов бюджета, в срок не позднее трех месяцев со дня вступления в силу решения о бюджете муниципального образования «Батуринское сельское посел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жидаемый эффект от реализации программных мероприятий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и социально-экономических последствий от реализации Программы основывается на достижении следующих результатов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физической культуры и спор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 и повышение качества физкультурно-оздоровительных и     спортивных услуг, предоставляемых различным слоям на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и результативности процесса физического воспитания в муниципальных   образовательных учреждениях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числа занимающихся в спортивных  секциях;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кращение уровня преступности и правонарушений со стороны подростков и молодежи;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заболеваемости среди населения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4. Порядок направления и использования средств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нансирование мероприятий Программы осуществляется в соответствии с действующим законодательством в пределах средств, предусмотренным Решением Совета Батуринского сельского поселения «О бюджете муниципального образования «Батуринское сельское поселение» на 2015 год», и на соответствующие 2016-2018 г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правление программой, формы и порядок осущест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я за реализацией мероприятий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  Администрации Батуринского сельского поселени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дит до сведения всех заинтересованных лиц вышеуказанную информацию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изменения в программу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атуринского  сельского поселения, Совет Батуринского сельского поселения   осуществляет контроль за целевым и эффективным использованием средств, выделенных на реализацию настоящей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</w:t>
      </w:r>
    </w:p>
    <w:p>
      <w:pPr>
        <w:pStyle w:val="Normal"/>
        <w:spacing w:before="0" w:after="2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ограммных мероприятий по физической культуре и спорту в муниципальном образовании  «Батуринское</w:t>
      </w:r>
    </w:p>
    <w:p>
      <w:pPr>
        <w:pStyle w:val="Normal"/>
        <w:spacing w:before="0" w:after="2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ельское поселение» 2016-2018 г.г.  </w:t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92"/>
        <w:gridCol w:w="2267"/>
        <w:gridCol w:w="2336"/>
        <w:gridCol w:w="2281"/>
        <w:gridCol w:w="1104"/>
        <w:gridCol w:w="1310"/>
        <w:gridCol w:w="1451"/>
        <w:gridCol w:w="1446"/>
      </w:tblGrid>
      <w:tr>
        <w:trPr/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результативности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целевых индикаторов) 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,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 по годам реализаци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004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лыжных спортивных мероприятий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 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оревнований, посвященного Дню Победы 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  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лучших спортсменов поселен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 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участия  в районных спортивных соревнованиях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 районных соревнований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спортивной площадк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тадион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катка на территории школы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 счет местного бюджет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0</w:t>
            </w:r>
          </w:p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 счет областного бюджет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ПРОГРАММЕ</w:t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35,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0,0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15,0</w:t>
            </w:r>
          </w:p>
        </w:tc>
        <w:tc>
          <w:tcPr>
            <w:tcW w:w="14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51:00Z</dcterms:created>
  <dc:creator>КомStar Service</dc:creator>
  <dc:description/>
  <cp:keywords/>
  <dc:language>en-US</dc:language>
  <cp:lastModifiedBy>user</cp:lastModifiedBy>
  <cp:lastPrinted>2016-09-21T10:04:00Z</cp:lastPrinted>
  <dcterms:modified xsi:type="dcterms:W3CDTF">2016-09-21T03:05:00Z</dcterms:modified>
  <cp:revision>7</cp:revision>
  <dc:subject/>
  <dc:title>БАТУРИНСКОЕ СЕЛЬСКОЕ ПОСЕЛЕНИЕ</dc:title>
</cp:coreProperties>
</file>