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0.2016                                                                                                              № 1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 от 05.05.2015 № 57 «</w:t>
      </w: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 ноября  2011 года № 71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. Внести в постановление Администрации Батуринского сельского поселения, от 05.05.2015 № 57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) пункт 2.13. раздела 2 регламента изложить в следующей редакции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«2.13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</w:t>
      </w:r>
      <w:r>
        <w:rPr>
          <w:rFonts w:cs="Arial" w:ascii="Arial" w:hAnsi="Arial"/>
          <w:szCs w:val="28"/>
        </w:rPr>
        <w:t>(</w:t>
      </w:r>
      <w:hyperlink r:id="rId2">
        <w:r>
          <w:rPr>
            <w:rStyle w:val="InternetLink"/>
            <w:rFonts w:cs="Arial" w:ascii="Arial" w:hAnsi="Arial"/>
            <w:szCs w:val="28"/>
          </w:rPr>
          <w:t>http://www.bselp.asino.ru</w:t>
        </w:r>
      </w:hyperlink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</w:rPr>
        <w:t>, на портале государственных услуг Томской области (</w:t>
      </w:r>
      <w:hyperlink r:id="rId3">
        <w:r>
          <w:rPr>
            <w:rStyle w:val="InternetLink"/>
            <w:rFonts w:cs="Arial" w:ascii="Arial" w:hAnsi="Arial"/>
            <w:color w:val="000000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9"/>
        <w:jc w:val="both"/>
        <w:rPr/>
      </w:pPr>
      <w:r>
        <w:rPr>
          <w:rFonts w:cs="Arial" w:ascii="Arial" w:hAnsi="Arial"/>
        </w:rPr>
        <w:t>2) содействие со стороны должностных лиц, при необходимости, инвалиду при</w:t>
      </w:r>
      <w:r>
        <w:rPr/>
        <w:t xml:space="preserve"> </w:t>
      </w:r>
      <w:r>
        <w:rPr>
          <w:rFonts w:cs="Arial" w:ascii="Arial" w:hAnsi="Arial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.asino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>В.В.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05.2015  №  5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3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0.2016 №м 177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»</w:t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lineRule="exact" w:line="270" w:before="0" w:after="301"/>
        <w:ind w:left="3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в безвозмездное пользование.</w:t>
      </w:r>
    </w:p>
    <w:p>
      <w:pPr>
        <w:pStyle w:val="17"/>
        <w:numPr>
          <w:ilvl w:val="1"/>
          <w:numId w:val="13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1339" w:leader="none"/>
        </w:tabs>
        <w:spacing w:before="0" w:after="0"/>
        <w:ind w:right="20" w:firstLine="700"/>
        <w:rPr/>
      </w:pPr>
      <w:r>
        <w:rPr>
          <w:rFonts w:cs="Arial" w:ascii="Arial" w:hAnsi="Arial"/>
          <w:sz w:val="24"/>
          <w:szCs w:val="24"/>
        </w:rPr>
        <w:t>1.4. 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bselp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findep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tomsk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МО «Батуринское сельское поселение»: </w:t>
      </w:r>
      <w:r>
        <w:rPr>
          <w:rFonts w:cs="Arial" w:ascii="Arial" w:hAnsi="Arial"/>
          <w:sz w:val="24"/>
          <w:szCs w:val="24"/>
          <w:shd w:fill="FFFFFF" w:val="clear"/>
        </w:rPr>
        <w:t>http://www.bselp.asino.ru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атуринское сельское поселение»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2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Батуринское сельское поселение». Письменный ответ подписывается руководителем администр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МО «Батуринское сельское поселение»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6"/>
        <w:ind w:left="1840" w:hanging="0"/>
        <w:jc w:val="left"/>
        <w:rPr>
          <w:rFonts w:ascii="Arial" w:hAnsi="Arial" w:cs="Arial"/>
          <w:b/>
          <w:b/>
          <w:sz w:val="24"/>
          <w:szCs w:val="24"/>
        </w:rPr>
      </w:pPr>
      <w:bookmarkStart w:id="0" w:name="bookmark25"/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Наименование органа, предоставляющего муниципальную услугу, -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я муниципального образования «Батуринское сельское поселение»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Наименование муниципальной услуги - п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tabs>
          <w:tab w:val="clear" w:pos="708"/>
          <w:tab w:val="left" w:pos="154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 Администрации от 23.11.2015  № 183)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4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ыписка из ЕГРЮЛ о юридическом лице, являющемся заявителе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каз о приеме на работу, выписка из трудовой книжки или трудовой договор (контракт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аботник организации, которой земельный участок предоставлен на праве постоянного (бессрочного) пользова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окументы, удостоверяющие (устанавливающие) права заявителя на здание, сооружение, если право на такое здание, сооружение не зарегистрировано в ЕГРП; </w:t>
        <w:br/>
        <w:t>Кадастровый паспорт здания, сооружения, расположенного на испрашиваемом земельном участке  (Религиозная организац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здания, сооружения, расположенного на испрашиваемом земельном участ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лигиозная организация, которой на праве безвозмездного пользования предоставлены здания, соору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Соглашение о создании крестьянского (фермерского) хозяйства в случае, если фермерское хозяйство создано несколькими граждан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из ЕГРИП об индивидуальном предпринимателе, являющемся заявител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е)Приказ о приеме на работу, выписка из трудовой книжки или трудовой договор (контрак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служебного жилого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у, которому предоставлено служебное жилое помещение в виде жилого дом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з)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ЮЛ о юридическом лице, являющем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ИП об индивидуальном предпринимателе, являющемся заявите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екоммерческая организация, созданная гражданами в целях жилищного строительств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к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а, относящиеся к коренным малочисленным народам Севера, Сибири и Дальнего Востока, и их общи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л) Государственный контракт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9 декабря 2012 г. № 275-ФЗ "О государственном оборонном заказе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или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5 апреля 2013 г. №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м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Заявление о согласии на 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spacing w:before="0" w:after="0"/>
        <w:ind w:right="20" w:firstLine="720"/>
        <w:rPr>
          <w:rFonts w:ascii="Arial" w:hAnsi="Arial" w:cs="Arial"/>
          <w:sz w:val="24"/>
          <w:szCs w:val="24"/>
        </w:rPr>
      </w:pPr>
      <w:bookmarkStart w:id="1" w:name="bookmark10"/>
      <w:bookmarkEnd w:id="1"/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 xml:space="preserve">;3;4;б (абз.2); в (абз.4);д (абз.2); е (абз. 2,3); ж (абз. 1); з (абз.2,3) 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>;3;4;б (абз.2); в (абз.4);д (абз.2); е (абз. 2,3); ж (абз. 1); з (абз.2,3)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before="0" w:after="0"/>
        <w:ind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fill="auto" w:val="clear"/>
        <w:spacing w:before="0" w:after="0"/>
        <w:ind w:right="2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. 2.5. в редакции постановления от 23.11.2015 № 183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2" w:name="bookmark10"/>
      <w:bookmarkEnd w:id="2"/>
      <w:r>
        <w:rPr>
          <w:rFonts w:cs="Arial" w:ascii="Arial" w:hAnsi="Arial"/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Срок регистрации заявления - 15 минут рабочего времен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17"/>
        <w:numPr>
          <w:ilvl w:val="2"/>
          <w:numId w:val="7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</w:t>
      </w:r>
      <w:r>
        <w:rPr>
          <w:rFonts w:cs="Arial" w:ascii="Arial" w:hAnsi="Arial"/>
          <w:szCs w:val="28"/>
        </w:rPr>
        <w:t>(</w:t>
      </w:r>
      <w:hyperlink r:id="rId9">
        <w:r>
          <w:rPr>
            <w:rStyle w:val="InternetLink"/>
            <w:rFonts w:cs="Arial" w:ascii="Arial" w:hAnsi="Arial"/>
            <w:szCs w:val="28"/>
          </w:rPr>
          <w:t>http://www.bselp.asino.ru</w:t>
        </w:r>
      </w:hyperlink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</w:rPr>
        <w:t>, на портале государственных услуг Томской области (</w:t>
      </w:r>
      <w:hyperlink r:id="rId10">
        <w:r>
          <w:rPr>
            <w:rStyle w:val="InternetLink"/>
            <w:rFonts w:cs="Arial" w:ascii="Arial" w:hAnsi="Arial"/>
            <w:color w:val="000000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9"/>
        <w:jc w:val="both"/>
        <w:rPr/>
      </w:pPr>
      <w:r>
        <w:rPr>
          <w:rFonts w:cs="Arial" w:ascii="Arial" w:hAnsi="Arial"/>
        </w:rPr>
        <w:t>2) содействие со стороны должностных лиц, при необходимости, инвалиду при</w:t>
      </w:r>
      <w:r>
        <w:rPr/>
        <w:t xml:space="preserve"> </w:t>
      </w:r>
      <w:r>
        <w:rPr>
          <w:rFonts w:cs="Arial" w:ascii="Arial" w:hAnsi="Arial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</w:t>
      </w:r>
      <w:r>
        <w:rPr>
          <w:rFonts w:cs="Arial" w:ascii="Arial" w:hAnsi="Arial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before="0" w:after="300"/>
        <w:ind w:left="20" w:right="20" w:firstLine="1800"/>
        <w:rPr>
          <w:rFonts w:ascii="Arial" w:hAnsi="Arial" w:cs="Arial"/>
          <w:b/>
          <w:b/>
          <w:sz w:val="24"/>
          <w:szCs w:val="24"/>
          <w:lang w:val="ru-RU"/>
        </w:rPr>
      </w:pPr>
      <w:bookmarkStart w:id="3" w:name="bookmark33"/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  <w:bookmarkEnd w:id="3"/>
      <w:r>
        <w:rPr>
          <w:rFonts w:cs="Arial" w:ascii="Arial" w:hAnsi="Arial"/>
          <w:b/>
          <w:sz w:val="24"/>
          <w:szCs w:val="24"/>
          <w:lang w:val="ru-RU"/>
        </w:rPr>
        <w:t>, в том числе о</w:t>
      </w:r>
      <w:r>
        <w:rPr>
          <w:rFonts w:cs="Arial" w:ascii="Arial" w:hAnsi="Arial"/>
          <w:b/>
          <w:sz w:val="24"/>
          <w:szCs w:val="24"/>
        </w:rPr>
        <w:t>собенности предоставления муниципальной услуги в многофункциональных центрах и в электронной форме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11"/>
        <w:keepNext w:val="true"/>
        <w:keepLines/>
        <w:shd w:fill="auto" w:val="clear"/>
        <w:spacing w:before="0" w:after="300"/>
        <w:ind w:left="20" w:right="2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 постановления Администрации от 23.11.2015  № 183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администрации (далее - ИБД) и в электронную базу данных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 землеустроительное дело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даёт землеустроительное дело заявителя ответственному исполнителю для последующей передачи ответственному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отдела аренды земельных участков, контроля недоимки и взимания задолженности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земельным участком рассматривает поступившее заявление,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атуринское сельское поселение»  подписывает сообщение об отказе в предоставлении земельного участка и передаёт его для отправки заявителю в порядке делопроизводства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59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, осуществляет его подготовку, распечатывает в трёх экземплярах, и после проверки передает главе МО «Батуринское сельское поселение»  для рассмотрения и подписания в срок не более трёх рабочих дней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7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безвозмездного пользования земельным участком подписывает ответственный за его подготовку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договора безвозмездного пользования ставит печати на подпись главы МО «Батуринское сельское поселение», направляет все экземпляры ответственному исполнителю за выдачу документов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за выдачу документов: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ирует получение документов в электронной базе данных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 личном обращении заявителя (представителя заявителя) передает ему документы при предъявлении: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удостоверяющего личность заявителя, либо его представителя;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- документа, подтверждающего полномочия представителя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ает отметку в электронной базе данных о дате выдачи договора безвозмездного пользования земельным участком заявителю;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действий составляет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указанной административной процедуры 1 рабочий д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3.7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7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8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7.3. Прием заявителей специалистами МФЦ осуществляется в соответствии с графиком (режимом) работы МФЦ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7.4. В случае представления гражданином заявления 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безвозмездное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7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7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7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п.3.7 (п.п. 3.7.1-3.7.9.дополнено Постановление Администрации  от 23.11.2015 № 183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20" w:firstLine="70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bookmark34"/>
      <w:r>
        <w:rPr>
          <w:rFonts w:cs="Arial" w:ascii="Arial" w:hAnsi="Arial"/>
          <w:b/>
          <w:sz w:val="24"/>
          <w:szCs w:val="24"/>
        </w:rPr>
        <w:t>IV. Формы контроля за исполнением административного регламента</w:t>
      </w:r>
      <w:bookmarkEnd w:id="4"/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страции Батуринского сельского поселения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в редакции постановления от 23.11.2015 № 183)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3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7"/>
        <w:shd w:fill="auto" w:val="clear"/>
        <w:tabs>
          <w:tab w:val="clear" w:pos="708"/>
          <w:tab w:val="left" w:pos="1220" w:leader="none"/>
        </w:tabs>
        <w:spacing w:before="0" w:after="0"/>
        <w:ind w:left="7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5" w:name="bookmark35"/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5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МО «Батуринское сельское поселение» 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 МО «Батуринское сельское поселение»  (</w:t>
      </w:r>
      <w:r>
        <w:rPr>
          <w:rFonts w:cs="Arial" w:ascii="Arial" w:hAnsi="Arial"/>
          <w:sz w:val="24"/>
          <w:szCs w:val="24"/>
          <w:shd w:fill="FFFFFF" w:val="clear"/>
        </w:rPr>
        <w:t>http://www.bselp.asino.ru</w:t>
      </w:r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6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5. По результатам рассмотрения жалобы управление,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ём принятия решения, указанного в пункте 5.11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8">
    <w:name w:val="МУ Обычный стиль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pgs.tomsk.gov.ru/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mailto:bselp@findep.tomsk.ru" TargetMode="External"/><Relationship Id="rId6" Type="http://schemas.openxmlformats.org/officeDocument/2006/relationships/hyperlink" Target="http://www.consultant.ru/document/cons_doc_LAW_171284" TargetMode="External"/><Relationship Id="rId7" Type="http://schemas.openxmlformats.org/officeDocument/2006/relationships/hyperlink" Target="http://www.consultant.ru/document/cons_doc_LAW_156897" TargetMode="External"/><Relationship Id="rId8" Type="http://schemas.openxmlformats.org/officeDocument/2006/relationships/hyperlink" Target="http://www.consultant.ru/document/cons_doc_LAW_171284" TargetMode="External"/><Relationship Id="rId9" Type="http://schemas.openxmlformats.org/officeDocument/2006/relationships/hyperlink" Target="http://www.bselp.asino.ru/" TargetMode="External"/><Relationship Id="rId10" Type="http://schemas.openxmlformats.org/officeDocument/2006/relationships/hyperlink" Target="http://pgs.tomsk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08:00Z</dcterms:created>
  <dc:creator>Профи</dc:creator>
  <dc:description/>
  <cp:keywords/>
  <dc:language>en-US</dc:language>
  <cp:lastModifiedBy>user</cp:lastModifiedBy>
  <cp:lastPrinted>2015-11-24T14:43:00Z</cp:lastPrinted>
  <dcterms:modified xsi:type="dcterms:W3CDTF">2016-10-14T09:13:00Z</dcterms:modified>
  <cp:revision>7</cp:revision>
  <dc:subject/>
  <dc:title>Томская область Асиновский район</dc:title>
</cp:coreProperties>
</file>