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11.2016 г.                                                                                                   № 200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м Совета Батуринского сельского поселения от 26.05.2014 № 9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rFonts w:cs="Arial" w:ascii="Arial" w:hAnsi="Arial"/>
          <w:color w:val="000000"/>
        </w:rPr>
        <w:t>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7-2016,  заслушав предложение Главы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1(в редакции решения от 23.03.2015 № 127; от 28.04.2016 № 182),  согласно Приложению путем его обнародования 10.11.2016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едложения по проекту изменений в решение Совета Батуринского сельского поселения «О внесении изменений в решение  Совета Батуринского сельского поселения от 26.05.2014 № 91 (в редакции решения от 23.03.2015 № 127; от 28.04.2016 № 182)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30.11.2016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; от 28.04.2016 № 182)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, на 02.12.2016 на 11 часов  в здании ФАП п. Первопашенск, ул. Береговая, 13 и 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05.12.2016 года  проект изменений в решение  Совета Батуринского сельского поселения «О внесении изменений в решение  Совета Батуринского сельского поселения от 26.05.2014 № 91 (в редакции решения от 23.03.2015 № 127; от 28.04.2016 № 182) «Об утверждении  Правил землепользования и застройки муниципального образования «Батуринское сельское поселение» Асиновского района Томской области»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Администрации   Батурин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09.11.2016 № 200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2016 г.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tabs>
          <w:tab w:val="clear" w:pos="708"/>
          <w:tab w:val="center" w:pos="507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7-2016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, от 28.04.2016 № 182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ru-RU"/>
        </w:rPr>
        <w:t>1) в статье 1.2 пункт  4 Правил изложить в новой редакции: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 статье 1.2 пункт 17 Прави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государственным кадастровым учетом недвижимого имущества (далее - кадастровый учет) признаются действия уполномоченного орган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 (далее - уникальные характеристики объекта недвижимости), или подтверждают прекращение существования такого недвижимого имущества, а также иных предусмотренных настоящим Федеральным законом сведений о недвижимом имуществе;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 сноска </w:t>
      </w:r>
      <w:r>
        <w:rPr>
          <w:rFonts w:cs="Arial" w:ascii="Arial" w:hAnsi="Arial"/>
          <w:vertAlign w:val="superscript"/>
        </w:rPr>
        <w:t xml:space="preserve">16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vertAlign w:val="superscript"/>
        </w:rPr>
        <w:t xml:space="preserve">16 </w:t>
      </w:r>
      <w:r>
        <w:rPr>
          <w:rFonts w:cs="Arial" w:ascii="Arial" w:hAnsi="Arial"/>
        </w:rPr>
        <w:t xml:space="preserve">- ФЗ от 24 июля 2007 года № 221-ФЗ «О государственном кадастре недвижимости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в статье 8.4 раздел О2 пункт 4 «Ограничения и особенности использования земельных участков и объектов капитального строительства участков в зоне О2»,в таблице «вид ограничения» строка 7 (п/п 1.6) столбца 2   слова «СанПиН 2.4.1.1249-03» заменить словами «СанПиН 2.4.1.3049-13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татье 8.10  пункта 5  слова «СанПиН 2.1.1279-03» заменить словами «СанПиН 2.1.2882-1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ья 8.10 пункт 7 «Параметры  использования земельных участков и объектов строительства зоны Сп1»  1 строку 2 столбца таблицы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ощади земельных участков устанавливаются в соответствии с СанПиН 2.1.2882-11, СНиП 2.07.01-89 Приложение № 7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1:00Z</dcterms:created>
  <dc:creator>user</dc:creator>
  <dc:description/>
  <dc:language>en-US</dc:language>
  <cp:lastModifiedBy>user</cp:lastModifiedBy>
  <cp:lastPrinted>2015-01-19T09:16:00Z</cp:lastPrinted>
  <dcterms:modified xsi:type="dcterms:W3CDTF">2017-01-31T06:31:00Z</dcterms:modified>
  <cp:revision>2</cp:revision>
  <dc:subject/>
  <dc:title>Томская область Асиновский район</dc:title>
</cp:coreProperties>
</file>