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12.2016 г.                                                                                                                          № 21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субсидий юридическим лицам в целях </w:t>
      </w:r>
    </w:p>
    <w:p>
      <w:pPr>
        <w:pStyle w:val="Normal"/>
        <w:jc w:val="center"/>
        <w:rPr/>
      </w:pPr>
      <w:r>
        <w:rPr>
          <w:b/>
        </w:rPr>
        <w:t>возмещения части затрат, связанных с оказанием услуг по теплоснабжению, водоснабжению на территор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Батуринского сельского поселения от 23 декабря 2015 года № 162 «О бюджете муниципального образования «Батуринское сельское поселение» на 2016 год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Батури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2016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, распространяется на правоотношения, возникшие с 01.01.2016, и действует по 31.12.2016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главного бухгалтера Администрац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07.12.2016   № 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Батур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Батуринского сельского поселения (далее – Порядок)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Батуринского сельского поселения и оказывающим услуги населению по теплоснабжению и водоснабжению (далее – юридические лица),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(далее – субсидия) предоставляются юридическим лицам в размере, определяемом решением Совета Батуринского сельского поселения от 23.12.2015 № 162 «О бюджете муниципального образования «Батуринское сельское поселение» на 2016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Батури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Батурин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копию учредительных документов;</w:t>
      </w:r>
    </w:p>
    <w:p>
      <w:pPr>
        <w:pStyle w:val="Normal"/>
        <w:ind w:firstLine="708"/>
        <w:jc w:val="both"/>
        <w:rPr/>
      </w:pPr>
      <w:r>
        <w:rPr/>
        <w:t>3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3.2 настоящего Порядка;</w:t>
      </w:r>
    </w:p>
    <w:p>
      <w:pPr>
        <w:pStyle w:val="Normal"/>
        <w:ind w:firstLine="708"/>
        <w:jc w:val="both"/>
        <w:rPr/>
      </w:pPr>
      <w:r>
        <w:rPr/>
        <w:t>2)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3.5. В случае предоставления необходимых документов в соответствии с требованиями пункта 3.2 настоящего Порядка перечисление субсидии на расчетный счет организации осуществляется Администрацией Батуринского сельского поселения в течение трех рабочих дней с даты принятия решения Главой Батуринского сельского поселения  о перечислении субсидии на расчетный счет дан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теплоснабжению и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>4.2. Проверка проводится главным бухгалтером Администрац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3. Проверка проводится путем проверки справок по затратам, связанным с оказанием услуг по теплоснабжению и водоснаб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5.1. </w:t>
      </w:r>
      <w:r>
        <w:rPr/>
        <w:t>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Батуринского сельского поселения о возврате субсидии (части субсидии).</w:t>
      </w:r>
    </w:p>
    <w:p>
      <w:pPr>
        <w:pStyle w:val="Normal"/>
        <w:ind w:firstLine="708"/>
        <w:jc w:val="both"/>
        <w:rPr/>
      </w:pPr>
      <w:r>
        <w:rPr/>
        <w:t>5.2.</w:t>
      </w:r>
      <w:r>
        <w:rPr>
          <w:color w:val="FF0000"/>
        </w:rPr>
        <w:t xml:space="preserve"> </w:t>
      </w:r>
      <w:r>
        <w:rPr/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1:00Z</dcterms:created>
  <dc:creator>Оператор</dc:creator>
  <dc:description/>
  <cp:keywords/>
  <dc:language>en-US</dc:language>
  <cp:lastModifiedBy>user</cp:lastModifiedBy>
  <cp:lastPrinted>2016-12-07T15:05:00Z</cp:lastPrinted>
  <dcterms:modified xsi:type="dcterms:W3CDTF">2016-12-07T09:05:00Z</dcterms:modified>
  <cp:revision>5</cp:revision>
  <dc:subject/>
  <dc:title/>
</cp:coreProperties>
</file>