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.12.2016 г.                                                                                                        № 216                                                                                            с. Батур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Об утверждении Положения об организации продажи муниципального имущества муниципального  образования  «Батуринское  сельское  поселение»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з объявления ц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color w:val="548DD4"/>
        </w:rPr>
      </w:pPr>
      <w:r>
        <w:rPr/>
        <w:t xml:space="preserve">       </w:t>
      </w:r>
      <w:r>
        <w:rPr/>
        <w:t xml:space="preserve">В соответствии с Федеральными законами  от 6 октября 2003 № 131-ФЗ «Об общих принципах организации местного самоуправления в Российской Федерации», от 21 декабря 2001 № 178-ФЗ «О приватизации государственного и муниципального имущества», от 22 июля 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bCs/>
          <w:iCs/>
        </w:rPr>
        <w:t xml:space="preserve">Постановлением Правительства Российской Федерации от 22 июля 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/>
        <w:t>Гражданским кодексом Российской Федерации, Уставом муниципального образования  «Батуринское сельское поселение», Положением о порядке управления и распоряжения муниципальным имуществом муниципального образования «Батуринское сельское поселение», утвержденным решением Совета Батуринского сельского поселения от 05.08.2013 № 43 (с изменениями от 09.04.2014 № 85),</w:t>
      </w:r>
    </w:p>
    <w:p>
      <w:pPr>
        <w:pStyle w:val="Style14"/>
        <w:jc w:val="both"/>
        <w:rPr>
          <w:color w:val="548DD4"/>
        </w:rPr>
      </w:pPr>
      <w:r>
        <w:rPr>
          <w:color w:val="548DD4"/>
        </w:rPr>
      </w:r>
    </w:p>
    <w:p>
      <w:pPr>
        <w:pStyle w:val="Style14"/>
        <w:jc w:val="both"/>
        <w:rPr/>
      </w:pPr>
      <w:r>
        <w:rPr/>
        <w:t xml:space="preserve"> </w:t>
      </w:r>
      <w:r>
        <w:rPr/>
        <w:t>ПОСМТАНОВЛЯЮ</w:t>
      </w:r>
      <w:r>
        <w:rPr>
          <w:b/>
          <w:bCs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оложение об организации продажи муниципального имущества муниципального  образования  «Батуринское  сельское  поселение» без объявления цены</w:t>
      </w:r>
    </w:p>
    <w:p>
      <w:pPr>
        <w:pStyle w:val="Style14"/>
        <w:jc w:val="both"/>
        <w:rPr/>
      </w:pPr>
      <w:r>
        <w:rPr/>
        <w:t>согласно Приложения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 xml:space="preserve">2. Постановление подлежит официальному опубликованию (обнародованию) в соответствии с  решением Совета от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Style14"/>
        <w:ind w:firstLine="708"/>
        <w:rPr/>
      </w:pPr>
      <w:r>
        <w:rPr/>
        <w:t>3. Настоящее постановление  вступает в силу с даты официального опубликования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4. Контроль за исполнением постановления  возложить на главного бухгалтера Администрации Батуринского сельского посел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Батуринского сельского поселения</w:t>
        <w:tab/>
        <w:tab/>
        <w:tab/>
        <w:tab/>
        <w:t xml:space="preserve">              В.В. Ефремов</w:t>
      </w:r>
    </w:p>
    <w:p>
      <w:pPr>
        <w:pStyle w:val="Style14"/>
        <w:rPr/>
      </w:pPr>
      <w:r>
        <w:rPr/>
        <w:t>(Глава Администрации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тур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3.12.2016  № 21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об организации продажи муниципального имущества муниципального  образования  «Батуринское  сельское  поселение»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ез объявления ц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1. Настоящее Положение определяет порядок организации продажи муниципального имущества, находящегося в муниципальной собственности муниципального образования «Батуринское сельское поселение»,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 купли-продажи 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родажа муниципального имущества </w:t>
      </w:r>
      <w:hyperlink r:id="rId2">
        <w:r>
          <w:rPr>
            <w:rStyle w:val="InternetLink"/>
            <w:sz w:val="24"/>
            <w:szCs w:val="24"/>
          </w:rPr>
          <w:t>без объявления цены</w:t>
        </w:r>
      </w:hyperlink>
      <w:r>
        <w:rPr>
          <w:sz w:val="24"/>
          <w:szCs w:val="24"/>
        </w:rPr>
        <w:t xml:space="preserve"> осуществляется, если продажа этого имущества посредством публичного предложения  не  состояла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При продаже муниципального имущества без объявления  цены  его  начальная  цена не  определя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</w:t>
      </w:r>
      <w:hyperlink r:id="rId3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Организацию продажи имущества осуществляет Администрация Батурин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По решению Администрации Батуринского сельского поселения организацию продажи приватизируемого муниципального имущества и (или) осуществление функций продавца от имени муниципального образования «Батуринское сельское поселение» в установленном порядке выполняют юридические лица, действующие в соответствии с агентским договором (далее - агент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. Продавец в процессе подготовки и проведения продажи имущест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приватизации государственного и муниципального имущества" и  настоящим  Положением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е) заключает с покупателем договор купли-продажи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ж) производит  расчеты  с  покупател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приватизации государственного и муниципального имущества" и  настоящим Положе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к) осуществляет иные функции, предусмотренные Федеральным 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приватизации государственного и муниципального имущества" и настоящим 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4. Функции, предусмотренные </w:t>
      </w:r>
      <w:hyperlink r:id="rId7">
        <w:r>
          <w:rPr>
            <w:rStyle w:val="InternetLink"/>
            <w:bCs/>
            <w:sz w:val="24"/>
            <w:szCs w:val="24"/>
          </w:rPr>
          <w:t>пунктом 3</w:t>
        </w:r>
      </w:hyperlink>
      <w:r>
        <w:rPr>
          <w:bCs/>
          <w:sz w:val="24"/>
          <w:szCs w:val="24"/>
        </w:rPr>
        <w:t xml:space="preserve">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 Федер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орядок организации  приема  заявок  и  предлож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цене  приобретения  имуществ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 Заявки со всеми прилагаемыми к ним документами направляются продавцу по адресу, указанному в информационном сообщении, или подаются  непосредственно  по месту  приема  заяв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одавец осуществляет прием заявок в течение указанного в информационном  сообщении  сро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иема заявок должен быть не менее 25 рабочих дней. Определенная продавцом дата подведения итогов продажи имущества указывается  в  информационном  сообщ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6. Форма бланка заявки утверждается продавцом и приводится в информационном  сообщ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заявке должно содержаться обязательство претендента заключить договор  купли-продажи  имущества  по  предлагаемой  им  це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вправе подать только одно предложение о цене приобретения 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 к  ней документов, - у претенд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7. При приеме заявки продавец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) рассматривает заявки с прилагаемыми к ним документами на предмет их соответствия  требованиям  законодательства  Российской 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8. Продавец  отказывает  претенденту  в  приеме  заявки  в  случае,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заявка представлена по истечении срока приема заявок, указанного в информационном  сообщ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) заявка представлена лицом, не уполномоченным претендентом на осуществление  таких 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) заявка оформлена с нарушением требований, установленных продавц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) представлены не все документы, предусмотренные информационным сообщением, либо они  оформлены  ненадлежащим  образ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д) представленные  документы не  подтверждают право претендента быть покупателем имущества в соответствии с </w:t>
      </w:r>
      <w:hyperlink r:id="rId8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звращается в день ее получения продавцом претенденту или его полномочному представителю под  расписку либо  по  почте (заказным письмо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9. Принятые заявки и предложения о цене приобретения имущества продавец регистрирует в журнале приема заявок с присвоением каждой заявке  номера  и  указанием  даты  и  времени  ее  поступ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 претендентом  цене  приобрет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не  вправе отозвать зарегистрированную заявку, если иное не  установлено  законодательством 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рядок  подведения  итогов  продажи  имуществ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0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 настоящим 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1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 полномочные  представит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2. Покупателем  имущества  призн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 имуще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) при  принятии к рассмотрению нескольких одинаковых предложений о цене приобретения имущества - претендент, заявка которого была зарегистрирована  ранее  друг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3. Протокол  об  итогах  продажи  имущества  должен 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сведения  об  имущест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) общее  количество  зарегистрированных 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) сведения о рассмотренных предложениях о цене приобретения имущества  с  указанием  подавших  их  претенд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) сведения  о  покупателе 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е) цену приобретения  имущества,  предложенную  покупател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ж) иные  необходимые  с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 продажи 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1.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, установленными  Федеральным </w:t>
      </w:r>
      <w:hyperlink r:id="rId9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продажи имущества, на сайте продавца  в сети Интернет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 заключения 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 имущества,  оплаты  имуще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 передачи  его  покупател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6. Договор купли-продажи имущества заключается в течение 10 рабочих  дней  с  даты  подведения  итогов  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17. Договор купли-продажи имущества должен содержать все существенные  условия, предусмотренные для таких договоров Гражданским </w:t>
      </w:r>
      <w:hyperlink r:id="rId10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Федеральным </w:t>
      </w:r>
      <w:hyperlink r:id="rId11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приватизации государственного и муниципального имущества" и иными нормативными правовыми  актами   Российской 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 в установленном порядке в местный бюджет на счет, указанный в информационном сообщении о проведении продажи имущества, в  сроки,  указанные  в  договоре купли-продажи  имущества, но не  позднее 30 рабочих  дней  со  дня  его  заклю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Батуринского сельского  поселения  направляет  агенту  в срок не позднее 3 рабочих дней со дня поступления денежных средств на счет, указанный для оплаты муниципального  имущества,  выписку  с  указанного  сч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 предоставления  рассрочки оплата имущества осуществляется в  соответствии  с  решением  о  предоставлении  рассроч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договоре купли-продажи предусматривается уплата покупателем неустойки  в  случае  его  уклонения  или  отказа  от  оплаты 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8. При  уклонении покупателя от заключения договора купли-продажи имущества в установленный срок покупатель утрачивает право на заключение такого договора.  В этом  случае  продажа  имущества признается  несостоявшей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9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 в договоре  купли-продажи  имущества  или  решении  о рассрочке  оплаты 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0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 из  такой  сделк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eastAsia="Calibri"/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870;fld=134;dst=100054" TargetMode="External"/><Relationship Id="rId3" Type="http://schemas.openxmlformats.org/officeDocument/2006/relationships/hyperlink" Target="consultantplus://offline/main?base=ROS;n=107141;fld=134;dst=100371" TargetMode="External"/><Relationship Id="rId4" Type="http://schemas.openxmlformats.org/officeDocument/2006/relationships/hyperlink" Target="consultantplus://offline/main?base=ROS;n=107141;fld=134" TargetMode="External"/><Relationship Id="rId5" Type="http://schemas.openxmlformats.org/officeDocument/2006/relationships/hyperlink" Target="consultantplus://offline/main?base=ROS;n=107141;fld=134" TargetMode="External"/><Relationship Id="rId6" Type="http://schemas.openxmlformats.org/officeDocument/2006/relationships/hyperlink" Target="consultantplus://offline/main?base=ROS;n=107141;fld=134" TargetMode="External"/><Relationship Id="rId7" Type="http://schemas.openxmlformats.org/officeDocument/2006/relationships/hyperlink" Target="consultantplus://offline/main?base=ROS;n=110870;fld=134;dst=100060" TargetMode="External"/><Relationship Id="rId8" Type="http://schemas.openxmlformats.org/officeDocument/2006/relationships/hyperlink" Target="consultantplus://offline/main?base=ROS;n=107141;fld=134;dst=100037" TargetMode="External"/><Relationship Id="rId9" Type="http://schemas.openxmlformats.org/officeDocument/2006/relationships/hyperlink" Target="consultantplus://offline/main?base=ROS;n=107141;fld=134" TargetMode="External"/><Relationship Id="rId10" Type="http://schemas.openxmlformats.org/officeDocument/2006/relationships/hyperlink" Target="consultantplus://offline/main?base=ROS;n=110205;fld=134;dst=100008" TargetMode="External"/><Relationship Id="rId11" Type="http://schemas.openxmlformats.org/officeDocument/2006/relationships/hyperlink" Target="consultantplus://offline/main?base=ROS;n=107141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40:00Z</dcterms:created>
  <dc:creator>СерЖ</dc:creator>
  <dc:description/>
  <dc:language>en-US</dc:language>
  <cp:lastModifiedBy>user</cp:lastModifiedBy>
  <cp:lastPrinted>2016-12-14T11:06:00Z</cp:lastPrinted>
  <dcterms:modified xsi:type="dcterms:W3CDTF">2017-01-31T03:40:00Z</dcterms:modified>
  <cp:revision>2</cp:revision>
  <dc:subject/>
  <dc:title/>
</cp:coreProperties>
</file>