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4.12.2016                                                                                                                                № 2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ind w:firstLine="708"/>
        <w:jc w:val="both"/>
        <w:rPr/>
      </w:pPr>
      <w:r>
        <w:rPr/>
        <w:t>Об утверждении перечня муниципального имущества муниципального образования «Батуринское сельское поселение», 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  </w:t>
      </w:r>
      <w:r>
        <w:rPr/>
        <w:t xml:space="preserve"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«Батуринского сельского поселения»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Утвердить перечень муниципального имущества муниципального образования «Батуринского сельского поселения», 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Настоящее постановление вступает в силу с даты его подписания и подлежит размещению на официальном сайте муниципального образования «Батуринского сельского поселения»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Контроль за исполнением настоящего постановления возложить на главного бухгалтера Администрации Батуринского сельского поселен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поселения ( Глава администрации)                                                В. В. Ефремов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к постановлению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ат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 xml:space="preserve">от 14.12.2016 № 218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 муниципального образования «Батуринское сельское поселение»,  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  <w:sz w:val="20"/>
          <w:szCs w:val="20"/>
        </w:rPr>
        <w:t xml:space="preserve">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20"/>
        <w:gridCol w:w="12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по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турино, </w:t>
            </w:r>
          </w:p>
          <w:p>
            <w:pPr>
              <w:pStyle w:val="Normal"/>
              <w:rPr/>
            </w:pPr>
            <w:r>
              <w:rPr/>
              <w:t xml:space="preserve">ул. Центральная, 5/1, пом.1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турино, </w:t>
            </w:r>
          </w:p>
          <w:p>
            <w:pPr>
              <w:pStyle w:val="Normal"/>
              <w:rPr/>
            </w:pPr>
            <w:r>
              <w:rPr/>
              <w:t xml:space="preserve">ул. Центральная, 5/1, пом.2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служивания здания, гараж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турино, </w:t>
            </w:r>
          </w:p>
          <w:p>
            <w:pPr>
              <w:pStyle w:val="Normal"/>
              <w:rPr/>
            </w:pPr>
            <w:r>
              <w:rPr/>
              <w:t xml:space="preserve">ул. Центральная, 5/1,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39:00Z</dcterms:created>
  <dc:creator>user</dc:creator>
  <dc:description/>
  <dc:language>en-US</dc:language>
  <cp:lastModifiedBy>user</cp:lastModifiedBy>
  <cp:lastPrinted>2016-12-14T11:33:00Z</cp:lastPrinted>
  <dcterms:modified xsi:type="dcterms:W3CDTF">2017-01-31T03:39:00Z</dcterms:modified>
  <cp:revision>2</cp:revision>
  <dc:subject/>
  <dc:title>ок</dc:title>
</cp:coreProperties>
</file>