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20.02.2016 г.                                                                                               №  39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Об  утверждении муниципальной  программы</w:t>
      </w:r>
    </w:p>
    <w:p>
      <w:pPr>
        <w:pStyle w:val="Normal"/>
        <w:jc w:val="center"/>
        <w:rPr/>
      </w:pPr>
      <w:r>
        <w:rPr>
          <w:color w:val="000000"/>
        </w:rPr>
        <w:t>«Развитие физической культуры и спорта  в муниципальном образовании «Батуринское сельское поселение»  на 2016-2018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ей 179 Бюджет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Батуринского сельского поселения, постановлением Администрации Батуринского сельского поселения  от 06.02.2013 № 47 «</w:t>
      </w:r>
      <w:bookmarkStart w:id="0" w:name="bookmark2"/>
      <w:bookmarkEnd w:id="0"/>
      <w:r>
        <w:rPr>
          <w:color w:val="000000"/>
        </w:rPr>
        <w:t xml:space="preserve">О порядке разработки и реализации целевых муниципальных программ и порядка проведения оценки их эффективности»,  в целях  создания и развития правовых, экономических и организационных механизмов для физического и духовно-нравственного развития личности, укрепления здоровья населения в процессе занятий физической культурой и спортом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. Утвердить муниципальную программу «Развитие физической культуры и спорта в муниципальном образовании «Батуринское сельское поселение»  на 2016-2018 годы» согласно Приложению.</w:t>
      </w:r>
    </w:p>
    <w:p>
      <w:pPr>
        <w:pStyle w:val="Style17"/>
        <w:jc w:val="both"/>
        <w:rPr>
          <w:color w:val="000000"/>
        </w:rPr>
      </w:pPr>
      <w:r>
        <w:rPr/>
        <w:t xml:space="preserve">2. Постановление подлежит размещению в общественных местах, в соответствии с  решением Совета от 17.12.2005 № 19 «Об утверждении порядка опубликования (обнародования) муниципальных правовых актов» и  на официальном сайте муниципального образования «Батуринское сельское поселение» </w:t>
      </w:r>
      <w:r>
        <w:rPr>
          <w:color w:val="000000"/>
        </w:rPr>
        <w:t>в информационно-телекоммуникационной сети «Интернет»</w:t>
      </w:r>
    </w:p>
    <w:p>
      <w:pPr>
        <w:pStyle w:val="Style17"/>
        <w:jc w:val="both"/>
        <w:rPr/>
      </w:pPr>
      <w:r>
        <w:rPr/>
        <w:t>3. Настоящее постановление  вступает в силу с даты официального опубликования.</w:t>
      </w:r>
    </w:p>
    <w:p>
      <w:pPr>
        <w:pStyle w:val="Style17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атуринского сельского поселения      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 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color w:val="000000"/>
        </w:rPr>
        <w:tab/>
        <w:t xml:space="preserve">                                                                                                Батур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0.02.2016 г.   №  39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>Муниципальная 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Развитие физической культуры и спорта в муниципальном образовании «Батуринское</w:t>
      </w:r>
    </w:p>
    <w:p>
      <w:pPr>
        <w:pStyle w:val="Normal"/>
        <w:jc w:val="center"/>
        <w:rPr/>
      </w:pPr>
      <w:r>
        <w:rPr>
          <w:color w:val="000000"/>
        </w:rPr>
        <w:t>сельское поселение» на 2016-2018 годы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ПРОГРАММЫ</w:t>
      </w:r>
    </w:p>
    <w:p>
      <w:pPr>
        <w:pStyle w:val="Normal"/>
        <w:jc w:val="center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89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физической культуры и  спорта в муниципальном образовании  «Батуринское сельское поселение»   на 2016-2018 годы» (далее Программ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разработки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Федеральный закон от 06 октября 2003г. № 131 –ФЗ «Об общих принципах организации местного самоуправления в Российской Федерации» 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Администрации  Батуринского сельского поселения от 06.02.2013 № 47 «О  Порядке  разработки и реализации целевых муниципальных программ  и порядка проведения оценки их эффективности»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 Батуринского сельского поселения   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ая цель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  для развития на территории сельского поселения физической культуры и массового спор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 населения потребности здорового образа жизни. 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пуляризация  физической культуры и спорта среди различных групп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– 2018 годы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порт муниципальной программы «Развитие физической культуры и спорта в муниципальном образовании «Батуринское сельское поселение» на 2016-2018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I. Содержание проблемы и обоснование необходимости ее решения  программными метод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  II. Основные цели и задачи, сроки и этапы реализации Программы, ожидаемый эффект от реализации программных мероприятий. 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  III. Перечень программных мероприятий по развитию физической культуры и спорта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основных разделов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сельском поселении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  и источники финансирования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 – 1390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7 год -  4115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8 год -     130,0 тыс. руб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стема организации контроля за исполнением 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 Батуринского сельского поселения, Совет Батурин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держание проблемы и обосн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обходимости ее решения программными методам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нализ состояния физической культур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 спорта в муниципальном образовании «Батуринское  сельское поселени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Настоящая Программа разработана с учетом специфики сельского поселения, позволяющей развивать многие виды физической культуры и массового спорта, и определяет комплекс целей и задач политики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грамма разработана в соответствии с 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Система мероприятий Программы составлена исходя из  анализа состояния  физической культуры и спорта на территории  сельского поселения.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  населения и эффективного использования    возможностей физической культуры и спорта для формирования   здорового образа жизни. 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Программа создает основы для сохранения и улучшения физического и духовного здоровья граждан и 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 xml:space="preserve"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 </w:t>
      </w:r>
    </w:p>
    <w:p>
      <w:pPr>
        <w:pStyle w:val="Normal"/>
        <w:spacing w:before="0" w:after="200"/>
        <w:ind w:firstLine="708"/>
        <w:jc w:val="both"/>
        <w:rPr>
          <w:color w:val="000000"/>
        </w:rPr>
      </w:pPr>
      <w:r>
        <w:rPr>
          <w:color w:val="000000"/>
        </w:rPr>
        <w:t xml:space="preserve">Стратегической задачей развития физической культуры и спорта в сельском поселении на современном этапе является освоение подрастающим поколением основных ценностей физической и спортивной культуры, обеспечивающих укрепление физического и нравственного здоровья, усиление умственной и физической  работоспособности детей, подростков, молодежи и взрослого населения. </w:t>
      </w:r>
    </w:p>
    <w:p>
      <w:pPr>
        <w:pStyle w:val="Normal"/>
        <w:spacing w:before="0" w:after="200"/>
        <w:ind w:firstLine="708"/>
        <w:jc w:val="both"/>
        <w:rPr>
          <w:color w:val="000000"/>
        </w:rPr>
      </w:pPr>
      <w:r>
        <w:rPr>
          <w:color w:val="000000"/>
        </w:rPr>
        <w:t>С каждым годом все более острой становится проблема распространения алкоголизма, наркомании и токсикомании. Каждый шестой несовершеннолетний в момент совершения преступления находился в состоянии опьянения, более половины (53,8 %) контингента несовершеннолетних правонарушителей являются учащимися и студентами.  Отвлечение детей и подростков от наркомании, пьянства и, как следствие, преступности возможно посредством привлечения указанной категории населения к систематическим занятиям физической культурой и спортом, как по месту учебы, так и по месту жительства.</w:t>
      </w:r>
    </w:p>
    <w:p>
      <w:pPr>
        <w:pStyle w:val="Normal"/>
        <w:spacing w:before="0" w:after="200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призвана обеспечить создание благоприятных условий для расширения участия населения в спортивной жизни  сельского поселения.</w:t>
      </w:r>
    </w:p>
    <w:p>
      <w:pPr>
        <w:pStyle w:val="Normal"/>
        <w:spacing w:before="0" w:after="200"/>
        <w:ind w:firstLine="540"/>
        <w:jc w:val="both"/>
        <w:rPr>
          <w:color w:val="000000"/>
        </w:rPr>
      </w:pPr>
      <w:r>
        <w:rPr>
          <w:color w:val="000000"/>
        </w:rPr>
        <w:t>Социальный эффект реализации Программы носит ускоренный характер и проявляется в увеличении спортивного потенциала и уровня здоровья жителей села, изменении их ценностных ориентаций и норм поведения, сказывается, отчасти, и на модернизации всего общества.</w:t>
      </w:r>
    </w:p>
    <w:p>
      <w:pPr>
        <w:pStyle w:val="Normal"/>
        <w:spacing w:before="0" w:after="200"/>
        <w:ind w:firstLine="540"/>
        <w:jc w:val="both"/>
        <w:rPr>
          <w:color w:val="000000"/>
        </w:rPr>
      </w:pPr>
      <w:r>
        <w:rPr>
          <w:color w:val="000000"/>
        </w:rPr>
        <w:t>Формирование спортивной среды, создание которой и есть миссия учреждений спорта, влияет в итоге не только на общую социальную атмосферу, но и на экономическое развитие сельского поселения. Высокая двигательная активность жителей сельского поселения будет способствовать успешному решению стратегических задач и определять в значительной степени, будущее Батуринского сельского поселения .</w:t>
      </w:r>
    </w:p>
    <w:p>
      <w:pPr>
        <w:pStyle w:val="Normal"/>
        <w:spacing w:lineRule="auto" w:line="228" w:before="0" w:after="2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28" w:before="0" w:after="200"/>
        <w:jc w:val="center"/>
        <w:rPr>
          <w:color w:val="000000"/>
        </w:rPr>
      </w:pPr>
      <w:r>
        <w:rPr>
          <w:color w:val="000000"/>
        </w:rPr>
        <w:t>РАЗДЕЛ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ые цели и задачи, сроки и этап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ализации Программы, ожидаемый эффект от реализации программных мероприят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1.Цель и основные задачи Программы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Основные цели Программы – создание необходимых условий  для развития на территории сельского поселения физической культуры и массового спорта.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Программный подход необходим для решения следующих задач: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 xml:space="preserve">-  укрепление здоровья населения; 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- всестороннее развитие личности;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- утверждение в поселении здорового образа жизни;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- укрепление материально-технической базы;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- формирование потребности каждого человека в физическом и нравственном совершенствовании;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- создание условий для занятий любимыми видами спорта;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 xml:space="preserve">- подготовка команд по видам спорта, способных достойно защищать спортивную честь поселения в районе на проводимых массовых мероприятиях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Сроки и этапы реализации Программы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стоящая программа разработана на 2016-2018 годы. При этом мероприятия  будут осуществляться в течение всего пери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Ожидаемый эффект от реализации программных мероприятий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ценка эффективности и социально-экономических последствий от реализации Программы основывается на достижении следующих результатов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популяризация физической культуры и спор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ение доступности и повышение качества физкультурно-оздоровительных и     спортивных услуг, предоставляемых различным слоям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вышение качества и результативности процесса физического воспитания в муниципальных   образовательных учреждениях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увеличение числа занимающихся в спортивных  секциях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снижение заболеваемости среди населения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4. Порядок направления и использования средств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>Финансирование мероприятий Программы осуществляется в соответствии с действующим законодательством в пределах средств, предусмотренным Решением Совета Батуринского сельского поселения «О бюджете муниципального образования «Батуринское сельское поселение» на 2015 год», и на соответствующие 2016-2018 г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Управление программой, формы и порядок осуществ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онтроля за реализацией мероприятий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20"/>
        <w:rPr/>
      </w:pPr>
      <w:r>
        <w:rPr>
          <w:color w:val="000000"/>
        </w:rPr>
        <w:t>Специалист  Администрации Батуринского сельского поселения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доводит до сведения всех заинтересованных лиц вышеуказанную информацию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вносит изменения в программу.</w:t>
      </w:r>
    </w:p>
    <w:p>
      <w:pPr>
        <w:pStyle w:val="Normal"/>
        <w:ind w:firstLine="720"/>
        <w:rPr/>
      </w:pPr>
      <w:r>
        <w:rPr>
          <w:color w:val="000000"/>
        </w:rPr>
        <w:t>Администрация Батуринского  сельского поселения, Совет Батуринского сельского поселения  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  <w:t>Раздел III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b/>
          <w:bCs/>
          <w:color w:val="000000"/>
        </w:rPr>
        <w:t>Перечень программных мероприятий по физической культуре и спорту в муниципальном образовании  «Батуринское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сельское поселение» 2016-2018 г.г.  </w:t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92"/>
        <w:gridCol w:w="2267"/>
        <w:gridCol w:w="2336"/>
        <w:gridCol w:w="2281"/>
        <w:gridCol w:w="1104"/>
        <w:gridCol w:w="1310"/>
        <w:gridCol w:w="1451"/>
        <w:gridCol w:w="1446"/>
      </w:tblGrid>
      <w:tr>
        <w:trPr/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ивност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целевых индикаторов) 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 по годам реализаци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0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лыжных спортивных мероприят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 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оревнований, посвященного Дню Победы 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  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rPr>
                <w:color w:val="000000"/>
              </w:rPr>
            </w:pPr>
            <w:r>
              <w:rPr>
                <w:color w:val="000000"/>
              </w:rPr>
              <w:t>Поощрение лучших спортсменов поселе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 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rPr>
                <w:color w:val="000000"/>
              </w:rPr>
            </w:pPr>
            <w:r>
              <w:rPr>
                <w:color w:val="000000"/>
              </w:rPr>
              <w:t>Принятие участия  в районных спортивных соревнованиях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/>
            </w:pPr>
            <w:r>
              <w:rPr>
                <w:color w:val="000000"/>
              </w:rPr>
              <w:t>Увеличение количества участников районных соревнован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/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й площадк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стадион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атка на территории школы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счет местного бюджет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счет областного бюджет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635,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90,0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115,0</w:t>
            </w:r>
          </w:p>
        </w:tc>
        <w:tc>
          <w:tcPr>
            <w:tcW w:w="14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51:00Z</dcterms:created>
  <dc:creator>КомStar Service</dc:creator>
  <dc:description/>
  <cp:keywords/>
  <dc:language>en-US</dc:language>
  <cp:lastModifiedBy>user</cp:lastModifiedBy>
  <cp:lastPrinted>2016-03-01T14:18:00Z</cp:lastPrinted>
  <dcterms:modified xsi:type="dcterms:W3CDTF">2016-03-01T08:18:00Z</dcterms:modified>
  <cp:revision>4</cp:revision>
  <dc:subject/>
  <dc:title>БАТУРИНСКОЕ СЕЛЬСКОЕ ПОСЕЛЕНИЕ</dc:title>
</cp:coreProperties>
</file>