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19.01.2016 г.                                                                                                          №  6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тур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по благоустройству на 2016 год</w:t>
      </w:r>
    </w:p>
    <w:p>
      <w:pPr>
        <w:pStyle w:val="Normal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 Батур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 целью проведения в 2016 году работ по благоустройству территории Батуринского сельского посел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 благоустройству на 2016 год согласно Приложению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(обнародованию)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 решением Совета от 17.12.2005 № 19 «Об утверждении порядка опубликования (обнародования) муниципальных правовых актов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фициального опубликования (обнародова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постановления возложить на инженера-землеустроителя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В.В. Ефре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груденко О.Т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Администрации Батур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9.01.2016 г.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ероприятий по благоустройству на 2016</w:t>
      </w:r>
      <w:r>
        <w:rPr/>
        <w:t xml:space="preserve"> год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22"/>
        <w:gridCol w:w="1842"/>
        <w:gridCol w:w="993"/>
        <w:gridCol w:w="992"/>
        <w:gridCol w:w="1843"/>
      </w:tblGrid>
      <w:tr>
        <w:trPr>
          <w:trHeight w:val="5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. и гражд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и довести план благоустройства до исполн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01.04.2016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комиссию по проведению благоустройства в населенных пун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01.04.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10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овещание по благоустройству территории населенных пунктов с руководителями предприятий всех форм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04.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 В.В.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ходов, встреч и бесед с жителями поселений по участию в благоустройстве населенных пунк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депутаты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размещать в общественных местах агитационный материал (на темы соблюдения порядка и чистоты на придворовых территориях жителей и общественных мест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еречень работ по благоустройству по у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благоустройству,  депутаты по участкам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вухмесячника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.04.2016 по 25.06.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редприятий и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йдов по выявлению несанкционированных свалок Т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омиссия по благоустройств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шева Л.Ф.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убботников по ликвидации несанкционированных свалок ТБО на территории населенных пунктов и в припоселковых ле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уководителей предприятий  и предпринимателей,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по своим участкам, администрация</w:t>
            </w:r>
          </w:p>
        </w:tc>
      </w:tr>
      <w:tr>
        <w:trPr>
          <w:trHeight w:val="6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ов проверки соблюдения земельного законодательства и вручение предписаний по устранению нарушений, с последующим контролем по выполнению предпис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уденко О.Т., комиссия по благоустройств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транспорта населению для организованного вывоза мусора во время суб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уководителей  предприятий и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 по сбору и вывозу бытовых отходов  от на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2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уборку прилегающей к памятнику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08.05.201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работы по благоустройству сельских кладбищ (ремонт изгородей, очистка от  мусо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детских игровых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-сентябр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2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озеленение территорий, прилегающих к административным зданиям предприятий и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5.06.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 руководителей предприятий и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едприятий</w:t>
            </w:r>
          </w:p>
        </w:tc>
      </w:tr>
      <w:tr>
        <w:trPr>
          <w:trHeight w:val="6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нкурс по благоустройству в  Батурино, п. Ноль-Пикет, п. Первопаше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частных усадеб и предприятий и организаций всех форм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на празднике «День с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лагоустройству</w:t>
            </w:r>
          </w:p>
        </w:tc>
      </w:tr>
      <w:tr>
        <w:trPr>
          <w:trHeight w:val="6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противопожарных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ашка границ территор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, 3 квартал 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0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7 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, Асиновское ДРСУ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аботы по освещению ул. Трактовая протяженностью 1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ивание аварийных дерев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лод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 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оту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а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 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Батуринское  ЖКХ»</w:t>
            </w:r>
          </w:p>
        </w:tc>
      </w:tr>
      <w:tr>
        <w:trPr>
          <w:trHeight w:val="5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о выполнению п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7  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55:00Z</dcterms:created>
  <dc:creator>user</dc:creator>
  <dc:description/>
  <dc:language>en-US</dc:language>
  <cp:lastModifiedBy>user</cp:lastModifiedBy>
  <cp:lastPrinted>2016-01-19T16:50:00Z</cp:lastPrinted>
  <dcterms:modified xsi:type="dcterms:W3CDTF">2016-01-19T10:52:00Z</dcterms:modified>
  <cp:revision>3</cp:revision>
  <dc:subject/>
  <dc:title/>
</cp:coreProperties>
</file>