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9.01.2016  г.                                                                                                        № 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6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6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 Багруденко О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В.В. Ефре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19.01.2016  №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16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пная замена светильников уличного освещения на энергоэффек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я администрации сельского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(обшивка) наружных стен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,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но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и модернизац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5:00Z</dcterms:created>
  <dc:creator>Оператор</dc:creator>
  <dc:description/>
  <cp:keywords/>
  <dc:language>en-US</dc:language>
  <cp:lastModifiedBy>user</cp:lastModifiedBy>
  <cp:lastPrinted>2016-01-21T15:29:00Z</cp:lastPrinted>
  <dcterms:modified xsi:type="dcterms:W3CDTF">2016-01-21T10:13:00Z</dcterms:modified>
  <cp:revision>3</cp:revision>
  <dc:subject/>
  <dc:title/>
</cp:coreProperties>
</file>