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6.2016 г.                                                                                                         № 8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О внесении изменений и дополнений в постановление Администрации Батуринского сельского поселения от 05.05.2015 № 56 «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нормативного правового акта в соответствие с требованиями Федерального законодательства, на основании Заключения  Комитета по государственно-правовым вопросам Администрации Томской области от 26.01.2016 г. № 26-96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bCs/>
        </w:rPr>
        <w:t xml:space="preserve"> в постановление Администрации  Батуринского сельского поселения от 05.05.2015 №  56 (в редакции постановления  от 23.11.2015 № 182) «Об утверждении</w:t>
      </w:r>
      <w:r>
        <w:rPr>
          <w:rFonts w:cs="Arial" w:ascii="Arial" w:hAnsi="Arial"/>
        </w:rPr>
        <w:t xml:space="preserve">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раздел 2 Административного регламента дополнить пунктом 2.13.5. и 2.13.6.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.13.5.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13.6. 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)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пункт 2.14. раздела 2 Административного регламента изложить в следующей редакции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«2.14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8"/>
        <w:jc w:val="both"/>
        <w:rPr/>
      </w:pPr>
      <w:r>
        <w:rPr>
          <w:rFonts w:cs="Arial" w:ascii="Arial" w:hAnsi="Arial"/>
        </w:rPr>
        <w:t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, на портале государственных услуг Томской области (</w:t>
      </w:r>
      <w:hyperlink r:id="rId2">
        <w:r>
          <w:rPr>
            <w:rStyle w:val="InternetLink"/>
            <w:rFonts w:cs="Arial" w:ascii="Arial" w:hAnsi="Arial"/>
            <w:color w:val="000000"/>
          </w:rPr>
          <w:t>http://pgs.tomsk.gov.ru/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).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3">
        <w:r>
          <w:rPr>
            <w:rStyle w:val="InternetLink"/>
            <w:rFonts w:cs="Arial" w:ascii="Arial" w:hAnsi="Arial"/>
            <w:color w:val="347100"/>
            <w:shd w:fill="FFFFFF" w:val="clear"/>
          </w:rPr>
          <w:t>http://www.bselp.asino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В.В. Ефремов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атуринское сельское поселение»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5.05.2015  №  56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изменениями от 23.11.2015 № 182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 14.06.2016  № 8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КТУАЛЬНАЯ РЕДАКЦИЯ</w:t>
      </w:r>
    </w:p>
    <w:p>
      <w:pPr>
        <w:pStyle w:val="31"/>
        <w:numPr>
          <w:ilvl w:val="0"/>
          <w:numId w:val="12"/>
        </w:numPr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before="0" w:after="0"/>
        <w:ind w:right="20" w:firstLine="709"/>
        <w:rPr/>
      </w:pPr>
      <w:r>
        <w:rPr>
          <w:rFonts w:cs="Arial" w:ascii="Arial" w:hAnsi="Arial"/>
          <w:sz w:val="24"/>
          <w:szCs w:val="24"/>
        </w:rPr>
        <w:t>1.4. Муниципальная услуга предоставляется администрацией муниципального образования «Батуринское сельское поселение» (далее – администрация МО «Батуринское сельское поселение». Исполнителем муниципальной услуги является администрация МО «Батурин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/>
      </w:pPr>
      <w:r>
        <w:rPr>
          <w:rFonts w:cs="Arial" w:ascii="Arial" w:hAnsi="Arial"/>
          <w:sz w:val="24"/>
          <w:szCs w:val="24"/>
        </w:rPr>
        <w:t>Томская область, Асиновский район, с. Батурино, ул. Клубная, дом 34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  <w:lang w:val="en-US"/>
          </w:rPr>
          <w:t>bselp@findep.tomsk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МО «Батуринское сельское поселение»: http://www.bselp.asino.ru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Администрация МО «Батуринское сельское поселение» 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понедельник-пятница с 8.30 до 12-00  и с 13-30 до 17-00;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, воскресенье – выходные дни. 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1.5. Консультации (справки) о предоставлении муниципальной услуги предоставляются ответственными исполнителями администрации МО «Батуринское сельское поселение»,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«Батуринское сельское поселение»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электронной почт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МО «Батуринское сельское поселение»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1. При ответах на телефонные звонки ответственные исполнители администрации МО «Батуринское сельское поселение»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«Батуринское сельское поселение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9"/>
      <w:bookmarkStart w:id="1" w:name="bookmark9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2" w:name="bookmark9"/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  - администрация муниципального образования «Батуринское сельское поселение»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нятие постановления администрации МО «Батуринское сельское поселение» о предоставлении земельного участка в постоянное (бессрочное) пользование и направление его заявителю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каз в предоставлении земельного участка в постоянное (бессрочное) пользование и направление его заявителю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нятия постановления администрации о предоставлении земельного участка в  постоянное (бессрочное) пользование — не более чем тридцать дней со дня подачи заявле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рок направления заявителю письма об отказе администрации МО «Батуринское сельское поселение»  о предоставлении земельного участка — не более чем тридцать дней со дня подачи заявления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решения Совета Батуринского сельского поселения  МО «Батуринское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Батуринское сельское поселение»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обходимых для оказания муниципальной услуги документо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3" w:name="bookmark10"/>
      <w:r>
        <w:rPr>
          <w:rFonts w:cs="Arial" w:ascii="Arial" w:hAnsi="Arial"/>
          <w:sz w:val="24"/>
          <w:szCs w:val="24"/>
        </w:rPr>
        <w:t>2.6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  <w:bookmarkEnd w:id="3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4" w:name="bookmark11"/>
      <w:r>
        <w:rPr>
          <w:rFonts w:cs="Arial" w:ascii="Arial" w:hAnsi="Arial"/>
          <w:sz w:val="24"/>
          <w:szCs w:val="24"/>
        </w:rPr>
        <w:t>заявление о предоставлении муниципальной услуги;</w:t>
      </w:r>
      <w:bookmarkEnd w:id="4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5" w:name="bookmark12"/>
      <w:r>
        <w:rPr>
          <w:rFonts w:cs="Arial" w:ascii="Arial" w:hAnsi="Arial"/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  <w:bookmarkEnd w:id="5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6" w:name="bookmark13"/>
      <w:r>
        <w:rPr>
          <w:rFonts w:cs="Arial" w:ascii="Arial" w:hAnsi="Arial"/>
          <w:sz w:val="24"/>
          <w:szCs w:val="24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  <w:bookmarkEnd w:id="6"/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7" w:name="bookmark14"/>
      <w:r>
        <w:rPr>
          <w:rFonts w:cs="Arial" w:ascii="Arial" w:hAnsi="Arial"/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  <w:bookmarkEnd w:id="7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8" w:name="bookmark15"/>
      <w:r>
        <w:rPr>
          <w:rFonts w:cs="Arial" w:ascii="Arial" w:hAnsi="Arial"/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  <w:bookmarkEnd w:id="8"/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9" w:name="bookmark16"/>
      <w:r>
        <w:rPr>
          <w:rFonts w:cs="Arial" w:ascii="Arial" w:hAnsi="Arial"/>
          <w:sz w:val="24"/>
          <w:szCs w:val="24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  <w:bookmarkEnd w:id="9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2"/>
          <w:rFonts w:cs="Arial" w:ascii="Arial" w:hAnsi="Arial"/>
          <w:sz w:val="24"/>
          <w:szCs w:val="24"/>
        </w:rPr>
        <w:t xml:space="preserve">подпунктах 1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Заявление о согласии на обработку персональных данных согласно Приложению к административному регламенту.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 от 23.11.2015 № 182)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6.2. Документы, указанные 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администрацию МО «Батуринское сельское поселение» 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6.3. 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</w:r>
      <w:r>
        <w:rPr>
          <w:rStyle w:val="Appleconvertedspace"/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- документы, подтверждающие право заявителя на предоставление земельного участка в соответствии с целями использования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существления органами государственной власти своих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существления органами местного самоуправления своих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существления деятельности государственного или муниципального учреждения (бюджетного, казенного, автономного);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</w:rPr>
        <w:t>- для осуществления деятельности казенного предприятия;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</w:rPr>
        <w:t>2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z w:val="24"/>
          <w:szCs w:val="24"/>
        </w:rPr>
        <w:t>выписка из ЕГРЮЛ о юридическом лице, являющемся заявителем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3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 пункта 2.6.</w:t>
      </w:r>
      <w:r>
        <w:rPr>
          <w:rStyle w:val="2"/>
          <w:rFonts w:cs="Arial" w:ascii="Arial" w:hAnsi="Arial"/>
          <w:sz w:val="24"/>
          <w:szCs w:val="24"/>
          <w:lang w:val="ru-RU"/>
        </w:rPr>
        <w:t>3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(п. 2.6.3. дополнен постановлением от  23.11.2015 г.  № 182 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Запрещается требовать от заявител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6 раздела II 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6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3.6. 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)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п.2.13.5. и 2.13.6. дополнены постановлением от   14.06.2016 г. № 89 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14. Показатели доступности и качества муниципальной услуг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, а также в ходе предоставления муниципальной услуги</w:t>
      </w:r>
    </w:p>
    <w:p>
      <w:pPr>
        <w:pStyle w:val="Style18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, на портале государственных услуг Томской области (</w:t>
      </w:r>
      <w:hyperlink r:id="rId5">
        <w:r>
          <w:rPr>
            <w:rStyle w:val="InternetLink"/>
            <w:rFonts w:cs="Arial" w:ascii="Arial" w:hAnsi="Arial"/>
            <w:color w:val="000000"/>
          </w:rPr>
          <w:t>http://pgs.tomsk.gov.ru/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).</w:t>
      </w:r>
    </w:p>
    <w:p>
      <w:pPr>
        <w:pStyle w:val="Style18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8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8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(п. 2.14. в редакции постановления от   14.06.2016 г. № 89 )</w:t>
      </w:r>
    </w:p>
    <w:p>
      <w:pPr>
        <w:pStyle w:val="Textbody1"/>
        <w:spacing w:before="0" w:after="0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z w:val="24"/>
          <w:szCs w:val="24"/>
          <w:lang w:val="ru-RU"/>
        </w:rPr>
        <w:t>, т</w:t>
      </w:r>
      <w:r>
        <w:rPr>
          <w:rFonts w:cs="Arial" w:ascii="Arial" w:hAnsi="Arial"/>
          <w:sz w:val="24"/>
          <w:szCs w:val="24"/>
        </w:rPr>
        <w:t>ребования к порядку их выполнения</w:t>
      </w:r>
      <w:r>
        <w:rPr>
          <w:rFonts w:cs="Arial" w:ascii="Arial" w:hAnsi="Arial"/>
          <w:sz w:val="24"/>
          <w:szCs w:val="24"/>
          <w:lang w:val="ru-RU"/>
        </w:rPr>
        <w:t>, в том числе особенности выполнения административных процедур в электронной форме, а также  в многофункциональных центрах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 23.11.2015 г. № 182)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rFonts w:cs="Arial" w:ascii="Arial" w:hAnsi="Arial"/>
          <w:sz w:val="24"/>
          <w:szCs w:val="24"/>
        </w:rPr>
        <w:t xml:space="preserve">пункте 2.6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по почте, представляет их лично в администрацию МО «Батуринское сельское поселение»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в установленном порядке запись о приёме заявления в информационную базу данных управления (далее - ИБД)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запрашивает землеустроительное дело в архиве администрации МО «Батуринское сельское поселение», либо формирует землеустроительное дело вновь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ередаёт землеустроительное дело заявителя ответственному исполнителю для последующей передачи в отдел, ответственный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подписывает глава МО «Батуринское сельское поселение» 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 администрации МО «Батуринское сельское поселение»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постановления администрации МО «Батуринское сельское поселение» 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оект реш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  решения главе на подпись. В указанном проекте решения должны быть указаны все основания отказа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Глава МО «Батуринское сельское поселение» 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одготовк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, осуществляет подготовку проекта, привязку его в программе информационной базы данных (далее - ИБД) и передает в установленном порядке для визировани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4.4. После регистрации постановления администрации МО «Батуринское сельское поселение»  о предоставлении земельного участка в постоянное (бессрочное) пользование ответственный исполнитель за делопроизводство администрации МО «Батуринское сельское поселение»  направляет его в течение пяти календарных дней заявителю письмом по адресу, указанному заявителем в заявлении и в адресе рассылки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5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5.3.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3.5.4. В случае представления гражданином заявления о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Документ с решением о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или отказом в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3.5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 w:ascii="Arial" w:hAnsi="Arial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5.9. </w:t>
      </w:r>
      <w:r>
        <w:rPr>
          <w:rFonts w:eastAsia="Calibri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(п.3.5. (подпункты 3.5.1. -3.5.9 дополнены постановлением от 23.11.2015 г. № 182)</w:t>
      </w:r>
    </w:p>
    <w:p>
      <w:pPr>
        <w:pStyle w:val="11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" w:name="bookmark18"/>
      <w:r>
        <w:rPr>
          <w:rFonts w:cs="Arial" w:ascii="Arial" w:hAnsi="Arial"/>
          <w:sz w:val="24"/>
          <w:szCs w:val="24"/>
        </w:rPr>
        <w:t>Формы контроля за исполнением Административного регламента</w:t>
      </w:r>
      <w:bookmarkEnd w:id="10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муниципального образования «Батуринское сельское поселение»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eastAsia="Tahoma" w:cs="Arial"/>
          <w:kern w:val="2"/>
          <w:sz w:val="24"/>
          <w:szCs w:val="24"/>
          <w:lang w:val="ru-RU" w:eastAsia="ru-RU"/>
        </w:rPr>
      </w:pPr>
      <w:r>
        <w:rPr>
          <w:rFonts w:eastAsia="Tahoma" w:cs="Arial" w:ascii="Arial" w:hAnsi="Arial"/>
          <w:kern w:val="2"/>
          <w:sz w:val="24"/>
          <w:szCs w:val="24"/>
          <w:lang w:val="ru-RU" w:eastAsia="ru-RU"/>
        </w:rPr>
      </w:r>
      <w:bookmarkStart w:id="11" w:name="bookmark19"/>
      <w:bookmarkStart w:id="12" w:name="bookmark19"/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2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обратиться с жалобой, в том числе в следующих случаях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главе администрации МО «Батуринское сельское поселение»  на решения, действия (бездействие) ответственного исполнител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 «Батуринское сельское поселение»  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bselp.asino.ru</w:t>
        </w:r>
      </w:hyperlink>
      <w:r>
        <w:rPr>
          <w:rFonts w:cs="Arial" w:ascii="Arial" w:hAnsi="Arial"/>
          <w:sz w:val="24"/>
          <w:szCs w:val="24"/>
        </w:rPr>
        <w:t>), а также может быть принята на личном приёме заявител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жалобы администрация МО «Батуринское сельское поселение» 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6">
    <w:name w:val="Основной текст Знак"/>
    <w:basedOn w:val="Style14"/>
    <w:qFormat/>
    <w:rPr>
      <w:b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Style17">
    <w:name w:val="МУ Обычный стиль"/>
    <w:basedOn w:val="Normal"/>
    <w:qFormat/>
    <w:pPr>
      <w:numPr>
        <w:ilvl w:val="0"/>
        <w:numId w:val="14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mailto:bselp@findep.tomsk.ru" TargetMode="External"/><Relationship Id="rId5" Type="http://schemas.openxmlformats.org/officeDocument/2006/relationships/hyperlink" Target="http://pgs.tomsk.gov.ru/" TargetMode="External"/><Relationship Id="rId6" Type="http://schemas.openxmlformats.org/officeDocument/2006/relationships/hyperlink" Target="http://www.bselp.asin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5:00Z</dcterms:created>
  <dc:creator>Профи</dc:creator>
  <dc:description/>
  <dc:language>en-US</dc:language>
  <cp:lastModifiedBy>user</cp:lastModifiedBy>
  <cp:lastPrinted>2016-06-14T11:02:00Z</cp:lastPrinted>
  <dcterms:modified xsi:type="dcterms:W3CDTF">2016-06-14T05:05:00Z</dcterms:modified>
  <cp:revision>2</cp:revision>
  <dc:subject/>
  <dc:title>Томская область Асиновский район</dc:title>
</cp:coreProperties>
</file>