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Par33"/>
      <w:bookmarkEnd w:id="0"/>
      <w:r>
        <w:rPr>
          <w:rFonts w:cs="Arial" w:ascii="Arial" w:hAnsi="Arial"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9.01.2016 г.                                                                                      №   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на 2016 год плана проверок  фактического  использования земельных участков на территории  муниципального образования «Батуринское сельское поселение» физическими лицами, предоставленных  по договорам аренды от 1998-2006 г.г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6 октября 2003 № 131 – ФЗ «Об общих принципах организации местного самоуправления в  Российской Федерации», Земельным кодексом Российской Федерации, </w:t>
      </w:r>
      <w:r>
        <w:rPr>
          <w:rFonts w:cs="Arial" w:ascii="Arial" w:hAnsi="Arial"/>
          <w:bCs/>
          <w:sz w:val="24"/>
          <w:szCs w:val="24"/>
        </w:rPr>
        <w:t>Законом «О порядке осуществления муниципального земельного контроля в Томской области» от 18 сентября 2015 г. № 124-ОЗ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Батуринское сельское  поселение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на 2016 год план проверок  фактического  использования земельных участков на территории  муниципального образования «Батуринское сельское поселение» физическими лицами  по договорам аренды от 1998-2006 г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едметом настоящей проверки является соблюдение требований, установленных муниципаль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Уполномоченному на осуществление муниципального земельного контроля лицу, осуществлять  проведение проверок в соответствии с планом, указанным в пункте 1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 Опубликовать настоящее постановление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  Контроль  за исполнением данного постановления оставляю за собой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туринского сельского  поселения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груденко О.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15-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tbl>
      <w:tblPr>
        <w:tblW w:w="13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"/>
        <w:gridCol w:w="1096"/>
        <w:gridCol w:w="1272"/>
        <w:gridCol w:w="1272"/>
        <w:gridCol w:w="1998"/>
        <w:gridCol w:w="23"/>
        <w:gridCol w:w="1067"/>
        <w:gridCol w:w="57"/>
        <w:gridCol w:w="1036"/>
        <w:gridCol w:w="72"/>
        <w:gridCol w:w="988"/>
        <w:gridCol w:w="74"/>
        <w:gridCol w:w="1417"/>
        <w:gridCol w:w="30"/>
        <w:gridCol w:w="1635"/>
        <w:gridCol w:w="461"/>
        <w:gridCol w:w="62"/>
      </w:tblGrid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уе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действия договора арен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0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0 - 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2:0101001:05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7.1998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0-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2:0101001:057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7.1998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20 - 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2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7.1998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38 - 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1998 г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абочая, 6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. 7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01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бочая, 77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80 - 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:02:0101001:028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81 - 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8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2:0101001:028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8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9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11 - 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. 15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5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  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63 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7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инского, 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1.1999 г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инского, 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инского, 2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инского, 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инского, 3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. 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2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2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36 - 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36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38 - 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38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44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46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, 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, 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2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, 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9.07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, 7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, 8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, 9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, 12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06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, 12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06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, 75 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3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6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1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7.1999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., 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3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3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36 - 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36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4.1999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4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4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50 - 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6.1999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50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6.1999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5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5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5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7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74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1.1998 г.</w:t>
            </w:r>
          </w:p>
        </w:tc>
      </w:tr>
      <w:tr>
        <w:trPr>
          <w:trHeight w:val="7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74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ёжная, 7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3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7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1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9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1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9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1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Школьная, 10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0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1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1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4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1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7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7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19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19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0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0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21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1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.24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5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5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7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28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8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30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30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32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32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35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.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3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рная, 3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3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23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25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25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29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29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33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39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39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44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5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5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7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.7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8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8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 9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новая, 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24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29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3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2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40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5.1999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4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5.1999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53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7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53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5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60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а, 10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а, 10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а, 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а, 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6.1999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голя, 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, 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2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2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3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7.1999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3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улымская, 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4-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3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., 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, 1 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,.Аэродромная, 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н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дромная. 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дромная. 3а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.3а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,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дромная. 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 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, 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дромная.,15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дромная, 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дромная, 19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2:0101002:029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от 22.04.2009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дромная, 19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дромная, 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дромная, 2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,28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, 28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1998 г.</w:t>
            </w:r>
          </w:p>
        </w:tc>
      </w:tr>
      <w:tr>
        <w:trPr>
          <w:trHeight w:val="53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,2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, 3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,3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, 3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,39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эродромная, 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стровского,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стровского, 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стровского,11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6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стровского,13-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стровского,14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ского,16-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2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стровского, 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ского, 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евченко,4 - 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евченко, 7 - 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14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16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3 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9 - 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. 9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. 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. 22 - 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3 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22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. 3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3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41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42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42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43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4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5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6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63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66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68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68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7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82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82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 7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 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 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.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 29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29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35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49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49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, 6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здная. 5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яковского, 7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яковского, 7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яковского, 9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яковского,9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яковского,13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яковского,13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яковского,15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яковского,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олотная, 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адионная,1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2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адионная,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адионная, 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8.1999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11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11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16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16-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26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26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3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2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 4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2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 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2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 5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Промышленный,4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Промышленный,4-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Промышленный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3.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Промышленный, 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3 1998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Промышленный, 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1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</w:tr>
      <w:tr>
        <w:trPr>
          <w:trHeight w:val="8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5.1998 г.</w:t>
            </w:r>
          </w:p>
        </w:tc>
      </w:tr>
      <w:tr>
        <w:trPr>
          <w:trHeight w:val="8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2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6.1999 г.</w:t>
            </w:r>
          </w:p>
        </w:tc>
      </w:tr>
      <w:tr>
        <w:trPr>
          <w:trHeight w:val="8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29 -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5.1998 г.</w:t>
            </w:r>
          </w:p>
        </w:tc>
      </w:tr>
      <w:tr>
        <w:trPr>
          <w:trHeight w:val="8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29 - 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5.1998 г.</w:t>
            </w:r>
          </w:p>
        </w:tc>
      </w:tr>
      <w:tr>
        <w:trPr>
          <w:trHeight w:val="8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Молодежная, 4-1                                           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5.199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,4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5.1998 г.</w:t>
            </w:r>
          </w:p>
        </w:tc>
      </w:tr>
      <w:tr>
        <w:trPr>
          <w:trHeight w:val="80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8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5.1998 г.</w:t>
            </w:r>
          </w:p>
        </w:tc>
      </w:tr>
      <w:tr>
        <w:trPr>
          <w:trHeight w:val="8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10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5.1998 г.</w:t>
            </w:r>
          </w:p>
        </w:tc>
      </w:tr>
      <w:tr>
        <w:trPr>
          <w:trHeight w:val="8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13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8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13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</w:tr>
      <w:tr>
        <w:trPr>
          <w:trHeight w:val="83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22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6.1998 г.</w:t>
            </w:r>
          </w:p>
        </w:tc>
      </w:tr>
      <w:tr>
        <w:trPr>
          <w:trHeight w:val="8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24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6.1998 г.</w:t>
            </w:r>
          </w:p>
        </w:tc>
      </w:tr>
      <w:tr>
        <w:trPr>
          <w:trHeight w:val="8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ереговая, 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4.1999 г.</w:t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1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1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36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1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36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40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40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Чулымский, 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1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1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1.2000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4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5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1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5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1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11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18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117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1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20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1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2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22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4 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2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4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Железнодорожный,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Железнодорожный, 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1.2000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2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4.199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3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3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01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5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1998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 Пик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, 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1998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6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7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6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7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6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3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7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6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7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, 16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7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7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25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5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25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5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30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7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4-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7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5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7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13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7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есной, 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5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3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7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а-ше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28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7.1993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урино                      - 408982    кв.м. (40,89 г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оль Пикет                  - 57804     кв.м.  (5,78 га)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ервопашенск             - 38785     кв.м.   (3,88 г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0:00Z</dcterms:created>
  <dc:creator>user</dc:creator>
  <dc:description/>
  <cp:keywords/>
  <dc:language>en-US</dc:language>
  <cp:lastModifiedBy>user</cp:lastModifiedBy>
  <cp:lastPrinted>2016-05-10T14:02:00Z</cp:lastPrinted>
  <dcterms:modified xsi:type="dcterms:W3CDTF">2016-05-10T08:12:00Z</dcterms:modified>
  <cp:revision>3</cp:revision>
  <dc:subject/>
  <dc:title/>
</cp:coreProperties>
</file>