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6.2016 г.                                                                                                                          №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от 13.04.2011 № 28 «Об утверждении Порядка осуществления бюджетных полномочий главными администраторами доходов бюджета</w:t>
      </w:r>
    </w:p>
    <w:p>
      <w:pPr>
        <w:pStyle w:val="Normal"/>
        <w:tabs>
          <w:tab w:val="clear" w:pos="708"/>
          <w:tab w:val="left" w:pos="300" w:leader="none"/>
          <w:tab w:val="center" w:pos="524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, являющимися органами мест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самоуправления и (или) находящимися,  в их ведении бюджетны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ями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60.1 Бюджетного кодекса Российской Федерации,</w:t>
      </w:r>
    </w:p>
    <w:p>
      <w:pPr>
        <w:pStyle w:val="Style18"/>
        <w:tabs>
          <w:tab w:val="clear" w:pos="708"/>
          <w:tab w:val="left" w:pos="570" w:leader="none"/>
          <w:tab w:val="center" w:pos="4818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Внести в постановление Администрации Батуринского  сельского поселения от 13.04.2011 № 28 «Об утверждении Порядка осуществления бюджетных полномочий главными администраторами доходов бюджета Батуринского сельского поселения, являющимися органами местного самоуправления и (или) находящимися в их ведении бюджетными учреждениями» следующие изменения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 Пункт 4 Порядка изложить в следующей редакции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4. Главный администратор доходов бюджета обладает следующими бюджетными  полномочиями: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ормирует перечень подведомственных ему администраторов доходов бюджета; 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редставляет сведения, необходимые для составления среднесрочного финансового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а и (или) проекта бюджета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пред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формирует и представляет бюджетную отчетность главного администратора  доходов бюджета;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(обнародованию)  в соответствии с решением Совета от 17.12.2005 № 19 «Об утверждении Порядка опубликования 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обнародования) муниципальных правовых актов» и размещению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возложить на главного бухгалтера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9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Глава администрации)                                                                                            В.В.Ефремов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Батуринского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</w:rPr>
        <w:t>от 13.04.2011г. № 28 (с изменениями от 15.06.2016 № 91)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rPr/>
      </w:pPr>
      <w:r>
        <w:rPr>
          <w:rFonts w:cs="Arial" w:ascii="Arial" w:hAnsi="Arial"/>
          <w:b/>
        </w:rPr>
        <w:t>осуществления  бюджетных полномочий главных администраторов доходов бюджета Батуринского сельского поселения,  являющимися органами местного самоуправления и (или) находящимися в их ведении бюджетными учреждениям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Настоящий порядок осуществления бюджетных полномочий главных администраторов доходов бюджетов бюджетной системы Российской Федерации ( далее главные администраторы доходов бюджета), являющихся органами местного самоуправления Батуринского сельского поселения и ( или) находящимися в их ведении бюджетными учреждениями , (далее- Порядок) разработан в соответствии со статьей 160.1 Бюджетного кодекса Российской Федераци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. Администрирование неналоговых доходов и иных платежей, собираемых на территории Батурин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Батуринского сельского посел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Главный администратор доходов бюджета обладает следующими бюджетными полномочиями: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формирует перечень подведомственных ему администраторов доходов бюджета; 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редставляет сведения, необходимые для составления среднесрочного финансового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а и (или) проекта бюджета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представляет сведения для составления и ведения кассового плана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формирует и представляет бюджетную отчетность главного администратора  доходов бюджета;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- 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tabs>
          <w:tab w:val="clear" w:pos="708"/>
          <w:tab w:val="left" w:pos="-4395" w:leader="none"/>
          <w:tab w:val="left" w:pos="3855" w:leader="none"/>
        </w:tabs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в редакции постановления от 15.06.2016 г № 91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Главный администратор доходов бюджета, в месячный срок со дня принятия решения о бюджете Батурин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о начислению, учету и контролю за правильностью исчисления, полнотой и своевременностью осуществления платежей в бюджет, пеней и штраф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 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по принятию решений о зачете ( уточнении) платежей в бюджет бюджетной систем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пределения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орядка и сроков сверки данных бюджетного учета администрируемых доходов бюджето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 в том числе определения перечня необходимой для заполнения платежного документа информации, которую необходимо довести до суда ( мирового судьи) и ( или) судебного пристава- исполнителя в соответствии с нормативными правовыми актами Российской Федерации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оложения, необходимые для реализации полномочий администратор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. В случае изменения состава и (или) функций главного администратора,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по согласованной с ним фор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30:00Z</dcterms:created>
  <dc:creator>House</dc:creator>
  <dc:description/>
  <cp:keywords/>
  <dc:language>en-US</dc:language>
  <cp:lastModifiedBy>user</cp:lastModifiedBy>
  <cp:lastPrinted>2016-04-07T10:01:00Z</cp:lastPrinted>
  <dcterms:modified xsi:type="dcterms:W3CDTF">2016-06-15T09:24:00Z</dcterms:modified>
  <cp:revision>57</cp:revision>
  <dc:subject/>
  <dc:title>БАТУРИНСКОЕ СЕЛЬСКОЕ ПОСЕЛЕНИЕ</dc:title>
</cp:coreProperties>
</file>