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6.2016 г.                                                                                      № 9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и дополнений в постановление Администрации Батуринского сельского поселения  о  26.03.2010 № 19 «О создании Межведомственной коми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признанию жилых домов (жилых помещений) на территории Батуринского сельского поселения не отвечающим установленным для жилых помещений, домов требований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в постановление Администрации Батуринского сельского поселения  о  26.03.2010 № 19 «О создании Межведомственной комиссии по признанию жилых домов (жилых помещений) на территории Батуринского сельского поселения не отвечающим установленным для жилых помещений, домов требований»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именование Комиссии изложить  в новой редак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Межведомственная комиссия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нести по тексту постановления и прило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1 изложить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347100"/>
            <w:shd w:fill="FFFFFF" w:val="clear"/>
          </w:rPr>
          <w:t>http://www.bselp.asino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03.2010 г.                                                                                                            № 1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изменениями от 12.12.2013 № 198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22.06.2016 № 9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TextBody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 создании межведомственной комиссии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</w:t>
      </w:r>
    </w:p>
    <w:p>
      <w:pPr>
        <w:pStyle w:val="TextBody"/>
        <w:ind w:right="414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 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 xml:space="preserve">1. Создать </w:t>
      </w:r>
      <w:r>
        <w:rPr>
          <w:rFonts w:cs="Arial" w:ascii="Arial" w:hAnsi="Arial"/>
          <w:b w:val="false"/>
          <w:bCs/>
          <w:szCs w:val="24"/>
        </w:rPr>
        <w:t>межведомственную комиссию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твердить Положение о Межведомственной комиссии </w:t>
      </w:r>
      <w:r>
        <w:rPr>
          <w:rFonts w:cs="Arial" w:ascii="Arial" w:hAnsi="Arial"/>
          <w:bCs/>
        </w:rPr>
        <w:t>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</w:t>
      </w:r>
      <w:r>
        <w:rPr>
          <w:rFonts w:cs="Arial" w:ascii="Arial" w:hAnsi="Arial"/>
        </w:rPr>
        <w:t xml:space="preserve"> согласно  Приложению №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 настоящего постановления возложить на Злыдневу Н.В. – управляющего дел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от 26.03.2010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постанов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 от 17.12.2013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 от 22.06.2016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фремов В.В. . – председатель комиссии, Глава Батуринского сельского поселения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агруденко О.Т. – заместитель председателя Комиссии, инженер землеустроитель Администрации Батуринского  сельского поселе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лыднева Н.В. – секретарь комиссии, управляющий дел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 отделения пожарной надзорной деятельности Асиновского района управления надзорной деятельности и профилактической работы ГУ МЧС России по Томской области (по согласованию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Лабунец Е.П. – Начальник территориального отдела Роспотребнадзора по Томской области  в Асиновском районе (по согласованию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лькина Л.Ю. – Заместитель начальника Асиновского района межмуниципального отдела Управления Росреестра по Томской области (по согласованию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россиянова Н.В. – Начальник Асиновского отделения ОГУП «Томский областной центр технической инвентаризации» (по согласованию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син Т.О. – Государственный инспектор межрегионального отдела по государственному строительному надзору, надзору за СРО и подъемными сооружениями Сибирского управления Ростехнадзора (по согласованию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осова В.В. – Главный специалист комитета государственного экологического надзор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от 26.03.2010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постанов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 от 17.12.2013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 от 22.06.2016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жведомственной  Комиссии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Батур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Межведомственная Комиссия по призна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мещения жилым помещением, жилого помещения непригодным для проживания и многоквартирного дома аварийным и подлежащим сносу (далее - Комиссия) утверждается постановлением Главы Батуринского сельского поселения  и действует в соответствии с настоящим Положением на территории Батуринского сельского поселе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миссия действует в соответствии с жилищным и градостроительным и иным законодательством Российской Федерации и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лью деятельности Комиссии является признание жилых домов (жилых помещений)  на территории Батуринского сельского поселения не отвечающим установленным  для жилых помещений, домов требовани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Не отвечающим установленным для жилых помещений, домов требованиям которые не соответствуют нормам указанным в разделе 2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 сносу или реконструкции»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миссия рассматривает вопрос о признании помещения жилым помещением, жилого помещения непригодным для проживания и многоквартирного дома аварийным и подлежащим сносу на основании заявления собственника или указания органа исполнительной власти администрации Томской области  либо органов  местного самоуправления  муниципального образования «Батуринское сельского поселения»,  предоставления органов государственно-эпидемиологической службы, государственной противопожарной службы, государственной жилищной инспекции или  заявления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поступившие в Комиссию, рассматриваются в месячный срок, с момента регистрации. В случае назначения Комиссией строительной экспертизы или иного социального исследования, заявитель письменно оповещает о продлении срока рассмотрения заявления по существу на время экспертизы (исследовани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17.12.2013 № 1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рассмотрения вопроса о не отвечающим установленным для жилых помещений, домов требованиям заявитель представляет в Комисс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ращение лиц или органов, указанных в пункте 5 настоящего Положения, с изложением причин, по которым они считают необходимым признание жилого дома  (жилого помещения) непригодным для прожи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тариально заверенные копии правоустанавливающих документов на жилое поме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технического паспорта жилого дома (жилого помещения), выданная Асиновским филиалом ОГУП «ТОЦТИ», с указанием степени износа основных конструктивных элементов и дома в целом либо в отдельного помещения, а также остаточной стоимости этого дома либо отдельного помещения (на день обращения в Комисс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ответствующие планы и разрезы помещений, подготовленные Асиновским филиалом ОГУП «ТОЦ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акты проведенных за последние 3 года собственником либо уполномоченным  собственника общих осмотров жилого дома (жилого помещения) с указанием видов и объемов ремонтных работ, выполненных за этот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ключение Первомайского филиала ФГУ «Центр гигиены и эпидемиолог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заключение органа государственной противопожар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явление, письма, жалобы граждан на неудовлетворительные условия прожи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заключение о техническом состоянии дома (жилого помещения), выданное, имеющей лицензию специализированной  организацией, по результатам обследования элементов ограждающих и несущих конструкций, с указанием категории непригодности жилого дома (жилого помещ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) другие документы, которые Комиссия  признает необходимым для принятия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Заседание Комиссии проводится по мере необходимости. На заседании Комиссии  должно присутствовать не менее 2\3 ее членов. Последние не в праве передавать свои полномочия другим лиц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Решение Комиссии принимается большинством и оформляется актом  по форме согласно приложению к настоящему  Положению, Акт составляется в 2-х  экземплярах, которые подписываются всеми членами Комиссии. Члены Комиссии, имеющие особое мнение, выражают его в (письменной форме) в отдельном документе, который является неотъемлемой частью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оих экземплярах акта делается отметка  о наличии особого м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Комиссии может быть обжаловано заинтересованными лицами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9:00Z</dcterms:created>
  <dc:creator>user</dc:creator>
  <dc:description/>
  <dc:language>en-US</dc:language>
  <cp:lastModifiedBy>user</cp:lastModifiedBy>
  <cp:lastPrinted>2016-06-24T15:54:00Z</cp:lastPrinted>
  <dcterms:modified xsi:type="dcterms:W3CDTF">2016-06-24T09:59:00Z</dcterms:modified>
  <cp:revision>1</cp:revision>
  <dc:subject/>
  <dc:title/>
</cp:coreProperties>
</file>