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 г.                                                                                                                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О внесении изменений в постановление Администрации Батуринского сельского поселения от 05.05.2015 № 56 «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нормативного правового акта в соответствие с требованиями Федерального законодательства, на основании Заключения  Комитета по государственно-правовым вопросам Администрации Томской области от 26.01.2016 г. № 26-96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</w:t>
      </w:r>
      <w:r>
        <w:rPr>
          <w:rFonts w:cs="Arial" w:ascii="Arial" w:hAnsi="Arial"/>
          <w:bCs/>
        </w:rPr>
        <w:t xml:space="preserve"> в постановление Администрации  Батуринского сельского поселения от 05.05.2015 №  56 (в редакции постановления  от 23.11.2015 № 182) «Об утверждении</w:t>
      </w:r>
      <w:r>
        <w:rPr>
          <w:rFonts w:cs="Arial" w:ascii="Arial" w:hAnsi="Arial"/>
        </w:rPr>
        <w:t xml:space="preserve">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раздел 2 Административного регламента дополнить пунктом 2.13.5. и 2.13.6.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2.13.5.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.13.6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1) пункт 2.14. раздела 2 регламента изложить в следующей редакции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«2.14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8"/>
        <w:jc w:val="both"/>
        <w:rPr/>
      </w:pP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hyperlink r:id="rId2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3">
        <w:r>
          <w:rPr>
            <w:rStyle w:val="InternetLink"/>
            <w:rFonts w:cs="Arial" w:ascii="Arial" w:hAnsi="Arial"/>
            <w:color w:val="347100"/>
            <w:shd w:fill="FFFFFF" w:val="clear"/>
          </w:rPr>
          <w:t>http://www.bselp.asino.ru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   В.В. Ефремов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5.05.2015  №  56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2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  2016 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Предоставление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»</w:t>
      </w:r>
    </w:p>
    <w:p>
      <w:pPr>
        <w:pStyle w:val="3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numPr>
          <w:ilvl w:val="0"/>
          <w:numId w:val="12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рассмотрение вопросов и принятие решений, связанных с предоставлением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 (далее - заявитель). Заявления о предоставлении земельного участка в постоянное (бессрочное)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17"/>
        <w:shd w:fill="auto" w:val="clear"/>
        <w:tabs>
          <w:tab w:val="clear" w:pos="708"/>
          <w:tab w:val="left" w:pos="851" w:leader="none"/>
        </w:tabs>
        <w:spacing w:before="0" w:after="0"/>
        <w:ind w:right="20" w:firstLine="709"/>
        <w:rPr/>
      </w:pPr>
      <w:r>
        <w:rPr>
          <w:rFonts w:cs="Arial" w:ascii="Arial" w:hAnsi="Arial"/>
          <w:sz w:val="24"/>
          <w:szCs w:val="24"/>
        </w:rPr>
        <w:t>1.4. Муниципальная услуга предоставляется администрацией муниципального образования «Батуринское сельское поселение» (далее – администрация МО «Батуринское сельское поселение». Исполнителем муниципальной услуги является администрация МО «Батуринское сельское поселение».</w:t>
      </w:r>
    </w:p>
    <w:p>
      <w:pPr>
        <w:pStyle w:val="17"/>
        <w:shd w:fill="auto" w:val="clear"/>
        <w:spacing w:before="0" w:after="0"/>
        <w:ind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едоставления муниципальной услуги:</w:t>
      </w:r>
    </w:p>
    <w:p>
      <w:pPr>
        <w:pStyle w:val="17"/>
        <w:shd w:fill="auto" w:val="clear"/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</w:rPr>
        <w:t>Томская область, Асиновский район, с. Батурино, ул. Клубная, дом 34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Контактные телефоны: 8 (38 241) 4 15 11.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  <w:lang w:val="en-US"/>
          </w:rPr>
          <w:t>bselp@findep.tomsk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 МО «Батуринское сельское поселение»: http://www.bselp.asino.ru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Администрация МО «Батуринское сельское поселение»  работает по следующему графику: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понедельник-пятница с 8.30 до 12-00  и с 13-30 до 17-00;</w:t>
      </w:r>
    </w:p>
    <w:p>
      <w:pPr>
        <w:pStyle w:val="17"/>
        <w:shd w:fill="auto" w:val="clear"/>
        <w:spacing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17"/>
        <w:shd w:fill="auto" w:val="clear"/>
        <w:spacing w:before="0" w:after="0"/>
        <w:ind w:left="20" w:firstLine="720"/>
        <w:rPr/>
      </w:pPr>
      <w:r>
        <w:rPr>
          <w:rFonts w:cs="Arial" w:ascii="Arial" w:hAnsi="Arial"/>
          <w:sz w:val="24"/>
          <w:szCs w:val="24"/>
        </w:rPr>
        <w:t>1.5. Консультации (справки) о предоставлении муниципальной услуги предоставляются ответственными исполнителями администрации МО «Батуринское сельское поселение»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. Индивидуальное консультирование производится в устной и письменной форм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МО «Батуринское сельское поселение»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лич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письменному обращ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телефону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электронной почте.</w:t>
      </w:r>
    </w:p>
    <w:p>
      <w:pPr>
        <w:pStyle w:val="Textbody1"/>
        <w:numPr>
          <w:ilvl w:val="1"/>
          <w:numId w:val="5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ультации предоставляются по следующим вопросам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документов необходимых для предоставл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требования к документам, прилагаемым к заявлению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ремя приема и выдачи документов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исполнения муниципальной услуги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9. Индивидуальное письменное консультирование осуществляется при письменном обращении заинтересованного лица в администрацию МО «Батуринское сельское поселение». Письменный ответ подписывается руководителем или заместителем руководителя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0. 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1. При ответах на телефонные звонки ответственные исполнители администрации МО «Батуринское сельское поселение»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2. Рекомендуемое время для консультации по телефону — 5 минут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3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4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5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1.16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МО «Батуринское сельское поселение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9"/>
      <w:bookmarkStart w:id="1" w:name="bookmark9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/>
      </w:pPr>
      <w:bookmarkStart w:id="2" w:name="bookmark9"/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  <w:bookmarkEnd w:id="2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: «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 - администрация муниципального образования «Батуринское сельское поселение»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нятие постановления администрации МО «Батуринское сельское поселение» о предоставлении земельного участка в постоянное (бессрочное) пользование и направление его заявителю;</w:t>
      </w:r>
    </w:p>
    <w:p>
      <w:pPr>
        <w:pStyle w:val="17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нный отказ в предоставлении земельного участка в постоянное (бессрочное) пользование и направление его заявителю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нятия постановления администрации о предоставлении земельного участка в  постоянное (бессрочное) пользование — не более чем тридцать дней со дня подачи заяв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 о предоставлении земельного участка — не более чем тридцать дней со дня подачи заявления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8.06.2001 № 78-ФЗ «О землеустройств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4.07.2007 № 221-ФЗ «О государственном кадастре недвижимости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17"/>
        <w:numPr>
          <w:ilvl w:val="1"/>
          <w:numId w:val="9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ля оказания муниципальной услуги документ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3" w:name="bookmark10"/>
      <w:r>
        <w:rPr>
          <w:rFonts w:cs="Arial" w:ascii="Arial" w:hAnsi="Arial"/>
          <w:sz w:val="24"/>
          <w:szCs w:val="24"/>
        </w:rPr>
        <w:t>2.6.1. Для приобретения права постоянного (бессрочного) пользования на земельные участки, на которых расположены здания, сооружения, находящиеся в собственности, оперативном управлении юридических лиц, необходимы следующие документы:</w:t>
      </w:r>
      <w:bookmarkEnd w:id="3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4" w:name="bookmark11"/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  <w:bookmarkEnd w:id="4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5" w:name="bookmark12"/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  <w:bookmarkEnd w:id="5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6" w:name="bookmark13"/>
      <w:r>
        <w:rPr>
          <w:rFonts w:cs="Arial" w:ascii="Arial" w:hAnsi="Arial"/>
          <w:sz w:val="24"/>
          <w:szCs w:val="24"/>
        </w:rPr>
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  <w:bookmarkEnd w:id="6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7" w:name="bookmark14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  <w:bookmarkEnd w:id="7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 о правах на приобретаемый земельный участок или:</w:t>
      </w:r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8" w:name="bookmark15"/>
      <w:r>
        <w:rPr>
          <w:rFonts w:cs="Arial" w:ascii="Arial" w:hAnsi="Arial"/>
          <w:sz w:val="24"/>
          <w:szCs w:val="24"/>
        </w:rPr>
        <w:t>уведомление об отсутствии в ЕГРП запрашиваемых сведений о зарегистрированных правах на указанный земельный участок;</w:t>
      </w:r>
      <w:bookmarkEnd w:id="8"/>
    </w:p>
    <w:p>
      <w:pPr>
        <w:pStyle w:val="17"/>
        <w:numPr>
          <w:ilvl w:val="3"/>
          <w:numId w:val="9"/>
        </w:numPr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bookmarkStart w:id="9" w:name="bookmark16"/>
      <w:r>
        <w:rPr>
          <w:rFonts w:cs="Arial" w:ascii="Arial" w:hAnsi="Arial"/>
          <w:sz w:val="24"/>
          <w:szCs w:val="24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  <w:bookmarkEnd w:id="9"/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 на условиях, установленных земельным законодательством, если данное обстоятельство не следует из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 xml:space="preserve">подпунктах 1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2"/>
          <w:numId w:val="9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Заявление о согласии на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 от 23.11.2015 № 182)</w:t>
      </w:r>
    </w:p>
    <w:p>
      <w:pPr>
        <w:pStyle w:val="17"/>
        <w:shd w:fill="auto" w:val="clear"/>
        <w:tabs>
          <w:tab w:val="clear" w:pos="708"/>
          <w:tab w:val="left" w:pos="107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2. Документы, указанные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6 пункта 2.6.1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администрацию МО «Батуринское сельское поселение» 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3.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  <w:r>
        <w:rPr>
          <w:rStyle w:val="Appleconvertedspace"/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- документы, подтверждающие право заявителя на предоставление земельного участка в соответствии с целями использования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государственной власти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органами местного самоуправления своих полномоч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существления деятельности государственного или муниципального учреждения (бюджетного, казенного, автономного)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- для осуществления деятельности казенного предприятия;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</w:rPr>
        <w:t>выписка из ЕГРЮЛ о юридическом лице, являющемся заявителе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2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2"/>
          <w:rFonts w:cs="Arial" w:ascii="Arial" w:hAnsi="Arial"/>
          <w:sz w:val="24"/>
          <w:szCs w:val="24"/>
        </w:rPr>
        <w:t xml:space="preserve"> пункта 2.6.</w:t>
      </w:r>
      <w:r>
        <w:rPr>
          <w:rStyle w:val="2"/>
          <w:rFonts w:cs="Arial" w:ascii="Arial" w:hAnsi="Arial"/>
          <w:sz w:val="24"/>
          <w:szCs w:val="24"/>
          <w:lang w:val="ru-RU"/>
        </w:rPr>
        <w:t>3</w:t>
      </w:r>
      <w:r>
        <w:rPr>
          <w:rStyle w:val="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ответственным исполнителем в уполномоченных органах путе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 2.6.3. дополнен постановлением от  23.11.2015 г.  № 182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Запрещается требовать от заявител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ёме заявления и документов для оказания муниципальной услуги отсутствуют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осуществляется по следующим основания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6 раздела II 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есяти дней со дня поступления заявления о предоставлении земельного участка уполномоченный орган возвращает заявление заявителю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6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заявителям на безвозмездной основе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местам предоставления муниципальной услуг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72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3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5.Заявление может быть представлено заявител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Единый портал государственных и муниципальных услуг (функций) или Портала государственных и муниципальных услуг Т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3.6. 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п.2.13.5. и 2.13.6. дополнены постановлением от   2016 г. № 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4. Показатели доступности и качества муниципальной услуг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ем доступности и качества муниципальной услуги 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, а также в ходе предоставления муниципальной услуги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, на портале государственных услуг Томской области (</w:t>
      </w:r>
      <w:hyperlink r:id="rId5">
        <w:r>
          <w:rPr>
            <w:rStyle w:val="InternetLink"/>
            <w:rFonts w:cs="Arial" w:ascii="Arial" w:hAnsi="Arial"/>
            <w:color w:val="000000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18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. 2.14. в редакции постановления от    2016 г. № )</w:t>
      </w:r>
    </w:p>
    <w:p>
      <w:pPr>
        <w:pStyle w:val="Textbody1"/>
        <w:spacing w:before="0" w:after="0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</w:t>
      </w:r>
      <w:r>
        <w:rPr>
          <w:rFonts w:cs="Arial" w:ascii="Arial" w:hAnsi="Arial"/>
          <w:sz w:val="24"/>
          <w:szCs w:val="24"/>
          <w:lang w:val="ru-RU"/>
        </w:rPr>
        <w:t xml:space="preserve">х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z w:val="24"/>
          <w:szCs w:val="24"/>
          <w:lang w:val="ru-RU"/>
        </w:rPr>
        <w:t>, т</w:t>
      </w:r>
      <w:r>
        <w:rPr>
          <w:rFonts w:cs="Arial" w:ascii="Arial" w:hAnsi="Arial"/>
          <w:sz w:val="24"/>
          <w:szCs w:val="24"/>
        </w:rPr>
        <w:t>ребования к порядку их выполнения</w:t>
      </w:r>
      <w:r>
        <w:rPr>
          <w:rFonts w:cs="Arial" w:ascii="Arial" w:hAnsi="Arial"/>
          <w:sz w:val="24"/>
          <w:szCs w:val="24"/>
          <w:lang w:val="ru-RU"/>
        </w:rPr>
        <w:t>, в том числе особенности выполнения административных процедур в электронной форме, а также  в многофункциональных центрах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 23.11.2015 г. № 182)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, отказ в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земельного участка в постоянное (бессрочное) пользование либо мотивированный отказ в таком предоставлении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6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по почте, представляет их лично в администрацию МО «Батуринское сельское поселение»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в установленном порядке запись о приёме заявления в информационную базу данных управления (далее - ИБД)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запрос необходимых документов заявителя в рамках межведомственного взаимодействи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лного комплекта документов вносит информацию о контрольном сроке выдачи результата предоставления муниципальной услуги заявителю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два экземпляра расписки о приёме документов, передаёт один заявителю (в случае поступления документов по почте — специалисту, ответственному за делопроизводство, для отправки по почте); второй экземпляр расписки оставляет у себ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аивает идентификационный номер заявлению, вводит в информационную базу данных личные данные заявителя и опись документов, представленных заявителем; сканирует заявление и опись документов, полученных от заявителя, для формирования электронного личного дела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запрашивает землеустроительное дело в архиве администрации МО «Батуринское сельское поселение», либо формирует землеустроительное дело вновь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шивает заявление и представленные документы заявителем, а также один экземпляр расписки о приёме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 запрошенные документы заявителя через средства межведомственного электронного взаимодействия от органов, предоставляющих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веряет их и подшивает в землеустроительное дело зая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ередаёт землеустроительное дело заявителя ответственному исполнителю для последующей передачи в отдел, ответственный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Ответственный исполнитель, принимающий заявление,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 подписывает глава МО «Батуринское сельское поселение»  и ответственный исполнитель, принявший заявление, направляет его заявителю, вместе с представленным заявлением и документами в течение десяти дней со дня поступления заявления о предоставлении земельного участка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Началом административной процедуры является поступление дела ответственному исполнителю администрации МО «Батуринское сельское поселение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рассматривает поступившее заявление, проверяет наличие или отсутствие оснований, предусмотренных статьёй 39.16 Земельного кодекса Российской Федерации, и по результатам указанных рассмотрения и проверки совершает одно из следующих действий: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 предоставлении земельного участка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</w:t>
      </w:r>
    </w:p>
    <w:p>
      <w:pPr>
        <w:pStyle w:val="17"/>
        <w:numPr>
          <w:ilvl w:val="1"/>
          <w:numId w:val="16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проект решения об отказе в предоставлении земельного участка при наличии хотя бы одного из оснований, предусмотренных статьёй 39.16 Земельного кодекса Российской Федерации, и направляет проект  решения главе на подпись. В указанном проекте решения должны быть указаны все основания отказ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62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Глава МО «Батуринское сельское поселение»  подписывает решение об отказе в предоставлении земельного участка и передает его для отправки заявителю в порядке делопроизводства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одготовка постановления администрации МО «Батуринское сельское поселение»  о предоставлении земельного участка в постоянное (бессрочное) пользование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470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Ответственный исполнитель за подготовку проекта постановления администрации МО «Батуринское сельское поселение»  о предоставлении земельного участка в постоянное (бессрочное) пользование, осуществляет подготовку проекта, привязку его в программе информационной базы данных (далее - ИБД) и передает в установленном порядке для визировани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4.4. После регистрации постановления администрации МО «Батуринское сельское поселение»  о предоставлении земельного участка в постоянное (бессрочное) пользование ответственный исполнитель за делопроизводство администрации МО «Батуринское сельское поселение»  направляет его в течение пяти календарных дней заявителю письмом по адресу, указанному заявителем в заявлении и в адресе рассылки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обенности предоставления муниципальной услуги в многофункциональных центрах и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.5.3. Прием заявителей специалистами МФЦ осуществляется в соответствии с графиком (режимом) работы МФЦ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3.5.4. В случае представления гражданином заявления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</w:rPr>
        <w:t>Документ с решением о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или отказом в предоставлении земельного участка, находящегося в муниципальной собственности  или государственная собственность на который не разграничена, в постоянное (бессрочное) пользование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3.5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</w:r>
      <w:r>
        <w:rPr>
          <w:rFonts w:eastAsia="Calibri" w:cs="Arial" w:ascii="Arial" w:hAnsi="Arial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3.5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5.9. </w:t>
      </w:r>
      <w:r>
        <w:rPr>
          <w:rFonts w:eastAsia="Calibri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(п.3.5. (подпункты 3.5.1. -3.5.9 дополнены постановлением от 23.11.2015 г. № 182)</w:t>
      </w:r>
    </w:p>
    <w:p>
      <w:pPr>
        <w:pStyle w:val="11"/>
        <w:keepNext w:val="true"/>
        <w:keepLines/>
        <w:numPr>
          <w:ilvl w:val="0"/>
          <w:numId w:val="17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0" w:name="bookmark18"/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</w:t>
      </w:r>
      <w:bookmarkEnd w:id="10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firstLine="705"/>
        <w:jc w:val="both"/>
        <w:rPr/>
      </w:pPr>
      <w:r>
        <w:rPr>
          <w:rFonts w:cs="Arial" w:ascii="Arial" w:hAnsi="Arial"/>
          <w:sz w:val="24"/>
        </w:rPr>
        <w:t>4.1 Текущий контроль за исполнением Административного регламента при предоставлении муниципальной услуги осуществляется главой муниципального образования «Батуринское сельское поселение»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6"/>
        </w:numPr>
        <w:spacing w:before="0" w:after="0"/>
        <w:ind w:left="0" w:firstLine="70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2-ФЗ  «О персональных данных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Arial" w:hAnsi="Arial" w:eastAsia="Tahoma" w:cs="Arial"/>
          <w:kern w:val="2"/>
          <w:sz w:val="24"/>
          <w:szCs w:val="24"/>
          <w:lang w:val="ru-RU" w:eastAsia="ru-RU"/>
        </w:rPr>
      </w:pPr>
      <w:r>
        <w:rPr>
          <w:rFonts w:eastAsia="Tahoma" w:cs="Arial" w:ascii="Arial" w:hAnsi="Arial"/>
          <w:kern w:val="2"/>
          <w:sz w:val="24"/>
          <w:szCs w:val="24"/>
          <w:lang w:val="ru-RU" w:eastAsia="ru-RU"/>
        </w:rPr>
      </w:r>
      <w:bookmarkStart w:id="11" w:name="bookmark19"/>
      <w:bookmarkStart w:id="12" w:name="bookmark19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bookmarkEnd w:id="12"/>
    </w:p>
    <w:p>
      <w:pPr>
        <w:pStyle w:val="11"/>
        <w:keepNext w:val="true"/>
        <w:keepLines/>
        <w:shd w:fill="auto" w:val="clear"/>
        <w:spacing w:lineRule="auto" w:line="240" w:before="0" w:after="0"/>
        <w:ind w:left="14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обратиться с жалобой, в том числе в следующих случаях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:</w:t>
      </w:r>
    </w:p>
    <w:p>
      <w:pPr>
        <w:pStyle w:val="ConsPlusDoc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МО «Батуринское сельское поселение»  на решения, действия (бездействие) ответственного исполнителя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МО «Батуринское сельское поселение»  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bselp.asino.ru</w:t>
        </w:r>
      </w:hyperlink>
      <w:r>
        <w:rPr>
          <w:rFonts w:cs="Arial" w:ascii="Arial" w:hAnsi="Arial"/>
          <w:sz w:val="24"/>
          <w:szCs w:val="24"/>
        </w:rPr>
        <w:t>), а также может быть принята на личном приёме заявителя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е и действия (бездействие) которого обжалуются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жалобы администрация МО «Батуринское сельское поселение» 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ём принятия решения, указанного в пункте 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numPr>
          <w:ilvl w:val="0"/>
          <w:numId w:val="10"/>
        </w:numPr>
        <w:ind w:left="0" w:firstLine="70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2.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3.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4">
    <w:name w:val="Основной текст4"/>
    <w:qFormat/>
    <w:rPr/>
  </w:style>
  <w:style w:type="character" w:styleId="Style16">
    <w:name w:val="Основной текст Знак"/>
    <w:basedOn w:val="Style14"/>
    <w:qFormat/>
    <w:rPr>
      <w:b/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1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http://pgs.tomsk.gov.ru/" TargetMode="External"/><Relationship Id="rId6" Type="http://schemas.openxmlformats.org/officeDocument/2006/relationships/hyperlink" Target="http://www.bselp.asin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7:00Z</dcterms:created>
  <dc:creator>Профи</dc:creator>
  <dc:description/>
  <cp:keywords/>
  <dc:language>en-US</dc:language>
  <cp:lastModifiedBy>user</cp:lastModifiedBy>
  <cp:lastPrinted>2015-11-24T14:06:00Z</cp:lastPrinted>
  <dcterms:modified xsi:type="dcterms:W3CDTF">2016-04-13T09:31:00Z</dcterms:modified>
  <cp:revision>5</cp:revision>
  <dc:subject/>
  <dc:title>Томская область Асиновский район</dc:title>
</cp:coreProperties>
</file>