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БАТУР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03.2016 г.                                                                                                                № 27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дготовке к пожароопасному периоду  на территор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туринского сельского поселения в 2016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21 декабря 19994 года № 68-ФЗ « О защите населения и территории от чрезвычайных ситуаций природного и техногенного характера», Федеральным законом от 21 декабря 1994 года  № 69-ФЗ «О пожарной безопасности», законом  Томской области от 12  октября 2005 года № 184-ОЗ  « О пожарной безопасности в Томской области», распоряжению Администрации Асиновского района от  10.03.2016 г. № 162 «О подготовке к пожароопасному периоду на территории Асиновского района в 2016 г.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 план  поселения по обеспечению пожарной безопасности населенных пунктов на весенне-летний пожароопасный период,  согласно приложению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зять под особый контроль готовность сил и средств, привлекаемых для тушения пожаров (согласно приложению 2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аспоряжение вступает в силу с даты его подписания и подлежит 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онтроль за исполнением настоящего распоряж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                                                                    В.В. Ефрем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 распоряжени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тури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 16.03.2016 г.      №  2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оведению организационно-  технических мероприятий по защит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еления и территории  Батуринского сельского поселения от лесных пожаров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268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на  заседании комиссии по предупреждению и ликвидации чрезвычайных ситуаций и обеспечению пожарной безопасности Администрации Батуринского сельского поселения хода подготовки территорий к пожароопасному сезону в ле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пожароопасного сез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состава и порядка приведения в готовность сил и средств, привлекаемых к выполнению противопожарных, аварийно-восстановительных работ; особое внимание обратить на оснащенность техникой, спецоборудованием и имуществом. В соответствии  с действующим законодательством проверить  готовность добровольных пожарных формирова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 20.04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: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эвакуации населения, матери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ных ценностей, и сельскохозяйствен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животных из пожароопасных рай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ов, в планах определить порядок опо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ения, место сбора, обеспечения транспортными средствами, маршруты движения, места отселения и т.д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по обеспечению жизнедея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ьности  населения ,сохранност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ых ценностей и сельскохозяй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венных животных, эвакуированных из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оопасных район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.04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,  за счет местных ресурсов, ре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вов  ГСМ и других материально-техни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ских средств  на пожароопасный сезон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а на ГС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1.04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информирования на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ем размещения  информационных сообщений в общественных местах о правилах поведения в лесу; о систем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вещения; об опасности пребывания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у; о порядке посещения лесов в пожароопасный сезон; о порядке и места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овки маши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ГО, ЧС и ПБ администрации Батуринского с/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размещение плакатов и памяток в общественных местах на информационных щитах по вопросам предотвращения 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ходов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 Ефрем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вободного доступ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забору воды лесопожарным  подразделе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м в пожароопасный период из источни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в наружного водоснабжения, расположенных в населенных пунктах, в целях пожаротушения ( искусственных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х источников  вод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.04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мероприятий по очистк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.09. 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    16.03.2016 г.  №  27</w:t>
      </w:r>
    </w:p>
    <w:p>
      <w:pPr>
        <w:pStyle w:val="Normal"/>
        <w:jc w:val="center"/>
        <w:rPr/>
      </w:pPr>
      <w:r>
        <w:rPr/>
        <w:t xml:space="preserve">Состав сил и средств оперативных групп </w:t>
      </w:r>
      <w:r>
        <w:rPr>
          <w:bCs/>
        </w:rPr>
        <w:t>Батуринского сельского поселения</w:t>
      </w:r>
      <w:r>
        <w:rPr/>
        <w:t>,</w:t>
      </w:r>
    </w:p>
    <w:p>
      <w:pPr>
        <w:pStyle w:val="Normal"/>
        <w:jc w:val="center"/>
        <w:rPr/>
      </w:pPr>
      <w:r>
        <w:rPr/>
        <w:t>привлекаемых на мероприятия по предупреждению и ликвидации ЧС в пожароопасный период 2016 г.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9"/>
        <w:gridCol w:w="1644"/>
        <w:gridCol w:w="1307"/>
        <w:gridCol w:w="1244"/>
        <w:gridCol w:w="962"/>
        <w:gridCol w:w="1470"/>
        <w:gridCol w:w="1373"/>
        <w:gridCol w:w="1608"/>
        <w:gridCol w:w="10"/>
        <w:gridCol w:w="1295"/>
        <w:gridCol w:w="1811"/>
      </w:tblGrid>
      <w:tr>
        <w:trPr>
          <w:trHeight w:val="2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>
          <w:trHeight w:val="1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       с. Батур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улевский Анатол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5485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307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1221.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Первопашенс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цур Сергей Владимирович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6070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241)308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РС-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-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Батуринского сельского поселении и  в п. Первопашенск</w:t>
      </w:r>
    </w:p>
    <w:p>
      <w:pPr>
        <w:pStyle w:val="Normal"/>
        <w:jc w:val="both"/>
        <w:rPr/>
      </w:pPr>
      <w:r>
        <w:rPr/>
        <w:t>- выдача производится специалистом администрации по ГОЧС и ПБ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, МУП «Батуринское ЖКХ»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6-03-22T09:47:00Z</cp:lastPrinted>
  <dcterms:modified xsi:type="dcterms:W3CDTF">2016-03-22T03:48:00Z</dcterms:modified>
  <cp:revision>110</cp:revision>
  <dc:subject/>
  <dc:title/>
</cp:coreProperties>
</file>