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 15.02.2016  года  №  173                                                            с. Батурино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 внесени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целью приведения Устава  муниципального образования «Батуринское сельское поселение» Асиновского района,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02.06.2015 года № 142 (в редакции решения от 15.09.2015 г. № 151) следующие  допол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 3 части 3 статьи 14 после слов «о преобразовании Батуринского сельского поселения» добавить сло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 исключением случаев, если в соответствии со статьей 13  Федерального закона о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октября 2003 № 131-ФЗ  «Об общих принципах организации местного самоуправления в Российской Федерации» для преобразования муниципального образования  требуется получение согласия населения муниципального образования, выраженного путем голосования либо на сходах граждан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5:00Z</dcterms:created>
  <dc:creator>user</dc:creator>
  <dc:description/>
  <dc:language>en-US</dc:language>
  <cp:lastModifiedBy>user</cp:lastModifiedBy>
  <cp:lastPrinted>2016-02-18T15:02:00Z</cp:lastPrinted>
  <dcterms:modified xsi:type="dcterms:W3CDTF">2016-02-18T09:05:00Z</dcterms:modified>
  <cp:revision>2</cp:revision>
  <dc:subject/>
  <dc:title/>
</cp:coreProperties>
</file>