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7.03.2016 г.                                                                                                          №  176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е изменений и дополнений  в решение Совета Батуринского сельского поселения от 23.12.2015 №  162 «О бюджете муниципального образования «Батуринское сельское поселение»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23.12.2015 г. № 162  «О бюджете муниципального образования «Батуринское сельское поселение» на 2016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  от 23.12.2015  № 162  «О бюджете муниципального образования «Батуринское сельское поселение» на 2016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6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3666,7  тыс. руб., в том числе налоговые и неналоговые доходы в сумме 1620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общий объем расходов бюджета поселения в сумме 15060,4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393,7 тыс. руб.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добавить приложение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6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О.Т.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   17.03.2016 года № 17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60,4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7,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3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9,2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,4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7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ализация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3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7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3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22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,2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_17.03.2016 года № 176__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6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151,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151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0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762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» в том числе: поддержка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39,2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43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843,3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36"/>
                <w:szCs w:val="36"/>
              </w:rPr>
              <w:t>8108,2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36"/>
                <w:szCs w:val="36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36"/>
                <w:szCs w:val="36"/>
              </w:rPr>
              <w:t>13439,9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 17.03.2016 г._ № 176___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Cs w:val="24"/>
        </w:rPr>
        <w:t>Источники финансирования дефицита бюджета муниципального образования на 2016 год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Сумма </w:t>
            </w:r>
          </w:p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93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93,7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7:00Z</dcterms:created>
  <dc:creator>Булах</dc:creator>
  <dc:description/>
  <cp:keywords/>
  <dc:language>en-US</dc:language>
  <cp:lastModifiedBy>Customer</cp:lastModifiedBy>
  <cp:lastPrinted>2015-08-24T17:19:00Z</cp:lastPrinted>
  <dcterms:modified xsi:type="dcterms:W3CDTF">2016-03-26T10:17:00Z</dcterms:modified>
  <cp:revision>2</cp:revision>
  <dc:subject/>
  <dc:title>СОВЕТ БАТУРИНСКОГО СЕЛЬСКОГО ПОСЕЛЕНИЯ</dc:title>
</cp:coreProperties>
</file>