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.03.2016  года   №  177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Главы Батуринского сельского поселения о выполнении «Программы социально-экономического развития Батуринского сельского поселения  на 2013- 2017 г.г.» з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слушав отчет Главы Батуринского сельского поселения по выполнению «Программы социально-экономического развития Батуринского сельского поселения на 2015  - 2017 г.г.» за 2015 год,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«Программа социально-экономического развития Батуринского сельского поселения на 2013 - 2017 г.г.» за 2015 год, выполнена на удовлетвор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года 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 w:eastAsia="en-US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selp.asino.ru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О.Т. Багруд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Главы Батуринского сельского поселения за 2015 год о реализации мероприятий по Программе социально-экономического развития Батуринского сельского поселения </w:t>
      </w:r>
    </w:p>
    <w:tbl>
      <w:tblPr>
        <w:tblW w:w="92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7348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9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Дорожное хозяйство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тур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ежемесячно проводится осмотр и по необходимости текущий ремонт уличного освещения (замена ламп, установка и настройка таймеров и пр.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ы светодиодные лампы в количестве 150 штук, по факту заменены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улице Трактовой  продлено уличное освещение, приобретено 3 светодиодных  светильника,</w:t>
              <w:br/>
              <w:t>- регулярно проводятся работы по очистке и содержанию автомобильных дорог в населенных пунктах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иквидированы несанкционированные свалки  в черте населенных пунктов – вывезено 6 тонн мусо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 двух месячник по благоустройству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устройство санкционированных свалок, устройство подъездных пут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детской площадки – 100000,00 рублей (установлена МБОУ-СОШ с. Батурино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а работа по оформлению земельных участков и имущества граждан в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а работа по сбору налога на имущество и земельного налога, сборов по аренде за земельные участк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 трактор «Беларус 1221.2»;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Ноль-Пикет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улярно проводятся работы по очистке и содержанию автомобильных дорог, 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.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ервопашенск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улярно проводятся работы по очистке и содержанию автомобильных доро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проводится осмотр и по необходимости текущий ремонт уличного освещения (замена ламп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егулярно проводятся работы по очистке и содержанию автомобильных дорог,. </w:t>
            </w:r>
          </w:p>
        </w:tc>
      </w:tr>
      <w:tr>
        <w:trPr/>
        <w:tc>
          <w:tcPr>
            <w:tcW w:w="9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фера ЖКХ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турино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пиливание аварийных деревье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муниципального жиль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забор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монт тротуар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кущий ремонт и утепление скважи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колодцев по улице Трактовой и Болотно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Администрации (частично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забора сельского кладбищ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«Новогодней ели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водоочистного сооружения  по улице Белинского,13 «а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прорыва в наружной водопроводной сети по улице Трудовой  25000,00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баня – дотация 120000,00 рублей.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Ноль-Пикет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емонт муниципального жиль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ремонт колодца.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Жилищная сфера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5 человек из числа детей-сирот и детей, оставшихся без попечения родителей, включены в Список детей-сирот и детей, оставшихся без попечения родителей, которые подлежат обеспечению жилыми помещениями на территории Томской области,  приобретено жилье для 1-го человек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онтаж и демонтаж железной двери в квартире для детей-сирот и  лиц из числа детей оставшихся без попечения родителей (13000,00 рублей) </w:t>
              <w:br/>
              <w:t>- 4 семьи обратились в заявлением о постановке на учет нуждающихся в жилье, из них 2 семья признана нуждающийся и поставлена на уче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дова ВОВ получила социальную выплату на приобретение жиль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о в собственность: два водопровода  в ДОКе, скважина  по улице Шевченко, 13 «а», жилой дом, здание по улице Клубная,37 (баня, гараж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оставлены на учет бесхозяйные объекты: теплотрассы: Администрация и больница, квартира в поселке Первопашенск.</w:t>
            </w:r>
          </w:p>
        </w:tc>
      </w:tr>
      <w:tr>
        <w:trPr/>
        <w:tc>
          <w:tcPr>
            <w:tcW w:w="9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лагоустройство населенных пунктов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ованы субботники по уборке территории, прилегающей к административным зданиям и частным усадьбам, </w:t>
              <w:br/>
              <w:t xml:space="preserve">- МУП «Батуринское ЖКХ» предоставлялся транспорт для вывоза мусора, собранного во время субботников, </w:t>
              <w:br/>
              <w:t xml:space="preserve">- в рамках ежегодных мероприятий по благоустройству, в  поселении был проведен конкурс на лучшую усадьбу, итоги конкурса проведены на праздновании «Дня села»,  </w:t>
              <w:br/>
              <w:t xml:space="preserve">- произведена ликвидация несанкционированных свалок ТБ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илами жителей и администрации поселения, проведено благоустройство кладбища (вывоз мусора ) в с.Батурино, </w:t>
            </w:r>
          </w:p>
        </w:tc>
      </w:tr>
      <w:tr>
        <w:trPr/>
        <w:tc>
          <w:tcPr>
            <w:tcW w:w="9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 сфере ГО, ЧС и пожарной безопасности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бровольной пожарной дружиной принимаются необходимые меры по предотвращению и ликвидации пожар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-проведена опашка границ территории населенных пунктов с. Батурино, п. Ноль-Пикет, п. Первопашенска в целях противопожарной безопасности,</w:t>
              <w:br/>
              <w:t xml:space="preserve">- проводились противопаводковые мероприятия, </w:t>
              <w:br/>
              <w:t>- приобретение новых дорожных знаков (развешаны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лены знаки пожарного водоснабжен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  учебно-консультационный центр в здании Администрац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ан паспорт пожарной безопасности населенных пунктов поселения, откорректирован паспорт безопасности Батуринского сельского поселения, план действий по предупреждению и ликвидации ЧС природного и техногенного характера на территории  Батури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документов, программ, паспортов готовности к отопительному периоду и предоставление сведений хозяйственного комплекса БСП о прохождении отопительного периода в  отдел ЖКХ Асин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азвитие личных подсобных хозяйств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программах поддержки ЛПХ Асиновского района: а) получена субсидия на возмещение части затрат при заготовке кормов 19 хозяйств (39 коров) на 39 тыс. руб.(за 2015 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семьи получили субсидию на возмещение части затрат на покупку коров</w:t>
            </w:r>
          </w:p>
        </w:tc>
      </w:tr>
      <w:tr>
        <w:trPr/>
        <w:tc>
          <w:tcPr>
            <w:tcW w:w="9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оциальная сфера, культурно-массовые мероприятия, спорт, образование</w:t>
            </w:r>
          </w:p>
        </w:tc>
      </w:tr>
      <w:tr>
        <w:trPr>
          <w:trHeight w:val="126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ультура и библиотека – выделено 94800,00 рубле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ртивные мероприятия – выделено – 79000,00 рубл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Творческие мероприятия «Центра Досуга»: «Новогодний карнавал» - дискотека;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</w:rPr>
              <w:t>Как звери Ёлку наряжали» - мини-спектакль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Новогодняя сказка» - кукольный спектакль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Крещенские гадания» - вечер отдыха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Печки-лавочки» - конкурсно-игровая программа; конкурс «Муза, опалённая войной»; «Российский солдат умом и силой богат» - концертная программа;</w:t>
            </w:r>
            <w:r>
              <w:rPr>
                <w:rFonts w:cs="Arial" w:ascii="Arial" w:hAnsi="Arial"/>
                <w:color w:val="0D0D0D"/>
              </w:rPr>
              <w:t xml:space="preserve"> «Теремок» - кукольный спектакль</w:t>
            </w:r>
            <w:r>
              <w:rPr>
                <w:rFonts w:cs="Arial" w:ascii="Arial" w:hAnsi="Arial"/>
              </w:rPr>
              <w:t>; «Наши девочки лучше всех» -конкурсно-игровая программа; «А ну-ка, девушки!» -вечер отдыха; «Всё для тебя!» - концертная программа; «Мамочке цветы» - выставка детского рисунка; «Кошачьи беспределки» - конкурсно-игровая программа; Проводы Зимы; «Пасхальные мотивы!» - выставка поделок; «Память вечно жива» - праздничный концерт, посвященный 70-летию Победы; «Репка», «Теремок» - кукольные спектакли;</w:t>
            </w:r>
            <w:r>
              <w:rPr>
                <w:rFonts w:cs="Arial" w:ascii="Arial" w:hAnsi="Arial"/>
                <w:color w:val="0D0D0D"/>
              </w:rPr>
              <w:t xml:space="preserve"> «Сельская экскурсия» - празднование Дня села;</w:t>
            </w:r>
            <w:r>
              <w:rPr>
                <w:rFonts w:cs="Arial" w:ascii="Arial" w:hAnsi="Arial"/>
              </w:rPr>
              <w:t xml:space="preserve"> «Школа, снова нас встречай!» - вечер отдыха; «Сказка о глупом мышонке» - кукольный спектакль; «А годы летят...» - концертная программа; Концертная программа «Всё о милой маме»; «Маша и Медведь» - кукольный спектакль; «Новогодний огонёк» - вечер отдых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крытое первенство Асиновского района по полиатлону – г. Аси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крытая Всероссийская массовая лыжная гонка «Лыжня России 2015» - г.Ас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 Асино - Первомайское – г.  Аси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II</w:t>
            </w:r>
            <w:r>
              <w:rPr>
                <w:rFonts w:cs="Arial" w:ascii="Arial" w:hAnsi="Arial"/>
                <w:sz w:val="24"/>
                <w:szCs w:val="24"/>
              </w:rPr>
              <w:t>областные зимние сельские спортивные игры «Снежные узоры»- поселок Каргас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>зимние сельские спортивные игры «Снежные узоры» Асиновского района – с. Батур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е по стритболу среди дворовых команд посвящённые «70-ой годовщине победы в Великой Отечественной войне» - г. Ас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е соревнования по волейболу посвящённые «70-ой годовщине победы в Великой Отечественной войне» - г. Ас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льные соревнования по баскетболу – п. Мельнико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льные соревнования по волейболу – п. Тегульд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ые игры «Стадион для всех-2015» - п.Зыря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волейболу Батуринского сельского поселения – с.Батур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ие спортивные игры Асиновского района «Стадион для всех» - с. Ново-Куско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е по мини футболу посвященные «Всемирному дню физкультурника» - г. Аси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Х  спортивные игры работников  агропромышленного комплекса Томской области – п.Черная реч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ые соревнования по футболу – «Осенний    листопад – 2015» - г. Томс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– «Спорт-альтернатива пагубным привычкам» волейбол – с. Батур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е по лыжным гонкам «Открытие лыжного сезона» - г. Ас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волейболу на призы  «Деда Мороза» - с. Батур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волейболу Батуринского сельского поселения на призы  «Деда Мороза» - с. Батур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ОУ-СОШ села Батурино – принимают участие в районных, региональных конкурсах, проводят выставки, фотовыставки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эколого-краеведческий слёт «Живи в веках, Сибирский край»; конкурс детских общественных объединений «Молодые лидеры России-2014»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ревнования по волейболу среди сельских общеобразовательных учреждений;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мотр-конкурс творческих коллективов экологической направленности «Я живу на красивой Планете»; открытое первенство по Полиатлону среди ОУ Асиновского района; областной конкурс «Легенды и сказки Томского края»;районный творческий конкурс «Дикие животные родного края»; 9 зимние спортивные игры сельских поселений  «Снежные узоры», областная краеведческая  конференция обучающихся «История Великой Победы» (с. Первомайское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иональная научно-практическая  конференция «Проектно-исследовательская деятельность учителя и обучающихся на уроках гуманитарного цикла и во внеурочной деятельности»; районный конкурс рисунков и плакатов «Да здравствует чтение»; соревнование по лыжным гонкам «Малышок»; конкурс «Мы нашей памятью сильны»,  посвященный  70-й годовщине Победы в ВОВ; конкурс презентаций «Виват, мой класс!»; летние игры сельских поселений  «Стадион для всех-2015»; районный конкурс профессионального мастерства для молодых педагогов «Мой путь в профессию»; конкурс «Мы нашей памятью сильны», посвященный 70-й годовщине Победы в ВОВ; 3 Всероссийский конкурс мультимедийных  технологий «Организация работы с семьёй».</w:t>
            </w:r>
          </w:p>
        </w:tc>
      </w:tr>
      <w:tr>
        <w:trPr>
          <w:trHeight w:val="4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дравоохранение</w:t>
            </w:r>
          </w:p>
          <w:tbl>
            <w:tblPr>
              <w:tblW w:w="7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6964"/>
            </w:tblGrid>
            <w:tr>
              <w:trPr>
                <w:trHeight w:val="6859" w:hRule="atLeast"/>
              </w:trPr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и 2015 года приоритетной задачей в медицине являлось проведение всеобщей диспансеризации населения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2015 год родилось 23  человека; умерло 32 человек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блюдается на участке 1800 человек, согласно имеющихся медицинских полисов, имеются жители, не прикрепленные  к Асиновской больнице, не имеют медицинских полисов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громное внимание оказывается пожилым людям, ежедневно осуществляется  выезд к больным людям, оказывается бесплатная помощь жителям: уколы, перевязки; осуществлено 162 выезда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 в год приезжают узкие специалисты  осматривают детей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Скорая помощь»  работает круглосуточно, плановое лечение осуществляем больных терапевтических, хирургических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ована планомерная работа  по выявлению туберкулеза, онкологических заболеваний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езжала флюроустановка в июне, маммография – обследование женщин в июле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одится диспансеризация населения;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 сентябре все детское население осмотрено специалистам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ва раза в год  в июне и декабре населению предоставляются бесплатные консультации специалистам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ыло выдано два направления  по оказанию больным высококачественной  помощи (замена коленного и тазобедренного сустава)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ва раза в месяц  женское население осматриваются гинекологом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и года проводятся беседы с населением, в школах по ведению здорового образа жизни, беседы о вреде курения, алкоголя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бота тесно связана с органами опек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блюдаем неблагополучные семь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ботаем с социальной службой, помогаем оформлять документы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сперебойная работа  скорой медицинской помощи спасла жизни наших односельчан, оказывая  квалифицированную работу на месте.</w:t>
                  </w:r>
                </w:p>
              </w:tc>
            </w:tr>
            <w:tr>
              <w:trPr/>
              <w:tc>
                <w:tcPr>
                  <w:tcW w:w="73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Библиотечное обслуживание МБУ «АМ ЦБС» ф.№3 с.Батурино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  <w:u w:val="single"/>
                    </w:rPr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Краеведческое направление: книжная выставка – «Зимняя сказка»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Мир, в котором я живу», «Сибирь литературная»;  выставка творческих работ В.Т. Чернышёвой «Мир увлечений»; конкурс детской литературы «Волшебное перо»; детский театрализованный праздник «Путешествие в сказочный лес»; районный конкурс «Певец страны березового ситца», «моя кукла в национальном костюме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триотическое направления: книжная выставка, обзор, беседы «Ленинград в блокаде», «Читаем книги о войне», «Защитники Отечества»,»Они сражались за Родину», «Трудные шаги Победы», «День Победы», «Они приближали Победу», «Люблю Отчизну ,я!», «День народного единства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кологическое направление: детский театрализованный праздник, книжная выставка – «Живая планета», «Сказ о том, как Иван ходил за огнем», «На снежной поляне…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стетическое направление – книжная выставка, беседы – «Лес в русской живописи», «В человеке все должно быть прекрасно…», «Камень желаний», «Зима в поэзии и в живописи», «Новогодние праздники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ьные планы: неделя детской книги, работа с площадками культурна - просветительная деятельность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ти, принимавшие участие в подготовке праздников, получают небольшие подарки со сладостями, подготовлены подарки  за карнавальные костюм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 планировании  массовых мероприятий учитываются  интересы детей, подростков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На проведение детских мероприятий  Главой Администрации Батуринского сельского поселения выделено 18500,00 рублей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54:00Z</dcterms:created>
  <dc:creator>User</dc:creator>
  <dc:description/>
  <cp:keywords/>
  <dc:language>en-US</dc:language>
  <cp:lastModifiedBy>user</cp:lastModifiedBy>
  <cp:lastPrinted>2016-03-29T08:59:00Z</cp:lastPrinted>
  <dcterms:modified xsi:type="dcterms:W3CDTF">2016-03-29T02:59:00Z</dcterms:modified>
  <cp:revision>5</cp:revision>
  <dc:subject/>
  <dc:title>СОВЕТ БАТУРИНСКОГО СЕЛЬСКОГО ПОСЕЛЕНИЯ</dc:title>
</cp:coreProperties>
</file>