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мская область Асиновский район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от 17.03.2016  года   № 178                                                                          с. Батур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Батуринского сельского поселения от 18.07.2011 года № 144  «О земельном налоге на территории муниципального  образования «Батурин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84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 решение Совета Батуринского сельского поселения от 18.07.2011 года  № 144 (в редакции решения Совета от 16.10.2013  № 55; от 27.08.2014 № 101;  от  05.08.2015  № 146; от 02.12.2015 № 155)  «О земельном налоге на территории муниципального  образования «Батуринское сельское поселение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пункте 6 Положения слова «в налоговый орган по месту постановки на налоговый учет» заменить словами  «в налоговый орган по своему выбору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2 пункта 6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документы, подтверждающие право налогоплательщика на налоговую льготу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7 Положения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Решение вступает в силу по истечении одного месяца со дня его  официального опубликования (обнародования), но не ранее 1 июля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социально-экономический  комитет Совета Батур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атур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В.В. Ефрем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Батур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О.Т. Багруденк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4  от 18.07.2011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зменениями решение № 44 от 05.08.2013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шение № 44 от 05.08.2013 г. отменено решением № 55 от16.10.2013г.)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5  от 16.10.2013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1 от 27.08.2014 г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6 от 05.08. 2015 г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5 от  02.12.2015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8 от 17.03.2016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турин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Налоговые став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1"/>
        <w:widowControl/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3 процента от кадастровой стоимости в отношении земельных участков,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 решение Совета от  05.08.2015 г. № 14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 решение Совета от  05.08.2015  № 14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0,3 процента от кадастровой  стоимости в отношении земельных участков, предоставленных для обеспечения обороны, безопасности и таможенных нужд»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дополнение по решению Совета от 16.10.2013 № 55)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 решение Совета от  05.08.2015 № 14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Arial" w:ascii="Arial" w:hAnsi="Arial"/>
          <w:sz w:val="24"/>
          <w:szCs w:val="24"/>
        </w:rPr>
        <w:t xml:space="preserve">--1,5 процента от кадастровой стоимости  в отношении прочих земельных участков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решение Совета  от 16.10.2013 № 5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ия решение Совета   от  05.08.2015  № 146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3.1.</w:t>
      </w:r>
      <w:r>
        <w:rPr>
          <w:rStyle w:val="Appleconvertedspace"/>
          <w:rFonts w:cs="Arial" w:ascii="Arial" w:hAnsi="Arial"/>
          <w:bCs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Налогоплательщиками налога 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  <w:r>
        <w:rPr>
          <w:rFonts w:cs="Arial" w:ascii="Arial" w:hAnsi="Arial"/>
          <w:sz w:val="24"/>
          <w:szCs w:val="24"/>
        </w:rPr>
        <w:br/>
        <w:t>3.2.</w:t>
      </w:r>
      <w:r>
        <w:rPr>
          <w:rFonts w:cs="Arial" w:ascii="Arial" w:hAnsi="Arial"/>
          <w:sz w:val="24"/>
          <w:szCs w:val="24"/>
          <w:shd w:fill="FFFFFF" w:val="clear"/>
        </w:rPr>
        <w:t>Объектом налогообложения признаются земельные участки, расположенные в пределах муниципального образования «Батуринское сельское поселение».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3.</w:t>
      </w:r>
      <w:r>
        <w:rPr>
          <w:rFonts w:cs="Arial" w:ascii="Arial" w:hAnsi="Arial"/>
          <w:sz w:val="24"/>
          <w:szCs w:val="24"/>
        </w:rPr>
        <w:t>Налоговым периодом признается календарный год.</w:t>
        <w:br/>
        <w:t>3.4.Отчетными периодами для налогоплательщиков - организаций признаются первый квартал, второй квартал и третий квартал календарного года.</w:t>
        <w:br/>
        <w:t>3.5.</w:t>
      </w:r>
      <w:r>
        <w:rPr>
          <w:rStyle w:val="Appleconvertedspace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  <w:br/>
        <w:t>3.6.</w:t>
      </w:r>
      <w:r>
        <w:rPr>
          <w:rStyle w:val="Appleconvertedspace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как разница между суммой налога, исчисленная по истечении налогового периода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  <w:br/>
        <w:t>3.7.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  <w:br/>
        <w:t xml:space="preserve">3.8. Срок уплаты налога для налогоплательщиков - организаций не позднее 1 февраля года следующего за истекшим налоговым периодом. </w:t>
        <w:br/>
        <w:t>3.9. В течение налогового периода налогоплательщики -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пунктом 5 статьи 396 настоящего Кодекса.</w:t>
        <w:br/>
        <w:t>3.10.Налог и авансовые платежи по налогу уплачиваются налогоплательщиками - организациями в бюджет муниципального образования «Батуринское сельское поселение».</w:t>
        <w:br/>
        <w:t>3.11.</w:t>
      </w:r>
      <w:r>
        <w:rPr>
          <w:rStyle w:val="Appleconvertedspace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  <w:br/>
      </w:r>
      <w:r>
        <w:rPr>
          <w:rFonts w:cs="Arial" w:ascii="Arial" w:hAnsi="Arial"/>
          <w:b/>
          <w:color w:val="333333"/>
          <w:sz w:val="24"/>
          <w:szCs w:val="24"/>
        </w:rPr>
        <w:t>(в редакции решения Совета от 02.12.2015  № 155 )</w:t>
        <w:br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органы местного самоуправления, муниципальные казенные, бюджетные, автономные учреждения, созданные муниципальным образованием «Батуринское сельское поселение»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ия по решению Совета от 16.10.2013 № 5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ов 1 и 11 груп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Для подтверждения права на льготы по уплате налога налогоплательщик обязан представить в налоговый орган по своему выбору следующие доку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заявление о предоставлении льг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ункт  6 в редакции решения Совета от 17.03.2016 г.   № 17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ункт 7 Положения исключен, решение Совета от 17.03.2016 г.  № 178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0:00Z</dcterms:created>
  <dc:creator>User</dc:creator>
  <dc:description/>
  <dc:language>en-US</dc:language>
  <cp:lastModifiedBy>user</cp:lastModifiedBy>
  <cp:lastPrinted>2016-03-29T09:38:00Z</cp:lastPrinted>
  <dcterms:modified xsi:type="dcterms:W3CDTF">2016-03-29T03:40:00Z</dcterms:modified>
  <cp:revision>2</cp:revision>
  <dc:subject/>
  <dc:title>СОВЕТ БАТУРИНСКОГО СЕЛЬСКОГО ПОСЕЛЕНИЯ</dc:title>
</cp:coreProperties>
</file>