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ОВЕТ  БАТУР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22.01.2016 года  № 169                                                                              с. Батурино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комплексного развития систем коммунальной инфраструктуры муниципального образования «Батуринское сельское поселение» Асиновского района Томской области  на 2016 - 2021 год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отрев проект решения «Об утверждении Программы комплексного развития систем коммунальной инфраструктуры муниципального образования «Батуринское сельское поселение»Асиновского района Томской области на 2016 - 2021 годы», руководствуясь Федеральным законом от  06 октября 2003 № 131-ФЗ  «Об общих принципах организации  местного самоуправления  в Российской Федерации», Уставом муниципального образования «Батуринское сельское поселение»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СОВЕТ БАТУРИНСКОГО СЕЛЬСКОГО ПОСЕЛЕНИЯ 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комплексного развития систем коммунальной инфраструктуры муниципального образования «Батуринское сельское поселение» Асиновского района Тоской области на 2016 - 2021 годы»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ешение подлежит размещению в общественных местах, в соответствии с  решением Совета от 17.12.2005 № 19 «Об утверждении порядка опубликования (обнародования) муниципальных правовых актов» и  на официальном сайте муниципального образования «Батурин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в информационно-телекоммуникационной сети «Интернет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социально-экономический комитет Совета Батуринского сельского посе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Батуринского сельского поселения                                             В.В. Ефрем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Батуринского сельского поселения                                                      О.Т. Багруд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0"/>
        </w:numPr>
        <w:suppressAutoHyphens w:val="true"/>
        <w:spacing w:before="0" w:after="0"/>
        <w:ind w:left="0" w:hanging="0"/>
        <w:jc w:val="right"/>
        <w:rPr/>
      </w:pPr>
      <w:r>
        <w:rPr>
          <w:rFonts w:cs="Times New Roman"/>
          <w:b w:val="false"/>
          <w:bCs w:val="false"/>
          <w:caps w:val="false"/>
          <w:smallCaps w:val="false"/>
          <w:kern w:val="0"/>
          <w:sz w:val="24"/>
          <w:szCs w:val="24"/>
        </w:rPr>
        <w:t xml:space="preserve">                   </w:t>
      </w:r>
      <w:r>
        <w:rPr>
          <w:rFonts w:cs="Times New Roman"/>
          <w:b w:val="false"/>
          <w:bCs w:val="false"/>
          <w:caps w:val="false"/>
          <w:smallCaps w:val="false"/>
          <w:kern w:val="0"/>
          <w:sz w:val="24"/>
          <w:szCs w:val="24"/>
        </w:rPr>
        <w:t>Приложение</w:t>
      </w:r>
    </w:p>
    <w:p>
      <w:pPr>
        <w:pStyle w:val="11"/>
        <w:numPr>
          <w:ilvl w:val="0"/>
          <w:numId w:val="0"/>
        </w:numPr>
        <w:suppressAutoHyphens w:val="true"/>
        <w:spacing w:before="0" w:after="0"/>
        <w:ind w:left="540" w:hanging="0"/>
        <w:jc w:val="right"/>
        <w:rPr>
          <w:rFonts w:cs="Times New Roman"/>
          <w:b w:val="false"/>
          <w:b w:val="false"/>
          <w:bCs w:val="false"/>
          <w:caps w:val="false"/>
          <w:smallCap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caps w:val="false"/>
          <w:smallCaps w:val="false"/>
          <w:kern w:val="0"/>
          <w:sz w:val="24"/>
          <w:szCs w:val="24"/>
        </w:rPr>
        <w:t>к решению Совета</w:t>
      </w:r>
    </w:p>
    <w:p>
      <w:pPr>
        <w:pStyle w:val="11"/>
        <w:numPr>
          <w:ilvl w:val="0"/>
          <w:numId w:val="0"/>
        </w:numPr>
        <w:suppressAutoHyphens w:val="true"/>
        <w:spacing w:before="0" w:after="0"/>
        <w:ind w:left="540" w:hanging="0"/>
        <w:jc w:val="right"/>
        <w:rPr>
          <w:rFonts w:cs="Times New Roman"/>
          <w:b w:val="false"/>
          <w:b w:val="false"/>
          <w:bCs w:val="false"/>
          <w:caps w:val="false"/>
          <w:smallCap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caps w:val="false"/>
          <w:smallCaps w:val="false"/>
          <w:kern w:val="0"/>
          <w:sz w:val="24"/>
          <w:szCs w:val="24"/>
        </w:rPr>
        <w:t>Батуринского сельского поселения</w:t>
      </w:r>
    </w:p>
    <w:p>
      <w:pPr>
        <w:pStyle w:val="11"/>
        <w:numPr>
          <w:ilvl w:val="0"/>
          <w:numId w:val="0"/>
        </w:numPr>
        <w:suppressAutoHyphens w:val="true"/>
        <w:spacing w:before="0" w:after="0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/>
          <w:b w:val="false"/>
          <w:bCs w:val="false"/>
          <w:caps w:val="false"/>
          <w:smallCaps w:val="false"/>
          <w:kern w:val="0"/>
          <w:sz w:val="24"/>
          <w:szCs w:val="24"/>
        </w:rPr>
        <w:t>от 22.01.2016 г. № 169</w:t>
      </w:r>
    </w:p>
    <w:p>
      <w:pPr>
        <w:pStyle w:val="11"/>
        <w:numPr>
          <w:ilvl w:val="0"/>
          <w:numId w:val="0"/>
        </w:numPr>
        <w:suppressAutoHyphens w:val="true"/>
        <w:spacing w:before="0" w:after="0"/>
        <w:ind w:left="24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0"/>
        </w:numPr>
        <w:suppressAutoHyphens w:val="true"/>
        <w:spacing w:before="0" w:after="0"/>
        <w:ind w:left="24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11"/>
        <w:numPr>
          <w:ilvl w:val="0"/>
          <w:numId w:val="0"/>
        </w:numPr>
        <w:suppressAutoHyphens w:val="true"/>
        <w:spacing w:before="0" w:after="0"/>
        <w:ind w:left="2410" w:hanging="0"/>
        <w:jc w:val="center"/>
        <w:rPr/>
      </w:pPr>
      <w:r>
        <w:rPr>
          <w:rFonts w:cs="Arial" w:ascii="Arial" w:hAnsi="Arial"/>
          <w:sz w:val="24"/>
          <w:szCs w:val="24"/>
        </w:rPr>
        <w:t>комплексного развития систем коммунальной инфраструктуры МУНИЦИПАЛЬНОГО ОБРАЗОВАНИЯ «Батуринское сельское поселение» АСиновского района томской области на период 2016 – 2021 годы</w:t>
      </w:r>
    </w:p>
    <w:p>
      <w:pPr>
        <w:pStyle w:val="11"/>
        <w:numPr>
          <w:ilvl w:val="0"/>
          <w:numId w:val="0"/>
        </w:numPr>
        <w:suppressAutoHyphens w:val="true"/>
        <w:spacing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88" w:firstLine="30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ы комплексного развития систем коммунальной инфраструктуры муниципального образования «Батуринское сельское поселение» Асиновского района Томской области  на период 2016-2021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9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Arial" w:ascii="Arial" w:hAnsi="Arial"/>
                <w:b/>
              </w:rPr>
              <w:t>Программа комплексного развития систем коммунальной инфраструктуры муниципального образования «Батуринское сельское поселение» Асиновского района Томской области на период 2016-2021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rFonts w:cs="Arial" w:ascii="Arial" w:hAnsi="Arial"/>
              </w:rPr>
              <w:t>Дата принятия решения о разработке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 2015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ата утверждения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1.2016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азчик 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чик 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турин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, предприятия ЖКК и другие заинтересованные организации (на конкурсной основе).</w:t>
            </w:r>
          </w:p>
        </w:tc>
      </w:tr>
      <w:tr>
        <w:trPr>
          <w:trHeight w:val="12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ind w:firstLine="432"/>
              <w:jc w:val="both"/>
              <w:rPr/>
            </w:pPr>
            <w:r>
              <w:rPr>
                <w:rFonts w:cs="Arial" w:ascii="Arial" w:hAnsi="Arial"/>
              </w:rPr>
              <w:t>Обеспечение развития коммунальных систем и объектов коммунальной инфраструктуры в соответствии с потребностями жилищного и промышленного строительства, повышение качества производимых для потребителей услуг, улучшение экологической ситуации</w:t>
            </w:r>
          </w:p>
        </w:tc>
      </w:tr>
      <w:tr>
        <w:trPr>
          <w:trHeight w:val="22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Arial" w:ascii="Arial" w:hAnsi="Arial"/>
              </w:rPr>
              <w:t>Основными задачами программы комплексного развития систем коммунальной инфраструктуры являются:</w:t>
            </w:r>
          </w:p>
          <w:p>
            <w:pPr>
              <w:pStyle w:val="Style18"/>
              <w:keepNext w:val="true"/>
              <w:keepLines/>
              <w:tabs>
                <w:tab w:val="clear" w:pos="708"/>
                <w:tab w:val="left" w:pos="142" w:leader="none"/>
                <w:tab w:val="left" w:pos="993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строительство и модернизация систем коммунальной инфраструктуры, в соответствии с требованиями надёжности и энергоэффективност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Arial" w:ascii="Arial" w:hAnsi="Arial"/>
              </w:rPr>
              <w:t>- повышение качества производимых организациями коммунального комплекса товаров и оказываемых услуг</w:t>
            </w:r>
          </w:p>
        </w:tc>
      </w:tr>
      <w:tr>
        <w:trPr>
          <w:trHeight w:val="8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- 2021 годы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firstLine="72"/>
              <w:jc w:val="both"/>
              <w:rPr/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муниципального образования «Батуринское сельское поселение» Асиновского района Томской области  на период 2016-2021 годы состоит из следующих программ: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грамма модернизации и развития 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лоснабжения;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грамма модернизации и развития водоснабжения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1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грамма модернизации и развития электроснабжения</w:t>
            </w:r>
          </w:p>
        </w:tc>
      </w:tr>
      <w:tr>
        <w:trPr>
          <w:trHeight w:val="17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ность в финансовых ресурсах 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23,69  млн. руб.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редства: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го бюджета                                - 20,63  млн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Arial" w:ascii="Arial" w:hAnsi="Arial"/>
              </w:rPr>
              <w:t>местного бюджета                                    -  3,06 млн. руб.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                                         -  ______ млн. руб.</w:t>
            </w:r>
          </w:p>
        </w:tc>
      </w:tr>
      <w:tr>
        <w:trPr>
          <w:trHeight w:val="26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2"/>
              <w:rPr/>
            </w:pPr>
            <w:r>
              <w:rPr>
                <w:rFonts w:cs="Arial" w:ascii="Arial" w:hAnsi="Arial"/>
              </w:rPr>
              <w:t>Общий экономический эффект – 0,6  млн.руб. В результате выполнения Программы: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>
                <w:rFonts w:cs="Arial" w:ascii="Arial" w:hAnsi="Arial"/>
                <w:spacing w:val="-20"/>
              </w:rPr>
              <w:t>1.</w:t>
            </w:r>
            <w:r>
              <w:rPr>
                <w:rFonts w:cs="Arial" w:ascii="Arial" w:hAnsi="Arial"/>
              </w:rPr>
              <w:tab/>
              <w:t>Повысятся надежность, качество и устойчивость обеспечения потребителей СП коммунальными ресурсами, при этом: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>
                <w:rFonts w:cs="Arial" w:ascii="Arial" w:hAnsi="Arial"/>
              </w:rPr>
              <w:t>1. Экономия затрат на оказание коммунальных услуг составит – 0,6 млн. рублей;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>
                <w:rFonts w:cs="Arial" w:ascii="Arial" w:hAnsi="Arial"/>
              </w:rPr>
              <w:t>2.</w:t>
              <w:tab/>
              <w:t>Рост платежей потребителей за коммунальные ресурсы будет ограничен величиной официального уровня инфля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rFonts w:cs="Arial" w:ascii="Arial" w:hAnsi="Arial"/>
              </w:rPr>
              <w:t>Система организации и контроля за исполнением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Программы осуществляет Совет  Батуринского  сельского поселения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4"/>
        <w:rPr/>
      </w:pPr>
      <w:bookmarkStart w:id="0" w:name="__RefHeading___Toc312083002"/>
      <w:bookmarkEnd w:id="0"/>
      <w:r>
        <w:rPr/>
        <w:t>Содержание</w:t>
      </w:r>
    </w:p>
    <w:p>
      <w:pPr>
        <w:pStyle w:val="Contents1"/>
        <w:tabs>
          <w:tab w:val="clear" w:pos="9480"/>
          <w:tab w:val="right" w:pos="10260" w:leader="dot"/>
        </w:tabs>
        <w:jc w:val="both"/>
        <w:rPr>
          <w:i/>
          <w:i/>
        </w:rPr>
      </w:pPr>
      <w:r>
        <w:rPr>
          <w:rFonts w:eastAsia="Arial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480"/>
              <w:tab w:val="right" w:pos="10260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i/>
              <w:i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i/>
            </w:rPr>
            <w:instrText xml:space="preserve"> TOC \o "1-4" \h \z \u </w:instrText>
          </w:r>
          <w:r>
            <w:rPr>
              <w:rStyle w:val="IndexLink"/>
              <w:i/>
            </w:rPr>
            <w:fldChar w:fldCharType="separate"/>
          </w:r>
          <w:hyperlink w:anchor="__RefHeading___Toc312083002">
            <w:r>
              <w:rPr>
                <w:rStyle w:val="IndexLink"/>
                <w:i/>
              </w:rPr>
              <w:t>Содержание</w:t>
              <w:tab/>
              <w:t>4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b w:val="false"/>
              <w:b w:val="false"/>
              <w:i/>
              <w:i/>
              <w:caps w:val="false"/>
              <w:smallCaps w:val="false"/>
            </w:rPr>
          </w:pPr>
          <w:hyperlink w:anchor="__RefHeading___Toc312083003">
            <w:r>
              <w:rPr>
                <w:rStyle w:val="IndexLink"/>
                <w:i/>
              </w:rPr>
              <w:t>1. ОБЩИЕ ПОЛОЖЕНИЯ</w:t>
              <w:tab/>
              <w:t>5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b w:val="false"/>
              <w:b w:val="false"/>
              <w:i/>
              <w:i/>
              <w:caps w:val="false"/>
              <w:smallCaps w:val="false"/>
            </w:rPr>
          </w:pPr>
          <w:hyperlink w:anchor="__RefHeading___Toc312083004">
            <w:r>
              <w:rPr>
                <w:rStyle w:val="IndexLink"/>
                <w:i/>
              </w:rPr>
              <w:t>2. СОДЕРЖАНИЕ ПРОБЛЕМЫ И ОБОСНОВАНИЕ НЕОБХОДИМОСТИ ЕЕ РЕШЕНИЯ ПРОГРАММНЫМИ МЕТОДАМИ</w:t>
              <w:tab/>
              <w:t>6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b w:val="false"/>
              <w:b w:val="false"/>
              <w:i/>
              <w:i/>
              <w:caps w:val="false"/>
              <w:smallCaps w:val="false"/>
            </w:rPr>
          </w:pPr>
          <w:hyperlink w:anchor="__RefHeading___Toc312083005">
            <w:r>
              <w:rPr>
                <w:rStyle w:val="IndexLink"/>
                <w:i/>
              </w:rPr>
              <w:t>3. ЦЕЛИ И ЗАДАЧИ ПРОГРАММЫ</w:t>
              <w:tab/>
              <w:t>8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b w:val="false"/>
              <w:b w:val="false"/>
              <w:i/>
              <w:i/>
              <w:caps w:val="false"/>
              <w:smallCaps w:val="false"/>
            </w:rPr>
          </w:pPr>
          <w:hyperlink w:anchor="__RefHeading___Toc312083006">
            <w:r>
              <w:rPr>
                <w:rStyle w:val="IndexLink"/>
                <w:i/>
              </w:rPr>
              <w:t>4. Сроки и этапы реализации Программы</w:t>
              <w:tab/>
              <w:t>9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b w:val="false"/>
              <w:b w:val="false"/>
              <w:i/>
              <w:i/>
              <w:caps w:val="false"/>
              <w:smallCaps w:val="false"/>
            </w:rPr>
          </w:pPr>
          <w:hyperlink w:anchor="__RefHeading___Toc312083007">
            <w:r>
              <w:rPr>
                <w:rStyle w:val="IndexLink"/>
                <w:i/>
              </w:rPr>
              <w:t>5. Мероприятия Программы</w:t>
              <w:tab/>
              <w:t>9</w:t>
            </w:r>
          </w:hyperlink>
        </w:p>
        <w:p>
          <w:pPr>
            <w:pStyle w:val="Contents4"/>
            <w:jc w:val="both"/>
            <w:rPr/>
          </w:pPr>
          <w:hyperlink w:anchor="__RefHeading___Toc312083008">
            <w:r>
              <w:rPr>
                <w:rStyle w:val="IndexLink"/>
                <w:rFonts w:cs="Arial" w:ascii="Arial" w:hAnsi="Arial"/>
                <w:i/>
              </w:rPr>
              <w:t>5.1. Программа модернизации развития теплоснабжени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4"/>
            <w:jc w:val="both"/>
            <w:rPr/>
          </w:pPr>
          <w:hyperlink w:anchor="__RefHeading___Toc312083009">
            <w:r>
              <w:rPr>
                <w:rStyle w:val="IndexLink"/>
                <w:rFonts w:cs="Arial" w:ascii="Arial" w:hAnsi="Arial"/>
                <w:i/>
              </w:rPr>
              <w:t>5.1.1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Arial" w:ascii="Arial" w:hAnsi="Arial"/>
                <w:i/>
              </w:rPr>
              <w:t>Целевые установки и задач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4"/>
            <w:jc w:val="both"/>
            <w:rPr/>
          </w:pPr>
          <w:hyperlink w:anchor="__RefHeading___Toc312083010">
            <w:r>
              <w:rPr>
                <w:rStyle w:val="IndexLink"/>
                <w:rFonts w:cs="Arial" w:ascii="Arial" w:hAnsi="Arial"/>
                <w:i/>
              </w:rPr>
              <w:t>5.1.2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Arial" w:ascii="Arial" w:hAnsi="Arial"/>
                <w:i/>
              </w:rPr>
              <w:t>Состояние и направления развития теплоснабжени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4"/>
            <w:jc w:val="both"/>
            <w:rPr/>
          </w:pPr>
          <w:hyperlink w:anchor="__RefHeading___Toc312083011">
            <w:r>
              <w:rPr>
                <w:rStyle w:val="IndexLink"/>
                <w:rFonts w:cs="Arial" w:ascii="Arial" w:hAnsi="Arial"/>
                <w:i/>
              </w:rPr>
              <w:t>5.1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 w:ascii="Arial" w:hAnsi="Arial"/>
                <w:i/>
              </w:rPr>
              <w:t>Мероприятия программы по реконструкции и развитию системы теплоснабжени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4"/>
            <w:jc w:val="both"/>
            <w:rPr>
              <w:i/>
              <w:i/>
            </w:rPr>
          </w:pPr>
          <w:hyperlink w:anchor="__RefHeading___Toc312083012">
            <w:r>
              <w:rPr>
                <w:rStyle w:val="IndexLink"/>
                <w:rFonts w:cs="Arial" w:ascii="Arial" w:hAnsi="Arial"/>
                <w:i/>
              </w:rPr>
              <w:t>5.1.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 w:ascii="Arial" w:hAnsi="Arial"/>
                <w:i/>
              </w:rPr>
              <w:t>Затраты на реализацию и источники финансирования программ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Normal"/>
            <w:jc w:val="both"/>
            <w:rPr/>
          </w:pPr>
          <w:r>
            <w:rPr>
              <w:i/>
            </w:rPr>
            <w:t xml:space="preserve">            </w:t>
          </w:r>
          <w:r>
            <w:rPr>
              <w:i/>
              <w:sz w:val="28"/>
              <w:szCs w:val="28"/>
            </w:rPr>
            <w:t>5.1.5.  Ожидаемые результаты выполнения мероприятий                     16</w:t>
          </w:r>
        </w:p>
        <w:p>
          <w:pPr>
            <w:pStyle w:val="Contents4"/>
            <w:jc w:val="both"/>
            <w:rPr/>
          </w:pPr>
          <w:r>
            <w:rPr>
              <w:i/>
            </w:rPr>
            <w:t>5.2 Программа модернизации и развития системы водоснабжения</w:t>
          </w:r>
        </w:p>
        <w:p>
          <w:pPr>
            <w:pStyle w:val="Contents4"/>
            <w:jc w:val="both"/>
            <w:rPr/>
          </w:pPr>
          <w:hyperlink w:anchor="__RefHeading___Toc312083021">
            <w:r>
              <w:rPr>
                <w:rStyle w:val="IndexLink"/>
                <w:rFonts w:cs="Arial" w:ascii="Arial" w:hAnsi="Arial"/>
                <w:i/>
              </w:rPr>
              <w:t>5.2.1.</w:t>
            </w:r>
            <w:r>
              <w:rPr>
                <w:rStyle w:val="IndexLink"/>
              </w:rPr>
              <w:t xml:space="preserve">      </w:t>
            </w:r>
            <w:r>
              <w:rPr>
                <w:rStyle w:val="IndexLink"/>
                <w:rFonts w:cs="Arial" w:ascii="Arial" w:hAnsi="Arial"/>
                <w:i/>
              </w:rPr>
              <w:t>Целевые установки и задачи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4"/>
            <w:jc w:val="both"/>
            <w:rPr/>
          </w:pPr>
          <w:hyperlink w:anchor="__RefHeading___Toc312083022">
            <w:r>
              <w:rPr>
                <w:rStyle w:val="IndexLink"/>
                <w:rFonts w:cs="Arial" w:ascii="Arial" w:hAnsi="Arial"/>
                <w:i/>
              </w:rPr>
              <w:t>5.2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 w:ascii="Arial" w:hAnsi="Arial"/>
                <w:i/>
              </w:rPr>
              <w:t>Характеристика состояния и анализ проблем в сфере  водоснабжения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4"/>
            <w:jc w:val="both"/>
            <w:rPr/>
          </w:pPr>
          <w:hyperlink w:anchor="__RefHeading___Toc312083023">
            <w:r>
              <w:rPr>
                <w:rStyle w:val="IndexLink"/>
                <w:rFonts w:cs="Arial" w:ascii="Arial" w:hAnsi="Arial"/>
                <w:i/>
              </w:rPr>
              <w:t>5.2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 w:ascii="Arial" w:hAnsi="Arial"/>
                <w:i/>
              </w:rPr>
              <w:t>Мероприятия программы оптимизации и развития системы холодного водоснабжения до 2021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4"/>
            <w:jc w:val="both"/>
            <w:rPr>
              <w:color w:val="000000"/>
              <w:u w:val="none"/>
            </w:rPr>
          </w:pPr>
          <w:hyperlink w:anchor="__RefHeading___Toc312083024">
            <w:r>
              <w:rPr>
                <w:rStyle w:val="IndexLink"/>
                <w:rFonts w:cs="Arial" w:ascii="Arial" w:hAnsi="Arial"/>
                <w:i/>
              </w:rPr>
              <w:t>5.2.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 w:ascii="Arial" w:hAnsi="Arial"/>
                <w:i/>
              </w:rPr>
              <w:t>Затраты на реализацию и источники финансирования программы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Normal"/>
            <w:jc w:val="both"/>
            <w:rPr>
              <w:b/>
              <w:b/>
              <w:i/>
              <w:i/>
              <w:sz w:val="28"/>
              <w:szCs w:val="28"/>
            </w:rPr>
          </w:pPr>
          <w:r>
            <w:rPr/>
            <w:t xml:space="preserve">          </w:t>
          </w:r>
          <w:r>
            <w:rPr>
              <w:b/>
            </w:rPr>
            <w:t xml:space="preserve"> </w:t>
          </w:r>
          <w:r>
            <w:rPr>
              <w:b/>
              <w:i/>
              <w:sz w:val="28"/>
              <w:szCs w:val="28"/>
            </w:rPr>
            <w:t>5.3. Программа модернизации и развития электроснабжения</w:t>
          </w:r>
        </w:p>
        <w:p>
          <w:pPr>
            <w:pStyle w:val="Normal"/>
            <w:jc w:val="both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 xml:space="preserve">         </w:t>
          </w:r>
          <w:r>
            <w:rPr>
              <w:b/>
              <w:i/>
              <w:sz w:val="28"/>
              <w:szCs w:val="28"/>
            </w:rPr>
            <w:t>5.3.1. Целевые установки и задачи</w:t>
          </w:r>
        </w:p>
        <w:p>
          <w:pPr>
            <w:pStyle w:val="Normal"/>
            <w:jc w:val="both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 xml:space="preserve">         </w:t>
          </w:r>
          <w:r>
            <w:rPr>
              <w:b/>
              <w:i/>
              <w:sz w:val="28"/>
              <w:szCs w:val="28"/>
            </w:rPr>
            <w:t>5.3.2. Состояние и направления развития электроснабжения</w:t>
          </w:r>
        </w:p>
        <w:p>
          <w:pPr>
            <w:pStyle w:val="Normal"/>
            <w:jc w:val="both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 xml:space="preserve">         </w:t>
          </w:r>
          <w:r>
            <w:rPr>
              <w:b/>
              <w:i/>
              <w:sz w:val="28"/>
              <w:szCs w:val="28"/>
            </w:rPr>
            <w:t>5.3.3. Мероприятия программы по реконструкции и развитию электро   снабжения.</w:t>
          </w:r>
        </w:p>
        <w:p>
          <w:pPr>
            <w:pStyle w:val="Normal"/>
            <w:jc w:val="both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 xml:space="preserve">         </w:t>
          </w:r>
          <w:r>
            <w:rPr>
              <w:b/>
              <w:i/>
              <w:sz w:val="28"/>
              <w:szCs w:val="28"/>
            </w:rPr>
            <w:t>5.3.4. Затраты на реализацию и источники финансирования программ</w:t>
          </w:r>
        </w:p>
        <w:p>
          <w:pPr>
            <w:pStyle w:val="Normal"/>
            <w:jc w:val="both"/>
            <w:rPr>
              <w:i/>
              <w:i/>
            </w:rPr>
          </w:pPr>
          <w:r>
            <w:rPr>
              <w:b/>
              <w:i/>
              <w:sz w:val="28"/>
              <w:szCs w:val="28"/>
            </w:rPr>
            <w:t xml:space="preserve">         </w:t>
          </w:r>
          <w:hyperlink w:anchor="__RefHeading___Toc312083026">
            <w:r>
              <w:rPr>
                <w:rStyle w:val="IndexLink"/>
                <w:i/>
              </w:rPr>
              <w:t>6. Ресурсное обеспечение программы</w:t>
              <w:tab/>
            </w:r>
            <w:r>
              <w:rPr>
                <w:rStyle w:val="IndexLink"/>
                <w:i/>
                <w:lang w:val="en-US" w:eastAsia="en-US"/>
              </w:rPr>
              <w:t>25</w:t>
            </w:r>
          </w:hyperlink>
        </w:p>
        <w:p>
          <w:pPr>
            <w:pStyle w:val="Normal"/>
            <w:jc w:val="both"/>
            <w:rPr>
              <w:i/>
              <w:i/>
            </w:rPr>
          </w:pPr>
          <w:r>
            <w:rPr>
              <w:i/>
            </w:rPr>
            <w:t xml:space="preserve">          </w:t>
          </w:r>
          <w:hyperlink w:anchor="__RefHeading___Toc312083027">
            <w:r>
              <w:rPr>
                <w:rStyle w:val="IndexLink"/>
                <w:rFonts w:cs="Arial" w:ascii="Arial" w:hAnsi="Arial"/>
                <w:i/>
              </w:rPr>
              <w:t>6.1. Суммарные затраты на реализацию программы и структура            финансировани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Normal"/>
            <w:jc w:val="both"/>
            <w:rPr>
              <w:i/>
              <w:i/>
              <w:color w:val="0000FF"/>
              <w:u w:val="single"/>
            </w:rPr>
          </w:pPr>
          <w:hyperlink w:anchor="__RefHeading___Toc312083028">
            <w:r>
              <w:rPr>
                <w:rStyle w:val="IndexLink"/>
                <w:rFonts w:cs="Arial" w:ascii="Arial" w:hAnsi="Arial"/>
                <w:i/>
              </w:rPr>
              <w:t xml:space="preserve">6.2. Экономический эффект от реализации Программы.  Индикаторы реализации программы                                        </w:t>
            </w:r>
            <w:r>
              <w:rPr>
                <w:rStyle w:val="IndexLink"/>
              </w:rPr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  <w:r>
        <w:br w:type="page"/>
      </w:r>
    </w:p>
    <w:p>
      <w:pPr>
        <w:pStyle w:val="11"/>
        <w:numPr>
          <w:ilvl w:val="1"/>
          <w:numId w:val="10"/>
        </w:numPr>
        <w:suppressAutoHyphens w:val="true"/>
        <w:spacing w:before="0" w:after="0"/>
        <w:ind w:left="0" w:hanging="0"/>
        <w:jc w:val="both"/>
        <w:rPr>
          <w:rFonts w:cs="Times New Roman"/>
          <w:sz w:val="24"/>
          <w:szCs w:val="24"/>
        </w:rPr>
      </w:pPr>
      <w:bookmarkStart w:id="1" w:name="__RefHeading___Toc312083003"/>
      <w:bookmarkEnd w:id="1"/>
      <w:r>
        <w:rPr>
          <w:rFonts w:cs="Times New Roman"/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10"/>
        </w:numPr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омплексного развития систем коммунальной инфраструктуры муниципального образования «Батуринское сельское поселение» Асиновского района Томской области на 2016 - 2021 годы (далее - Программа) разработана во исполнение требований Градостроите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№ 131-ФЗ "Об общих принципах организации местного самоуправления в Российской Федерации",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04 № 210-ФЗ "Об основах регулирования тарифов организаций коммунального комплекса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2 февраля 2010 № 102-р "Об утверждении Концепции федеральной целевой программы "Комплексная программа модернизации и реформирования жилищно-коммунального хозяйства на 2010 - 2020 годы"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оссийской Федерации от 06 мая 2011 № 204 "О разработке программ комплексного развития систем коммунальной инфраструктуры муниципальных образований".</w:t>
      </w:r>
    </w:p>
    <w:p>
      <w:pPr>
        <w:pStyle w:val="ConsPlusNormal"/>
        <w:numPr>
          <w:ilvl w:val="0"/>
          <w:numId w:val="10"/>
        </w:numPr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данной Программы необходимы для  строительства и (или) модернизации  и комплексного обновления систем коммунальной инфраструктуры и объектов, которая обеспечивает развитие этих систем и объектов в соответствии с  потребностями жилищного и промышленного строительства, улучшение экологической ситуации на территории муниципального образования. Программа разработана в связи с необходимостью решения вопросов по замене физически изношенного и морально устаревшего оборудования инженерной инфраструктуры сельского поселения, необходимостью снижения эксплуатационных затрат на оказание коммунальных услуг и перехода на современные технологии производства и распределения тепла, электроэнергии, воды.</w:t>
      </w:r>
    </w:p>
    <w:p>
      <w:pPr>
        <w:pStyle w:val="ConsPlusNormal"/>
        <w:numPr>
          <w:ilvl w:val="0"/>
          <w:numId w:val="10"/>
        </w:numPr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как решение задач ликвидации сверхнормативного износа основных фондов, внедрения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рассчитана на среднесрочную перспективу до 2021 г. В Программе определены основные цели, задачи и приоритетные направления модернизации и развития коммунальных систем, даны оценки потребности в инвестиция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блемы коммунального комплекса сельского поселения, требующие незамедлительного реше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изкая надежность инженерных систем, высокий уровень износа основных фондов, ресурсная неэффективность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едостаточный масштаб замены сетей и модернизации оборудова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 дотационная ориентированность экономики ЖКК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едостаточная проработанность и системность технической и организационной полити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регламентирует направления и источники финансирования развития систем коммунальной инфраструктуры, повышение качества обслуживания путем формирования регулируемого рынка услуг с учетом социальных огранич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определяет условия и организацию действий по повышению надежности, качества и экономической доступности коммунальных услуг, модернизации сетей и оборудования, привлечения частного бизнеса и внебюджетного финансирования  в коммунальную сферу в перспективе при нормализации финансовой устойчивости деятельности предприятия жилищно-коммунального комплек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частност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разработаны предложения по приоритетным направлениям и объемам инвестиций, источникам финансирования с учетом объективных требований к замене изношенных фондов, их модернизации и строительству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 основе анализа уровня социально-экономического развития поселения с учетом оценки прогноза развития и степени благоустройства территории при ограниченном уровне платёжеспособности населения, определена величина предельно допустимых тарифов на ЖКУ и инвестиционные возможности предприятия в перспективе до 2021 год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ыбран оптимальный вариант финансирования ЖКК, обеспечивающий сбалансированность затрат, соответствующих стандартам качества услуг, требуемому объему инвестиций, возможностям местного бюджета и реальной платежеспособности насе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зработана система индикаторов для контроля и анализа результатов выполнения програм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Большинство этих мер имеет стратегическое значение, создавая условия при которых коммунальный комплекс решает задачи модернизации и комплексного развития с минимально необходимым участием бюджетов всех уровней.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11"/>
        <w:numPr>
          <w:ilvl w:val="0"/>
          <w:numId w:val="0"/>
        </w:numPr>
        <w:suppressAutoHyphens w:val="true"/>
        <w:spacing w:before="0" w:after="0"/>
        <w:ind w:left="0" w:hanging="0"/>
        <w:rPr/>
      </w:pPr>
      <w:bookmarkStart w:id="2" w:name="__RefHeading___Toc312083004"/>
      <w:bookmarkEnd w:id="2"/>
      <w:r>
        <w:rPr>
          <w:rFonts w:cs="Times New Roman"/>
          <w:sz w:val="24"/>
          <w:szCs w:val="24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color w:val="000000"/>
        </w:rPr>
        <w:t xml:space="preserve">Батуринское сельское поселение входит в состав Асиновского района. Асиновский район расположен в Юго-Восточной части Томской области. Районный центр – г. Асино. </w:t>
      </w:r>
      <w:r>
        <w:rPr/>
        <w:t>В связи с принятием нового Федерального Закона от 06 октября 2003 г. № 131-ФЗ «Об общих принципах организации местного самоуправления в Российской Федерации» на территории муниципального образования «Асиновский район» было образовано 6 сельских поселений, объединяющих 39 населенных пункта.</w:t>
      </w:r>
    </w:p>
    <w:p>
      <w:pPr>
        <w:pStyle w:val="ConsPlusNormal"/>
        <w:widowControl/>
        <w:numPr>
          <w:ilvl w:val="0"/>
          <w:numId w:val="10"/>
        </w:numPr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Батуринское сельское поселение» образовано в соответствии с Законом Томской области от 10 сентября 2004  № 203-ОЗ  «О наделении статусом муниципального района, сельского поселения и установлении границ муниципальных образований на территории района». По состоянию на 01.01.2015 г.  в поселении проживало  1900  человек. </w:t>
      </w:r>
    </w:p>
    <w:p>
      <w:pPr>
        <w:pStyle w:val="ConsPlusNormal"/>
        <w:widowControl/>
        <w:numPr>
          <w:ilvl w:val="0"/>
          <w:numId w:val="10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экономики поселения является лесозаготовка и лесопереработ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юджет поселения является дотационным. Доля собственных доходов (без субсидий, субвенций и дополнительных нормативов отчислений) составляет  36 % доходной части бюджет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. Доля собственных доходов бюджета (за исключением безвозмездных поступлений, поступлений налоговых доходов по дополнительным нормативам) в 2015 году составила 8 %. Расходная часть бюджета социально ориентирована, расходы на социальную сферу составляют более 80%. </w:t>
      </w:r>
    </w:p>
    <w:p>
      <w:pPr>
        <w:pStyle w:val="Normal"/>
        <w:tabs>
          <w:tab w:val="clear" w:pos="708"/>
          <w:tab w:val="left" w:pos="5082" w:leader="none"/>
        </w:tabs>
        <w:spacing w:lineRule="auto" w:line="360"/>
        <w:ind w:firstLine="708"/>
        <w:jc w:val="both"/>
        <w:rPr/>
      </w:pPr>
      <w:r>
        <w:rPr/>
        <w:t>На начало 2016 года жилищный фонд Батуринского сельского  поселения составил 53,2 тыс. кв. м общей площади. В настоящее время 28 % жилищного фонда находится в многоквартирных зданиях, 8,2  % - здания бюджетной сферы. Из общей площади жилищного фонда на с. Батурино приходится основная доля площади - 47,8 т. кв.м</w:t>
      </w:r>
      <w:r>
        <w:rPr>
          <w:vertAlign w:val="superscript"/>
        </w:rPr>
        <w:t xml:space="preserve"> </w:t>
      </w:r>
      <w:r>
        <w:rPr/>
        <w:t xml:space="preserve">– 89,5 %,;   3,2 т.кв.м. - 6,2 %  - в п. Первопашенск, ; 2,2 т.кв.м. -  4,3 % - в п. Ноль-Пике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ровень обеспеченности жилой площадью населения поселения  составляет 25 м</w:t>
      </w:r>
      <w:r>
        <w:rPr>
          <w:vertAlign w:val="superscript"/>
        </w:rPr>
        <w:t>2</w:t>
      </w:r>
      <w:r>
        <w:rPr/>
        <w:t xml:space="preserve"> на человека. Благоустройство жилищного фонда Батуринского сельского поселения практически не менялось в течение последних лет. Жилищный  фонд поселения не оборудован водоснабжением и централизованным отоплением. Система  централизованного водоотведения в поселении отсутствует. Организован вывоз ТБО  в места их последующего размещения (хранения, захоронения, использова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экспертным оценкам, существующая экономическая ситуация в поселении не дает оснований ожидать в ближайшие 10 лет резкого роста промышленного производства, и как следствие, потребления коммунальных ресурсов. План застройки населенных  пунктов не разрабатывался. Строительство и ввод в эксплуатацию объектов бюджетной сферы также не запланирован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ммунальная сфера является важной составляющей экономики района и поселения в частности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Финансовое состояние предприятия жилищно-коммунального хозяйства Батуринского сельского поселения, является убыточным по всем видам оказываемых услуг, что обусловлено неполной собираемостью платежей по ЖКУ. Доля расходов граждан на оплату жилья и коммунальных услуг в совокупном доходе семьи составляет 15 %, что во многом определяет существующий уровень собираемости платежей. Вместе с тем, искусственное сдерживание тарифов не позволяет своевременного обновления оборудования и основных средств, что приводит к аварийности, перерасходу энергетических ресурсов и, как следствие, к росту себестоимости продукции. В результате хронического недоремонта современное состояние объектов коммунальной инфраструктуры поселения характеризуется высокой степенью износа оборудования (для большинства объектов процент износа составляет от 60 % до 100 %). 100 % инженерных коммуникаций отслужили нормативный сро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ледствием этого являются сверхнормативные потери в сетях, низкий коэффициент полезного действия оборудования, повышенная аварийность. Это означает необходимость более высоких затрат на эксплуатацию и содержание объектов коммунальной инфраструктур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В настоящее время модернизация объектов ЖКК носит ограниченный характер. </w:t>
      </w:r>
      <w:r>
        <w:rPr/>
        <w:t xml:space="preserve">Коммунальный комплекс  ежегодно требует увеличения средств для своего  функционирования. </w:t>
      </w:r>
      <w:r>
        <w:rPr>
          <w:bCs/>
        </w:rPr>
        <w:t>Низкий уровень финансирования приводит к накоплению недоремонта и дальнейшему снижению надежности и эффективности работы коммунальных систем, качества оказания услуг. Действующие тарифы не соответствуют реальной стоимости услуг и не обеспечивают объективно необходимых текущих расходов и инвестиционных затрат коммунальных предприят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вести тарифы в соответствие с реальной потребительской стоимостью не позволяет низкий уровень доходов населе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табилизация тарифов за счет модернизации возможна лишь при значительном эффекте и высоком уровне платежеспособности. Платежная дисциплина является итогом соответствия тарифной политики, пороговым значениям способности и готовности населения платить за ЖКУ, она определяет финансовую устойчивость ЖКХ и его привлекательность для частного бизнес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ущественное отставание уровня развития ЖКК определяет реальную востребованность в  программе развития и модернизации систем коммунальной инфраструктур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ачественные изменения названных тенденций могут быть достигнуты комплексом мероприятий, направленных на устойчивое развитие отрасли на основе разумного сочетания внебюджетных и бюджетных источников финансирова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11"/>
        <w:numPr>
          <w:ilvl w:val="0"/>
          <w:numId w:val="0"/>
        </w:numPr>
        <w:suppressAutoHyphens w:val="true"/>
        <w:spacing w:lineRule="auto" w:line="360" w:before="0" w:after="0"/>
        <w:ind w:left="142" w:hanging="0"/>
        <w:rPr/>
      </w:pPr>
      <w:bookmarkStart w:id="3" w:name="__RefHeading___Toc312083005"/>
      <w:bookmarkEnd w:id="3"/>
      <w:r>
        <w:rPr>
          <w:rFonts w:cs="Times New Roman"/>
          <w:sz w:val="24"/>
          <w:szCs w:val="24"/>
        </w:rPr>
        <w:t>3. ЦЕЛИ И ЗАДАЧИ ПРОГРАММЫ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Программа комплексного развития систем коммунальной инфраструктуры Батуринского сельского поселения представляет собой увязанный по задачам, ресурсам и срокам осуществления комплекс мероприятий, направленных на обеспечение эффективных решений системных проблем в области функционирования и развития  коммунальной инфраструктуры муниципального образова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Целью 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услугами нормативного качества, стабилизации стоимости услуг для потребителей и местного бюджета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firstLine="720"/>
        <w:jc w:val="both"/>
        <w:rPr>
          <w:spacing w:val="-17"/>
        </w:rPr>
      </w:pPr>
      <w:r>
        <w:rPr/>
        <w:t>1. Разработка проектов оптимизации коммунальной инфраструктуры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firstLine="720"/>
        <w:jc w:val="both"/>
        <w:rPr/>
      </w:pPr>
      <w:r>
        <w:rPr/>
        <w:t>2. Модернизация и эксплуатация инженерной инфраструктуры коммунального комплекса с перспективой  привлечения внебюджетных источников финансирован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firstLine="720"/>
        <w:jc w:val="both"/>
        <w:rPr>
          <w:spacing w:val="-5"/>
        </w:rPr>
      </w:pPr>
      <w:r>
        <w:rPr/>
        <w:t>3. Определение направлений развития коммунальной инфраструктуры, обеспечивающих возможность социально-экономического развития территории.</w:t>
      </w:r>
    </w:p>
    <w:p>
      <w:pPr>
        <w:pStyle w:val="Normal"/>
        <w:shd w:fill="FFFFFF" w:val="clear"/>
        <w:spacing w:lineRule="auto" w:line="360" w:before="120" w:after="0"/>
        <w:ind w:firstLine="540"/>
        <w:jc w:val="both"/>
        <w:rPr>
          <w:spacing w:val="-5"/>
        </w:rPr>
      </w:pPr>
      <w:r>
        <w:rPr>
          <w:spacing w:val="-5"/>
        </w:rPr>
      </w:r>
    </w:p>
    <w:p>
      <w:pPr>
        <w:pStyle w:val="11"/>
        <w:numPr>
          <w:ilvl w:val="0"/>
          <w:numId w:val="0"/>
        </w:numPr>
        <w:suppressAutoHyphens w:val="true"/>
        <w:spacing w:lineRule="auto" w:line="360" w:before="0" w:after="0"/>
        <w:ind w:left="142" w:hanging="0"/>
        <w:rPr/>
      </w:pPr>
      <w:bookmarkStart w:id="4" w:name="__RefHeading___Toc312083006"/>
      <w:bookmarkEnd w:id="4"/>
      <w:r>
        <w:rPr>
          <w:rFonts w:cs="Times New Roman"/>
          <w:sz w:val="24"/>
          <w:szCs w:val="24"/>
        </w:rPr>
        <w:t>4.Сроки и этапы реализации Программы</w:t>
      </w:r>
    </w:p>
    <w:p>
      <w:pPr>
        <w:pStyle w:val="Normal"/>
        <w:spacing w:lineRule="auto" w:line="360"/>
        <w:jc w:val="both"/>
        <w:rPr/>
      </w:pPr>
      <w:r>
        <w:rPr/>
        <w:t>Срок реализации Программы ограничен временным интервалом 2016 - 2021 го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1"/>
        <w:numPr>
          <w:ilvl w:val="0"/>
          <w:numId w:val="0"/>
        </w:numPr>
        <w:suppressAutoHyphens w:val="true"/>
        <w:spacing w:before="0" w:after="0"/>
        <w:ind w:left="142" w:hanging="0"/>
        <w:rPr/>
      </w:pPr>
      <w:bookmarkStart w:id="5" w:name="__RefHeading___Toc312083007"/>
      <w:bookmarkEnd w:id="5"/>
      <w:r>
        <w:rPr>
          <w:rFonts w:cs="Times New Roman"/>
          <w:sz w:val="24"/>
          <w:szCs w:val="24"/>
        </w:rPr>
        <w:t>5. Мероприятия Программы</w:t>
      </w:r>
    </w:p>
    <w:p>
      <w:pPr>
        <w:pStyle w:val="11"/>
        <w:numPr>
          <w:ilvl w:val="0"/>
          <w:numId w:val="0"/>
        </w:numPr>
        <w:suppressAutoHyphens w:val="true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40"/>
        <w:rPr/>
      </w:pPr>
      <w:r>
        <w:rPr/>
        <w:t>Мероприятия Программы представлены отдельными программами по видам коммунальных услуг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рограмма модернизации и развития теплоснабжени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рограмма модернизации и развития водоснабжения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рограмма модернизации и развития Электроснабжения.</w:t>
      </w:r>
      <w:bookmarkStart w:id="6" w:name="__RefHeading___Toc312083008"/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5.1. Программа модернизации развития теплоснабжения</w:t>
      </w:r>
      <w:bookmarkEnd w:id="6"/>
    </w:p>
    <w:p>
      <w:pPr>
        <w:pStyle w:val="32"/>
        <w:numPr>
          <w:ilvl w:val="2"/>
          <w:numId w:val="19"/>
        </w:numPr>
        <w:spacing w:lineRule="auto" w:line="360"/>
        <w:rPr>
          <w:i w:val="false"/>
          <w:i w:val="false"/>
          <w:szCs w:val="24"/>
        </w:rPr>
      </w:pPr>
      <w:bookmarkStart w:id="7" w:name="__RefHeading___Toc312083009"/>
      <w:r>
        <w:rPr>
          <w:i w:val="false"/>
          <w:szCs w:val="24"/>
        </w:rPr>
        <w:t>Целевые установки и задачи</w:t>
      </w:r>
      <w:bookmarkEnd w:id="7"/>
      <w:r>
        <w:rPr>
          <w:i w:val="false"/>
          <w:szCs w:val="24"/>
        </w:rPr>
        <w:t xml:space="preserve">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Основной целью программы является </w:t>
      </w:r>
      <w:r>
        <w:rPr>
          <w:bCs/>
          <w:sz w:val="24"/>
          <w:szCs w:val="24"/>
        </w:rPr>
        <w:t>обеспечение наиболее экономичным образом качественного и надежного теплоснабжения потребителей при минимальном негативном воздействии на окружающую среду.</w:t>
      </w:r>
    </w:p>
    <w:p>
      <w:pPr>
        <w:pStyle w:val="Normal"/>
        <w:spacing w:before="0" w:after="120"/>
        <w:ind w:firstLine="36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/>
      </w:pPr>
      <w:r>
        <w:rPr/>
        <w:t>повышение надежности, качества и ресурсной эффективности сферы теплоснабжения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/>
      </w:pPr>
      <w:r>
        <w:rPr/>
        <w:t>обеспечение экономической доступности услуг теплоснабжения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/>
      </w:pPr>
      <w:r>
        <w:rPr/>
        <w:t>определение направлений развития системы теплоснабжения, обеспечивающих возможность социально-экономического развития территории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/>
      </w:pPr>
      <w:r>
        <w:rPr/>
        <w:t>повышение устойчивости финансовой деятельности теплоснабжающей организации при относительной стабилизации тарифа на тепловую энергию, в том числе за счет снижения издержек и потерь энергетических ресурсов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/>
      </w:pPr>
      <w:r>
        <w:rPr/>
        <w:t>создание системы контроля эффективности и мониторинга функционирования систем теплоснабжения.</w:t>
      </w:r>
    </w:p>
    <w:p>
      <w:pPr>
        <w:pStyle w:val="BodyTextKeep"/>
        <w:spacing w:lineRule="auto" w:line="360"/>
        <w:ind w:firstLine="540"/>
        <w:rPr/>
      </w:pPr>
      <w:r>
        <w:rPr>
          <w:szCs w:val="24"/>
        </w:rPr>
        <w:t>Реализация этих принципов позволяет обеспечить развитие и модернизацию теплоснабжения, не выходя за пределы экономической доступности услуг. Повышение надежности, качества и экономичности теплоснабжения, посредством технического перевооружения систем на базе современного энергоэффективного оборудования и технологий является безальтернативным решением.</w:t>
      </w:r>
    </w:p>
    <w:p>
      <w:pPr>
        <w:pStyle w:val="32"/>
        <w:numPr>
          <w:ilvl w:val="2"/>
          <w:numId w:val="19"/>
        </w:numPr>
        <w:spacing w:lineRule="auto" w:line="360"/>
        <w:rPr>
          <w:i w:val="false"/>
          <w:i w:val="false"/>
          <w:szCs w:val="24"/>
        </w:rPr>
      </w:pPr>
      <w:bookmarkStart w:id="8" w:name="__RefHeading___Toc312083010"/>
      <w:bookmarkEnd w:id="8"/>
      <w:r>
        <w:rPr>
          <w:i w:val="false"/>
          <w:szCs w:val="24"/>
        </w:rPr>
        <w:t>Состояние и направления развития теплоснабж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сего на территории поселения находится 4 теплоисточника мощностью 4,63 Гкал/ч, из которых 3 - мощностью 3,5 Гкал/ч, 1 находятся в собственности МБУ СОШ с. Батурино, 1 котельная находится в  п. Первопашенск ФАП АЦРБ, 1 котельная находится в с. Батурино ФАП АЦРБ и 1 коммунальная котельная, мощностью 1,13 Гкал/час, отапливающая здание сельской бани и здание администрации поселения в с. Батурино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еплоснабжение остальной части жилищного фонда и прочих зданий с. Батурино,   п. Первопашенск, п. Ноль-Пикет осуществляется </w:t>
      </w:r>
      <w:r>
        <w:rPr>
          <w:color w:val="000000"/>
        </w:rPr>
        <w:t>автономно (печное отопление)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/>
      </w:pPr>
      <w:r>
        <w:rPr/>
        <w:t>Коммунальная  котельная, мощностью  1,13 Гкал/ч предназначена для покрытия нагрузок отопления административных помещений и сельской бани с. Батурино и находится в эксплуатации МУП «Батуринское ЖКХ» на основании  Постановления от 30.05.2014 г № 82 «а» «О закреплении муниципального имущества на праве хозяйственного ведения»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right="43" w:firstLine="57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Таблица 5.1 - </w:t>
      </w:r>
      <w:r>
        <w:rPr>
          <w:b/>
        </w:rPr>
        <w:t xml:space="preserve">Характеристика источника теплоснабжения поселения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1"/>
        <w:gridCol w:w="977"/>
        <w:gridCol w:w="1055"/>
        <w:gridCol w:w="646"/>
        <w:gridCol w:w="1055"/>
        <w:gridCol w:w="900"/>
        <w:gridCol w:w="935"/>
        <w:gridCol w:w="983"/>
        <w:gridCol w:w="1080"/>
      </w:tblGrid>
      <w:tr>
        <w:trPr>
          <w:tblHeader w:val="true"/>
          <w:trHeight w:val="6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л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ind w:left="-179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  <w:p>
            <w:pPr>
              <w:pStyle w:val="Normal"/>
              <w:ind w:left="-179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Гкал/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Устан-ая</w:t>
            </w:r>
          </w:p>
          <w:p>
            <w:pPr>
              <w:pStyle w:val="Normal"/>
              <w:ind w:left="-179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  <w:p>
            <w:pPr>
              <w:pStyle w:val="Normal"/>
              <w:ind w:left="-179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Гкал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left="-179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топл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  <w:p>
            <w:pPr>
              <w:pStyle w:val="Normal"/>
              <w:ind w:left="-179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  <w:p>
            <w:pPr>
              <w:pStyle w:val="Normal"/>
              <w:ind w:left="-179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Гкал/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  <w:p>
            <w:pPr>
              <w:pStyle w:val="Normal"/>
              <w:ind w:left="-179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аб-ов,</w:t>
            </w:r>
          </w:p>
          <w:p>
            <w:pPr>
              <w:pStyle w:val="Normal"/>
              <w:ind w:left="-179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Гкал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эф-т </w:t>
              <w:br/>
              <w:t xml:space="preserve">исп-ия </w:t>
              <w:br/>
              <w:t>мощности</w:t>
            </w:r>
          </w:p>
        </w:tc>
      </w:tr>
      <w:tr>
        <w:trPr>
          <w:trHeight w:val="2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тельная </w:t>
              <w:br/>
              <w:t>с. Батури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Н-2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2</w:t>
            </w:r>
          </w:p>
        </w:tc>
      </w:tr>
    </w:tbl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Коэффициент использования установленной мощности крайне низкий - 0,4. Данный фактор приводит к перерасходу электроэнергии, увеличению эксплуатационных затрат на обслуживание и ремонт котельного оборудования, а в конечном счёте – к увеличению себестоимости тепловой энергии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На котельной установлены 2 котла устаревшей конструкции «ПКН-2М», которые   находятся в неудовлетворительном состоянии. На 2015 год КПД котельных агрегатов в среднем составлял   20 %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Температурный график утверждённый - 95/70ºС, фактический – занижен из-за завышенного расхода теплоносителя. Схема теплоснабжения закрытая. Регулирование отпуска тепла центральное, качественное согласно графику изменения температуры воды в зависимости от температуры наружного воздух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Тепловая схема водогрейной котельной - одноконтурна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тельная является объектом II категории электроснабжения. Резервного электроснабжения в котельной не предусмотрено. Для определения объёма потребления электроэнергии установлен электросчётчик. Учёт по воде и отпускаемой тепловой энергии отсутству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дельный расход электроэнергии на выработку тепла превышает нормативный (7 кВт∙ч/Гкал) в </w:t>
      </w:r>
      <w:r>
        <w:rPr>
          <w:color w:val="000000"/>
        </w:rPr>
        <w:t xml:space="preserve">3,1 </w:t>
      </w:r>
      <w:r>
        <w:rPr/>
        <w:t>раза, что, при высокой стоимости электрической энергии значительно увеличивает себестоимость производства и транспортировки тепловой энергии. Причиной этого является завышенная мощность насосного оборудования, обусловленная завышенной мощностью основного оборудования (котлоагрегатов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доснабжение котельной производится от водопроводной распределительной сети с. Батурино. Для резервного водоснабжения установлен бак ёмкостью 6 м</w:t>
      </w:r>
      <w:r>
        <w:rPr>
          <w:vertAlign w:val="superscript"/>
        </w:rPr>
        <w:t>3</w:t>
      </w:r>
      <w:r>
        <w:rPr/>
        <w:t>. Оборудования химподготовки воды нет, что в значительной мере снижает эффективность и надёжность работы котлоагрегат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вязи с длительным сроком эксплуатации оборудования котельной  имеет место снижение эффективности его использования. При этом ресурс некоторых элементов оборудования котельной приближен к нулю и поддержание его работоспособности происходит в основном за счёт проведения ремонтных работ. </w:t>
      </w:r>
    </w:p>
    <w:p>
      <w:pPr>
        <w:pStyle w:val="Normal"/>
        <w:spacing w:lineRule="auto" w:line="360"/>
        <w:jc w:val="both"/>
        <w:rPr/>
      </w:pPr>
      <w:r>
        <w:rPr/>
        <w:t xml:space="preserve">Таблица 5.2 − </w:t>
      </w:r>
      <w:r>
        <w:rPr>
          <w:b/>
        </w:rPr>
        <w:t>Расход энергетических ресурсов котельной 2015 год фак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14"/>
        <w:gridCol w:w="890"/>
        <w:gridCol w:w="1049"/>
        <w:gridCol w:w="1192"/>
        <w:gridCol w:w="979"/>
        <w:gridCol w:w="1138"/>
        <w:gridCol w:w="1080"/>
        <w:gridCol w:w="900"/>
      </w:tblGrid>
      <w:tr>
        <w:trPr>
          <w:tblHeader w:val="true"/>
          <w:trHeight w:val="77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о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</w:rPr>
              <w:t>Вид топли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</w:rPr>
              <w:t>Потреб-ление топлива, тыс. 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</w:rPr>
              <w:t>Выработка т/энергии, Гкал/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</w:rPr>
              <w:t xml:space="preserve">Уд.расход усл.топлива, </w:t>
            </w:r>
            <w:r>
              <w:rPr>
                <w:b/>
                <w:u w:val="single"/>
              </w:rPr>
              <w:t>т.у.т/Гкал</w:t>
            </w:r>
            <w:r>
              <w:rPr>
                <w:b/>
              </w:rPr>
              <w:br/>
              <w:t>КПД,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</w:rPr>
              <w:t>Потребле-ние эл.эн, кВт.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Уд.потр. эл.энерг, кВт.ч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</w:rPr>
              <w:t>Потребление воды, тыс 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</w:rPr>
              <w:t>Уд.потр. воды м3/Гкал</w:t>
            </w:r>
          </w:p>
        </w:tc>
      </w:tr>
      <w:tr>
        <w:trPr>
          <w:trHeight w:val="2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 с. Батурино, ул.Клубная,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ва м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 с.Батурино, ул.Трактовая,</w:t>
            </w:r>
          </w:p>
          <w:p>
            <w:pPr>
              <w:pStyle w:val="Normal"/>
              <w:jc w:val="center"/>
              <w:rPr/>
            </w:pPr>
            <w:r>
              <w:rPr/>
              <w:t>29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 т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За последний 2015 год аварий на системе теплоснабжения не происходило, имели место инциденты, связанные с выходом из строя отдельного котельного оборудования и не повлекшие остановку системы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На сегодняшний день из-за нехватки денежных средств в бюджете поселения и района мероприятия по модернизации котельной не проводились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ети теплоснабжения - радиальные,  двухтрубные. Система закрытая. Схема подключения потребителей – зависимая при непосредственном присоединении абонентов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right="45" w:firstLine="540"/>
        <w:jc w:val="both"/>
        <w:rPr/>
      </w:pPr>
      <w:r>
        <w:rPr/>
        <w:t xml:space="preserve">В настоящее время на территории с. Батурино проложено 0,223 км тепловых сетей, которые находятся в эксплуатации у коммунального предприятия МУП «Батуринское ЖКХ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кладка трубопроводов тепловых сетей подземная в каналах (0,09 км) и надземная (0,133 км). В качестве материала изоляции используются отходы деревообработки (опилки). 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right="45" w:firstLine="540"/>
        <w:jc w:val="both"/>
        <w:rPr/>
      </w:pPr>
      <w:r>
        <w:rPr/>
        <w:t xml:space="preserve">По сроку службы тепловые сети распределены следующим образом: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806" w:leader="none"/>
        </w:tabs>
        <w:autoSpaceDE w:val="true"/>
        <w:spacing w:lineRule="auto" w:line="360"/>
        <w:ind w:left="540" w:right="45" w:firstLine="360"/>
        <w:jc w:val="both"/>
        <w:rPr/>
      </w:pPr>
      <w:r>
        <w:rPr/>
        <w:t>срок службы свыше 20 лет – 100 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Нормативные потери в сетях на 2015 г. с учётом используемого температурного графика отпуска тепла составляли 17%, фактические – достигают 20,0%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Характеристики тепловых сетей приведены ниж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а последний 2015 год ввод новых  и замена старых тепловых сетей в поселении не осуществлялись. В течение отопительного периода случаются аварийные инциденты, значительные из которых устраняются в короткие сроки, а малые повреждения устраняются в межотопительный период во время плановых ремонт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Эксплуатация тепловых сетей осуществляется в штатном режиме в соответствии с  типовой инструкцией МДК 4-02.2001 по технической эксплуатации тепловых сетей систем коммунального теплоснабжения (утв. приказом Госстроя РФ </w:t>
      </w:r>
      <w:r>
        <w:rPr>
          <w:bCs/>
        </w:rPr>
        <w:t>от 13.12.2000 № 285).</w:t>
      </w:r>
      <w:r>
        <w:rPr/>
        <w:t xml:space="preserve">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В обслуживающей организации обеспечивается  систематический контроль состояния оборудования, сетей и сооружений, определены ответственные за их техническое состояние и безопасную эксплуатацию лица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Условие эксплуатации тепловых и водопроводных систем Батуринского сельского поселения одним предприятием МУП  "Батуринское ЖКХ", является бесспорным преимуществом при решении оперативных вопросов, так как исключает дополнительные временные затраты на согласование между различными структурами.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540"/>
        <w:jc w:val="both"/>
        <w:rPr/>
      </w:pPr>
      <w:r>
        <w:rPr/>
        <w:t>Баланс производства и потребления тепловой энергии в коммунальном секторе Батуринского сельского поселения, представлен в таблице 5.3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540"/>
        <w:jc w:val="both"/>
        <w:rPr/>
      </w:pPr>
      <w:r>
        <w:rPr/>
        <w:t xml:space="preserve">Таблица 5.3 - </w:t>
      </w:r>
      <w:r>
        <w:rPr>
          <w:b/>
        </w:rPr>
        <w:t xml:space="preserve">Баланс производства и потребления тепловой энергии в коммунальном секторе Батуринского сельского поселения  </w:t>
      </w:r>
    </w:p>
    <w:tbl>
      <w:tblPr>
        <w:tblW w:w="9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580"/>
        <w:gridCol w:w="1409"/>
        <w:gridCol w:w="1440"/>
      </w:tblGrid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отч.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фак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 (план)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ботано т/энергии, тыс. Гкал/год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4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пущено в сеть всег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 сетях, тыс. Гкал/год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91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 сетях, %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пущено потребителям, тыс.Гкал/год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34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м учреждениям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8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81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ое потребление объектов ЭС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3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ённость теплосетей, м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.расход тепла на отопление жилья, Гкал/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.расход топлива, т у.т./Гкал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9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Д, %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.расход эл.энергии, кВт*ч/Гкал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</w:tbl>
    <w:p>
      <w:pPr>
        <w:pStyle w:val="Normal"/>
        <w:shd w:fill="FFFFFF" w:val="clear"/>
        <w:spacing w:lineRule="auto" w:line="360"/>
        <w:ind w:right="48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48" w:firstLine="540"/>
        <w:jc w:val="both"/>
        <w:rPr/>
      </w:pPr>
      <w:r>
        <w:rPr/>
        <w:t xml:space="preserve">Как видно из таблицы, величина потерь в сетях в отчётном балансе значительная, составляет 10,85 %, однако фактически они выше.  В данной таблице приведены расчетные данные, так как на котельной и у абонентов, не предусмотрены приборы учета тепловой энергии. В связи с приведёнными фактами, говорить о реалистичности отчётного (расчётного) баланса не приходится. </w:t>
      </w:r>
    </w:p>
    <w:p>
      <w:pPr>
        <w:pStyle w:val="Normal"/>
        <w:shd w:fill="FFFFFF" w:val="clear"/>
        <w:spacing w:lineRule="auto" w:line="360"/>
        <w:ind w:right="48" w:firstLine="504"/>
        <w:jc w:val="both"/>
        <w:rPr>
          <w:color w:val="FF0000"/>
        </w:rPr>
      </w:pPr>
      <w:r>
        <w:rPr/>
        <w:t xml:space="preserve">Сфера услуг теплоснабжения в с. Батурино традиционно убыточна (таблица </w:t>
      </w:r>
      <w:r>
        <w:rPr>
          <w:color w:val="000000"/>
        </w:rPr>
        <w:t>5.4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аблица </w:t>
      </w:r>
      <w:r>
        <w:rPr>
          <w:b/>
          <w:color w:val="000000"/>
        </w:rPr>
        <w:t>5.4</w:t>
      </w:r>
      <w:r>
        <w:rPr>
          <w:b/>
        </w:rPr>
        <w:t xml:space="preserve"> - Финансовые показатели деятельности теплоснабжающей организа</w:t>
      </w:r>
      <w:r>
        <w:rPr/>
        <w:t>ц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1234"/>
        <w:gridCol w:w="1383"/>
      </w:tblGrid>
      <w:tr>
        <w:trPr/>
        <w:tc>
          <w:tcPr>
            <w:tcW w:w="7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7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рганизации, тыс. руб.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</w:tr>
      <w:tr>
        <w:trPr/>
        <w:tc>
          <w:tcPr>
            <w:tcW w:w="7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организации, тыс. руб.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8</w:t>
            </w:r>
          </w:p>
        </w:tc>
      </w:tr>
      <w:tr>
        <w:trPr/>
        <w:tc>
          <w:tcPr>
            <w:tcW w:w="7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нансовый итог деятельности предприятия, тыс. руб.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56,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71,5</w:t>
            </w:r>
          </w:p>
        </w:tc>
      </w:tr>
      <w:tr>
        <w:trPr/>
        <w:tc>
          <w:tcPr>
            <w:tcW w:w="7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р.тариф на теплоснабжение, руб./Гкал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для потребителей (с НДС)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7,4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3,62</w:t>
            </w:r>
          </w:p>
        </w:tc>
      </w:tr>
      <w:tr>
        <w:trPr/>
        <w:tc>
          <w:tcPr>
            <w:tcW w:w="7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средних тарифов, %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21"/>
        <w:autoSpaceDE w:val="false"/>
        <w:spacing w:lineRule="auto" w:line="360"/>
        <w:ind w:left="0" w:firstLine="708"/>
        <w:rPr/>
      </w:pPr>
      <w:r>
        <w:rPr/>
        <w:t>В условиях установленных предельных индексов роста тарифов, формирование себестоимости производства теплоэнергии осуществляется по принципу включения необходимых затрат, таких как топливо, электроэнергия, заработная плата, транспортные расходы и только в пределах нормативных значений, несмотря на ненормативное состояние сетей и оборудования теплоснабжающего комплекса. Затраты на проведение ремонтных и регламентных работ включаются по остаточному принципу. Такой подход приводит к ежегодному увеличению фактических затрат на эксплуатацию при практически полном отсутствии средств на ремонтные работы,</w:t>
      </w:r>
      <w:r>
        <w:rPr>
          <w:color w:val="000000"/>
        </w:rPr>
        <w:t xml:space="preserve"> не говоря уже об инвестиционной деятельности и развитии предприят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фактической себестоимости производства тепловой энергии основную долю занимают затраты на топливо (12,4%), затраты на оплату труда рабочих с отчислениями (62,1%), общехозяйственные расходы (27,5%). Постоянный перерасход топлива и электроэнергии по причине большого износа оборудования и постоянных недоремонтов вынуждает организацию экономить энергоресурсы, что отрицательно сказывается на качестве оказываемых услуг.</w:t>
      </w:r>
    </w:p>
    <w:p>
      <w:pPr>
        <w:pStyle w:val="Normal"/>
        <w:spacing w:lineRule="auto" w:line="360"/>
        <w:ind w:firstLine="540"/>
        <w:jc w:val="both"/>
        <w:rPr>
          <w:color w:val="000000"/>
          <w:highlight w:val="yellow"/>
        </w:rPr>
      </w:pPr>
      <w:r>
        <w:rPr>
          <w:color w:val="000000"/>
        </w:rPr>
        <w:t>Таким образом, эксплуатационные расходы предприятия на 2015 год превысили прибыль, а, соответственно, средства на реализацию мероприятий по модернизации и обновлению основных фондов, развитию системы теплоснабжения у предприятия отсутствуют.</w:t>
      </w:r>
      <w:r>
        <w:rPr>
          <w:color w:val="0000FF"/>
        </w:rPr>
        <w:t xml:space="preserve"> 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 w:before="0" w:after="0"/>
        <w:ind w:firstLine="540"/>
        <w:jc w:val="both"/>
        <w:rPr/>
      </w:pPr>
      <w:r>
        <w:rPr/>
        <w:t>На основе проведенного анализа фактического состояния системы теплоснабжения Батуринского сельского поселения были выявлены основные проблемы данного сектора: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/>
      </w:pPr>
      <w:r>
        <w:rPr/>
        <w:t>Низкая надежность системы, вследствие высокого уровня износа отдельных участков тепловых сетей и отсутствия эффективного резервирования внешнего ресурсоснабжения котельной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/>
      </w:pPr>
      <w:r>
        <w:rPr/>
        <w:t>Моральный и физический износ, избыточная мощность основного и вспомогательного оборудования  котельной с. Батурино ул.Клубная,37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/>
      </w:pPr>
      <w:r>
        <w:rPr/>
        <w:t>Отсутствие оборудования химводоподготовки в котельной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/>
      </w:pPr>
      <w:r>
        <w:rPr>
          <w:color w:val="000000"/>
        </w:rPr>
        <w:t>Значительные тепловые потери в сетях вследствие износа отдельных участков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/>
      </w:pPr>
      <w:r>
        <w:rPr/>
        <w:t>Высокая себестоимость производства тепловой энергии при низкой эффективности использования топливно-энергетических ресурсов и недозагрузке котельной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/>
      </w:pPr>
      <w:r>
        <w:rPr/>
        <w:t>Отсутствие учета тепловой энергии в котельной и у абонентов.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sz w:val="24"/>
          <w:szCs w:val="24"/>
        </w:rPr>
        <w:t>Для обеспечения в дальнейшем надежной и бесперебойной эксплуатации необходима полная замена основного оборудования котельной, пересмотр схемы теплоснабжения и замена изношенных участков тепловой сети.</w:t>
      </w:r>
    </w:p>
    <w:p>
      <w:pPr>
        <w:pStyle w:val="32"/>
        <w:numPr>
          <w:ilvl w:val="2"/>
          <w:numId w:val="19"/>
        </w:numPr>
        <w:spacing w:lineRule="auto" w:line="360"/>
        <w:rPr/>
      </w:pPr>
      <w:bookmarkStart w:id="9" w:name="__RefHeading___Toc312083011"/>
      <w:r>
        <w:rPr>
          <w:i w:val="false"/>
          <w:szCs w:val="24"/>
        </w:rPr>
        <w:t>Мероприятия программы по реконструкции и развитию системы теплоснабжения</w:t>
      </w:r>
      <w:bookmarkEnd w:id="9"/>
      <w:r>
        <w:rPr>
          <w:i w:val="false"/>
          <w:szCs w:val="24"/>
        </w:rPr>
        <w:t xml:space="preserve"> </w:t>
      </w:r>
    </w:p>
    <w:p>
      <w:pPr>
        <w:pStyle w:val="24"/>
        <w:spacing w:lineRule="auto" w:line="360" w:before="0" w:after="0"/>
        <w:ind w:left="0" w:firstLine="539"/>
        <w:jc w:val="both"/>
        <w:rPr/>
      </w:pPr>
      <w:r>
        <w:rPr/>
        <w:t>Мероприятия программы ограничены временным интервалом 2016-2021 г.г. и структурированы по территориальному и содержательному признакам.</w:t>
      </w:r>
    </w:p>
    <w:p>
      <w:pPr>
        <w:pStyle w:val="24"/>
        <w:spacing w:lineRule="auto" w:line="360" w:before="0" w:after="0"/>
        <w:ind w:left="0" w:firstLine="539"/>
        <w:jc w:val="both"/>
        <w:rPr/>
      </w:pPr>
      <w:r>
        <w:rPr/>
        <w:t>Выбор варианта модернизации системы теплоснабжения осуществлялся на основе технико-экономического сравнения вариантов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Системой программных мероприятий предусмотрено: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  <w:tab w:val="left" w:pos="540" w:leader="none"/>
        </w:tabs>
        <w:autoSpaceDE w:val="true"/>
        <w:spacing w:lineRule="auto" w:line="360"/>
        <w:ind w:left="0" w:hanging="0"/>
        <w:jc w:val="both"/>
        <w:rPr/>
      </w:pPr>
      <w:r>
        <w:rPr/>
        <w:t>Реконструкция существующей котельной с приведением в соответствие мощности её оборудования, дооснащение необходимым котельным оборудованием (ХВО, КИПиА и пр.)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  <w:tab w:val="left" w:pos="540" w:leader="none"/>
        </w:tabs>
        <w:autoSpaceDE w:val="true"/>
        <w:spacing w:lineRule="auto" w:line="360"/>
        <w:ind w:left="0" w:hanging="0"/>
        <w:jc w:val="both"/>
        <w:rPr/>
      </w:pPr>
      <w:r>
        <w:rPr/>
        <w:t>Реконструкция изношенных участков тепловой сети с применением высокоэффективной технологии теплоизоля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 модернизация системы теплоснабжения предусматривает реализацию мероприятий по  оптимизации схемы теплоснабжения, направленных на минимизацию капитальных затрат по реконструкции и дальнейших эксплуатационных расходов по систем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роприятия программы позволяют при заданных условиях ограничения роста тарифа, снизить себестоимость выработки тепловой энергии и минимизировать затраты на модернизацию, восстановить до нормативного состояния существующие объекты теплоснаб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2"/>
        <w:numPr>
          <w:ilvl w:val="2"/>
          <w:numId w:val="19"/>
        </w:numPr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bookmarkStart w:id="10" w:name="__RefHeading___Toc312083012"/>
      <w:r>
        <w:rPr>
          <w:i w:val="false"/>
          <w:szCs w:val="24"/>
        </w:rPr>
        <w:t>Затраты на реализацию и источники финансирования программы</w:t>
      </w:r>
      <w:bookmarkEnd w:id="10"/>
      <w:r>
        <w:rPr>
          <w:i w:val="false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ребуемый объем финансовых ресурсов на реализацию программных мероприятий по теплоснабжению составляет  2,1 млн. руб</w:t>
      </w:r>
      <w:r>
        <w:rPr>
          <w:b/>
        </w:rPr>
        <w:t>.</w:t>
      </w:r>
      <w:r>
        <w:rPr/>
        <w:t xml:space="preserve"> без учёта прогнозных индексов-дефляторов на капитальные вложения и инвестиции (таблица. 5.2.). Весь объём средств будет направлен на приобретение модульной котельной</w:t>
      </w:r>
      <w:r>
        <w:rPr>
          <w:bCs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виду отсутствия инвестиционных средств и возможности среднесрочного возврата инвестиций, в соответствии с Федеральным законом от 21.07.2010 г. № 190-ФЗ «О теплоснабжении» для финансирования программы по замене и модернизации изношенных фондов предполагается использовать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714" w:hanging="357"/>
        <w:jc w:val="both"/>
        <w:rPr/>
      </w:pPr>
      <w:r>
        <w:rPr/>
        <w:t>средства местного  и областного бюджет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Инвестиционные составляющие в  тарифе</w:t>
      </w:r>
      <w:r>
        <w:rPr/>
        <w:t xml:space="preserve"> на сегодняшний день фактически отсутствуют. </w:t>
      </w:r>
      <w:r>
        <w:rPr>
          <w:b/>
        </w:rPr>
        <w:t>Инвестиционные надбавки к тарифу</w:t>
      </w:r>
      <w:r>
        <w:rPr/>
        <w:t xml:space="preserve"> для теплоснабжающей организации в  связи с низкой платёжеспособностью и низкой платёжной дисциплиной населения невозможны. Источники финансирования мероприятий программы теплоснабжения приведены в таблице 5.5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Таблица. 5.5 – Мероприятия по реконструкции системы теплоснабжения Батурин</w:t>
      </w:r>
      <w:r>
        <w:rPr/>
        <w:t>ского сельского поселения</w:t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720"/>
        <w:gridCol w:w="849"/>
        <w:gridCol w:w="850"/>
        <w:gridCol w:w="709"/>
        <w:gridCol w:w="709"/>
        <w:gridCol w:w="709"/>
        <w:gridCol w:w="709"/>
        <w:gridCol w:w="708"/>
        <w:gridCol w:w="709"/>
      </w:tblGrid>
      <w:tr>
        <w:trPr>
          <w:trHeight w:val="495" w:hRule="atLeast"/>
          <w:cantSplit w:val="true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траты,</w:t>
              <w:br/>
              <w:t xml:space="preserve"> (цены 2015 г.), млн.руб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, в действующих ценах, млн.руб, в т.ч</w:t>
            </w:r>
          </w:p>
        </w:tc>
      </w:tr>
      <w:tr>
        <w:trPr>
          <w:trHeight w:val="255" w:hRule="atLeast"/>
          <w:cantSplit w:val="true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ульная коте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сетей подземных в кана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сетей надзем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водоподготовительн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системе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«Теплоснабж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2"/>
        <w:numPr>
          <w:ilvl w:val="2"/>
          <w:numId w:val="19"/>
        </w:numPr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Ожидаемые результаты выполнения мероприятий</w:t>
      </w:r>
    </w:p>
    <w:p>
      <w:pPr>
        <w:pStyle w:val="24"/>
        <w:spacing w:lineRule="auto" w:line="360"/>
        <w:ind w:left="0" w:firstLine="708"/>
        <w:jc w:val="both"/>
        <w:rPr/>
      </w:pPr>
      <w:r>
        <w:rPr/>
        <w:t>В результате реализации мероприятий программы возникает экономия энергетических и материальных ресурсов. Распределение экономии по видам ресурсов показано в таблице 5.6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</w:rPr>
        <w:t>Таблица 5.6– Объёмы экономии энергетических и материальных ресурсов при реа</w:t>
      </w:r>
      <w:r>
        <w:rPr/>
        <w:t>лизации мероприятий программы по разделу «Теплоснабжение»</w:t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40"/>
        <w:gridCol w:w="1260"/>
        <w:gridCol w:w="1440"/>
        <w:gridCol w:w="1440"/>
        <w:gridCol w:w="1410"/>
        <w:gridCol w:w="1470"/>
      </w:tblGrid>
      <w:tr>
        <w:trPr>
          <w:trHeight w:val="30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кращение потерь тепла, Гкал/го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ономия топлива, тыс.м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я воды, тыс.м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я эл.эн, тыс.кВт.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я по ТЭР, тыс.руб/год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чая экономия, тыс.руб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я всего, т.руб./год: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Годовой экономический эффект по сравнению с необходимыми капитальными вложениями незначительный и составляет  5.0 тыс. рублей. Можно констатировать, что программа совершенствования теплоснабжения Батуринского сельского поселения носит в основном социальный характер. Эта экономия должна быть направлена, в том числе и для сокращения расходов областного и местного бюджетов по содержанию коммунальной инфраструктуры поселения.</w:t>
      </w:r>
    </w:p>
    <w:p>
      <w:pPr>
        <w:pStyle w:val="23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4"/>
          <w:szCs w:val="24"/>
        </w:rPr>
        <w:t>5.2.Программа модернизации и развития системы водоснабжения</w:t>
      </w:r>
    </w:p>
    <w:p>
      <w:pPr>
        <w:pStyle w:val="32"/>
        <w:numPr>
          <w:ilvl w:val="2"/>
          <w:numId w:val="5"/>
        </w:numPr>
        <w:spacing w:lineRule="auto" w:line="360"/>
        <w:rPr>
          <w:i w:val="false"/>
          <w:i w:val="false"/>
          <w:szCs w:val="24"/>
        </w:rPr>
      </w:pPr>
      <w:bookmarkStart w:id="11" w:name="__RefHeading___Toc312083021"/>
      <w:r>
        <w:rPr>
          <w:i w:val="false"/>
          <w:szCs w:val="24"/>
        </w:rPr>
        <w:t>Целевые установки и задачи</w:t>
      </w:r>
      <w:bookmarkEnd w:id="11"/>
      <w:r>
        <w:rPr>
          <w:i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120" w:after="0"/>
        <w:ind w:firstLine="540"/>
        <w:jc w:val="both"/>
        <w:rPr/>
      </w:pPr>
      <w:r>
        <w:rPr/>
        <w:t xml:space="preserve">К долгосрочным целям развития системы водоснабжения  относятся: 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/>
        <w:t>модернизация  обновление основных фондов системы водоснабжения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/>
        <w:t xml:space="preserve">обеспечение эксплуатационной надежности, экономической и технологическо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доступности услуг водоснабжения надлежащего качества для потребителей; 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/>
        <w:t>обеспечение рационального использования воды, как природной, так и питьевого качества, и выполнения природоохранных требований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/>
        <w:t>снижение себестоимости производства услуг водоснабжения при рационализации использования энергетических ресурсов.</w:t>
      </w:r>
    </w:p>
    <w:p>
      <w:pPr>
        <w:pStyle w:val="32"/>
        <w:numPr>
          <w:ilvl w:val="2"/>
          <w:numId w:val="5"/>
        </w:numPr>
        <w:spacing w:lineRule="auto" w:line="360"/>
        <w:rPr>
          <w:i w:val="false"/>
          <w:i w:val="false"/>
          <w:szCs w:val="24"/>
        </w:rPr>
      </w:pPr>
      <w:bookmarkStart w:id="12" w:name="__RefHeading___Toc312083022"/>
      <w:bookmarkEnd w:id="12"/>
      <w:r>
        <w:rPr>
          <w:i w:val="false"/>
          <w:szCs w:val="24"/>
        </w:rPr>
        <w:t>Характеристика состояния и анализ проблем в сфере  водоснаб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Централизованным снабжением питьевой водой жителей Батуринского сельского  поселения и организаций занимается предприятие – МУП «Батуринское ЖКХ», которое эксплуатирует имущество Муниципального образования «Батуринское сельское поселение» на праве передачи в хозяйственное ведение. </w:t>
      </w:r>
      <w:r>
        <w:rPr/>
        <w:t xml:space="preserve">Эксплуатация сетей и сооружений системы водоснабжения осуществляется в соответствии с Правилами пользования системами коммунального водоснабжения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в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одоснабжение Батуринского сельского поселения осуществляется из подземных артезианских источников – водозаборных скважин. Система водоснабжения базируется на локальных водозаборах.  Всего на данной территории находится 7 водозаборных скважин: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/>
      </w:pPr>
      <w:r>
        <w:rPr/>
        <w:t xml:space="preserve"> </w:t>
      </w:r>
      <w:r>
        <w:rPr/>
        <w:t>с. Батурино – 5 скважин. (ул. Трудовая, 3а – 1 шт., ул. Трудовая,26а – 1 шт.,          ул. Стадионная, 1а – 1 шт., ул. Шевченко, 13а – 1 шт., ул. Садовая, 10а – 1 шт., ул. Белинского, 13а- 1 шт.)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/>
      </w:pPr>
      <w:r>
        <w:rPr/>
        <w:t>п. Первопашенск – 1 скважина (ул. Центральная, 22а)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180" w:firstLine="360"/>
        <w:jc w:val="both"/>
        <w:rPr/>
      </w:pPr>
      <w:r>
        <w:rPr/>
        <w:t xml:space="preserve">п.Ноль-Пикет водозаборных скважин нет, жители пользуются  колодцами, их на территории поселка всего два, один колодец отремонтирован в 2015 году, второй требует капитального ремонт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</w:t>
      </w:r>
      <w:r>
        <w:rPr>
          <w:rStyle w:val="BodyText"/>
          <w:sz w:val="24"/>
        </w:rPr>
        <w:t xml:space="preserve">роцесс организации водоснабжения в </w:t>
      </w:r>
      <w:r>
        <w:rPr/>
        <w:t xml:space="preserve">с. Батурино и п. Первопашенск </w:t>
      </w:r>
      <w:r>
        <w:rPr>
          <w:rStyle w:val="BodyText"/>
          <w:sz w:val="24"/>
        </w:rPr>
        <w:t xml:space="preserve"> носит упрощенный характер: «</w:t>
      </w:r>
      <w:r>
        <w:rPr/>
        <w:t xml:space="preserve">подъем воды глубинными насосами в напорно-регулирующую ёмкость – распределение воды по потребителям – две скважины: с. Батурино, ул. Шевченко, 13а и п. Первопашенск, ул. Центральная, 22а, остальные скважины самоизливающиеся без напорно-регулирующих ёмкостей». За счет установки в 2015 году станции водоочистки в с. Батурино, ул.Белинского, 13а объемом 1300 куб.м производится очистка воды на данной скважин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кважины пробурены в 80-90-х годах прошлого века. Ремонт скважин не проводился  и за время эксплуатации произошла их частичная кальматация. </w:t>
      </w:r>
      <w:r>
        <w:rPr>
          <w:color w:val="000000"/>
        </w:rPr>
        <w:t xml:space="preserve">Резерв мощности системы коммунальной инфраструктуры, находящейся в эксплуатации </w:t>
      </w:r>
      <w:r>
        <w:rPr/>
        <w:t>МУП «Батуринское ЖКХ»,</w:t>
      </w:r>
      <w:r>
        <w:rPr>
          <w:color w:val="000000"/>
        </w:rPr>
        <w:t xml:space="preserve"> на 2014 – 2015 гг. составляет 30 %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аблица 5.7 – Характеристика подземных водозаборов с. Батурино и п. Первопа</w:t>
      </w:r>
      <w:r>
        <w:rPr/>
        <w:t>шенск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586"/>
        <w:gridCol w:w="1564"/>
        <w:gridCol w:w="1542"/>
        <w:gridCol w:w="615"/>
        <w:gridCol w:w="1562"/>
        <w:gridCol w:w="1707"/>
      </w:tblGrid>
      <w:tr>
        <w:trPr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ометрические параметр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насосного оборудования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Глубина, 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бит, м3/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Батурино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важина № 5 (11-447) (ул.Трудовая,3а)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излив.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 2 (Т-02158)</w:t>
            </w:r>
          </w:p>
          <w:p>
            <w:pPr>
              <w:pStyle w:val="Normal"/>
              <w:rPr/>
            </w:pPr>
            <w:r>
              <w:rPr/>
              <w:t>(ул.Трудовая, 26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излив.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 4 (т-02157)</w:t>
            </w:r>
          </w:p>
          <w:p>
            <w:pPr>
              <w:pStyle w:val="Normal"/>
              <w:rPr/>
            </w:pPr>
            <w:r>
              <w:rPr/>
              <w:t>(ул. Садовая, 10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излив.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 3 (т-02147)</w:t>
            </w:r>
          </w:p>
          <w:p>
            <w:pPr>
              <w:pStyle w:val="Normal"/>
              <w:rPr/>
            </w:pPr>
            <w:r>
              <w:rPr/>
              <w:t>(ул. Стадионная, 1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излив.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 1 (11-449)</w:t>
            </w:r>
          </w:p>
          <w:p>
            <w:pPr>
              <w:pStyle w:val="Normal"/>
              <w:rPr/>
            </w:pPr>
            <w:r>
              <w:rPr/>
              <w:t>(ул. Шевченко, 13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 -10- 80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 7 (ул.Белинского, 13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излив.</w:t>
            </w:r>
          </w:p>
        </w:tc>
      </w:tr>
      <w:tr>
        <w:trPr/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ервопашенск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 6 (11-448)</w:t>
            </w:r>
          </w:p>
          <w:p>
            <w:pPr>
              <w:pStyle w:val="Normal"/>
              <w:rPr/>
            </w:pPr>
            <w:r>
              <w:rPr/>
              <w:t>(ул. Центральная, 22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ЦВ 6-10-100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ъём воды осуществляется погружными глубинными скважинными насосами типа «ЭЦВ» в двух скважинах (с. Батурино, ул. Шевченко, 13а и п. Первопашенск, ул. Центральная, 22а), остальные скважины самоизливающиеся. Скважины находятся в бревенчатых павильонах. Ограждения санитарных защитных зон нет. Не соблюдены 30 метровые первые санитарно-охранные зоны скважин (в пределах зоны находятся жилые дома и огороды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. Батурино одна водонапорная башня (по ул. Шевченко, 12а). На водонапорной башне нет павильона (запорная арматура установлена вне помещения). В п.Первопашенск водонапорная башня устроена из деревянного сруба высотой 8 метров. В 2014 году приобретено модульное здание с оборудованием для забора из скважины в резервуар емкостью 5 куб.м. воды, для дальнейшего потребления воды жителями п. Первопашенск. Металлические элементы водонапорных башен не обработаны антикоррозионными  составами. </w:t>
      </w:r>
    </w:p>
    <w:p>
      <w:pPr>
        <w:pStyle w:val="Normal"/>
        <w:spacing w:lineRule="auto" w:line="360"/>
        <w:jc w:val="both"/>
        <w:rPr/>
      </w:pPr>
      <w:r>
        <w:rPr/>
        <w:t xml:space="preserve">Таблица 5.8 </w:t>
      </w:r>
      <w:r>
        <w:rPr>
          <w:b/>
        </w:rPr>
        <w:t>– Характеристика напорно-регулирующих ёмкостей  Батуринского СП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473"/>
        <w:gridCol w:w="1620"/>
        <w:gridCol w:w="615"/>
        <w:gridCol w:w="1520"/>
        <w:gridCol w:w="1524"/>
      </w:tblGrid>
      <w:tr>
        <w:trPr>
          <w:trHeight w:val="499" w:hRule="atLeast"/>
          <w:cantSplit w:val="true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ометрические параметр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д проведения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8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ремонта</w:t>
            </w:r>
          </w:p>
        </w:tc>
      </w:tr>
      <w:tr>
        <w:trPr>
          <w:trHeight w:val="70" w:hRule="atLeast"/>
          <w:cantSplit w:val="true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та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м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атурино</w:t>
            </w:r>
          </w:p>
        </w:tc>
      </w:tr>
      <w:tr>
        <w:trPr>
          <w:trHeight w:val="5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порная башня  Рожновского (ВБР-15-15-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ервопашенск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Водонапорная башня      (деревянная – самодельна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. Батурино самоизливающиеся скважины  находятся в павильонах и без ограждения.. На скважинах установлены водоразборные краны.  Нет прибора учёта поднятой вод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изико-химический анализ проб питьевой воды, используемой в Батуринском сельском поселении показал превышение содержания в воде железа и марганца, солей жёсткости. Мутность воды – повышенная. Данные  факторы говорят о необходимости  применения технологии очистки питьевой вод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сновным потребителем холодного водоснабжения в Батуринском сельском поселении является население, которое получает воду  из водоразборных уличных колонок </w:t>
      </w:r>
      <w:r>
        <w:rPr>
          <w:color w:val="000000"/>
        </w:rPr>
        <w:t>(13 шт. – с. Батурино) и водоразборных кранов, установленных в павильонах скважин.</w:t>
      </w:r>
      <w:r>
        <w:rPr/>
        <w:t xml:space="preserve"> Все установленные колонки – инжекторного типа, что позволяет решать, в период низких температур, проблему замерзания воды в колонках и повысило качество услуг холодного водоснабжения. </w:t>
      </w:r>
      <w:r>
        <w:rPr>
          <w:color w:val="000000"/>
        </w:rPr>
        <w:t>Население, необеспеченное услугами централизованного водоснабжения, использует воду из колодцев и собственных скважин.</w:t>
      </w:r>
    </w:p>
    <w:p>
      <w:pPr>
        <w:pStyle w:val="Style18"/>
        <w:widowControl w:val="false"/>
        <w:spacing w:lineRule="auto" w:line="360" w:before="0" w:after="0"/>
        <w:ind w:firstLine="539"/>
        <w:jc w:val="both"/>
        <w:rPr/>
      </w:pPr>
      <w:r>
        <w:rPr/>
        <w:t xml:space="preserve">Анализ ресурсной эффективности в сфере водоснабжения проводился сопоставлением фактических ресурсных затрат с рациональным уровнем показателей (таблица 5.9.). Сопоставление уровня потерь и утечек, удельных объемов потребления электроэнергии, а также численности работающих, со значениями нормативов-индикаторов позволяет оценить необходимость проведения мероприятий по повышению ресурсной эффективности водоснабжения. Удельное потребление электроэнергии находится на уровне нормативного показателя, хотя и возросло в последние годы, что связано с увеличением степени физического износа оборудования и с сокращением объемов производства. Это свидетельствует о необходимости принятия необходимых мер по повышению энергоэффективности. Численность работающего персонала не превышает нормативную величину. </w:t>
      </w:r>
    </w:p>
    <w:p>
      <w:pPr>
        <w:pStyle w:val="Normal"/>
        <w:spacing w:lineRule="auto" w:line="360"/>
        <w:jc w:val="both"/>
        <w:rPr/>
      </w:pPr>
      <w:r>
        <w:rPr/>
        <w:t>Таблица 5.9. –</w:t>
      </w:r>
      <w:r>
        <w:rPr>
          <w:b/>
        </w:rPr>
        <w:t xml:space="preserve"> Ресурсная эффективность сектора водоснабжения Батуринского сельского поселения Асиновского района Томской области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032"/>
        <w:gridCol w:w="872"/>
        <w:gridCol w:w="2329"/>
      </w:tblGrid>
      <w:tr>
        <w:trPr/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-индикатор</w:t>
            </w:r>
          </w:p>
        </w:tc>
      </w:tr>
      <w:tr>
        <w:trPr/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дельный расход электроэнергии, кВт.ч/м3 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 потерь и утечек от подъёма воды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енность  работающих на 1 тыс. обслуж. жителей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оимость ОФ млн.руб.на тыс. жителей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firstLine="539"/>
        <w:jc w:val="both"/>
        <w:rPr>
          <w:color w:val="000000"/>
        </w:rPr>
      </w:pPr>
      <w:r>
        <w:rPr/>
        <w:t>Данные МУП «Батуринское ЖКХ» и администрации Батуринского сельского  поселения</w:t>
      </w:r>
    </w:p>
    <w:p>
      <w:pPr>
        <w:pStyle w:val="Style18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firstLine="539"/>
        <w:jc w:val="both"/>
        <w:rPr/>
      </w:pPr>
      <w:r>
        <w:rPr/>
        <w:t>Доля потерь и утечек в рассматриваемый период снижается, однако значительно превышает нормативный показатель, что обусловлено уровнем износа сетей</w:t>
      </w:r>
      <w:r>
        <w:rPr>
          <w:color w:val="000000"/>
        </w:rPr>
        <w:t>.</w:t>
      </w:r>
    </w:p>
    <w:p>
      <w:pPr>
        <w:pStyle w:val="Style18"/>
        <w:widowControl w:val="false"/>
        <w:spacing w:lineRule="auto" w:line="360" w:before="0" w:after="0"/>
        <w:ind w:firstLine="539"/>
        <w:jc w:val="both"/>
        <w:rPr/>
      </w:pPr>
      <w:r>
        <w:rPr/>
        <w:t>Общая протяженность водопроводных сетей в Батуринском поселении на текущий год с учетом ввода новых сетей составляет 4,4 км (в с. Батурино).</w:t>
      </w:r>
    </w:p>
    <w:p>
      <w:pPr>
        <w:pStyle w:val="Style18"/>
        <w:widowControl w:val="false"/>
        <w:spacing w:lineRule="auto" w:line="360" w:before="0" w:after="0"/>
        <w:ind w:firstLine="539"/>
        <w:jc w:val="both"/>
        <w:rPr/>
      </w:pPr>
      <w:r>
        <w:rPr/>
        <w:t>Состояние водопровода неудовлетворительное, срок эксплуатации более 20 лет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Следствием значительного износа сетей явился высокий уровень повреждаемости на сетях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Материальный баланс системы водоснабжения подземного водозабора Батуринского сельского поселения, определяющий количественное соответствие потоков воды между стадиями ее добычи, обработки, транспорта, распределения и конечного использования представлен в таблице 5.10.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 w:before="280" w:after="0"/>
        <w:jc w:val="both"/>
        <w:rPr/>
      </w:pPr>
      <w:r>
        <w:rPr/>
        <w:t>Таблица 5.10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Баланс системы водоснабжения за 2015 г.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1"/>
        <w:gridCol w:w="1931"/>
        <w:gridCol w:w="1500"/>
      </w:tblGrid>
      <w:tr>
        <w:trPr>
          <w:tblHeader w:val="true"/>
          <w:trHeight w:val="28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ыс.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, %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color w:val="000000"/>
                <w:spacing w:val="-4"/>
              </w:rPr>
              <w:t>Фактически поднято воды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color w:val="000000"/>
                <w:spacing w:val="-4"/>
              </w:rPr>
              <w:t>Фактически очищено воды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color w:val="000000"/>
                <w:spacing w:val="-4"/>
              </w:rPr>
              <w:t>Расход воды на собственные технологические нужды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4"/>
              </w:rPr>
              <w:t>Отпущено в сеть</w:t>
            </w:r>
            <w:r>
              <w:rPr>
                <w:b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color w:val="000000"/>
                <w:spacing w:val="-9"/>
              </w:rPr>
              <w:t>Потери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bCs/>
                <w:color w:val="000000"/>
                <w:spacing w:val="-4"/>
              </w:rPr>
              <w:t>Реализовано воды, всего</w:t>
            </w:r>
            <w:r>
              <w:rPr>
                <w:b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color w:val="000000"/>
                <w:spacing w:val="-1"/>
              </w:rPr>
              <w:t>В том числе населению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color w:val="000000"/>
                <w:spacing w:val="-4"/>
              </w:rPr>
              <w:t>Бюджетофинансируемым организациям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color w:val="000000"/>
                <w:spacing w:val="-4"/>
              </w:rPr>
              <w:t>Прочим потребителям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/>
        <w:ind w:right="48" w:firstLine="504"/>
        <w:jc w:val="both"/>
        <w:rPr/>
      </w:pPr>
      <w:r>
        <w:rPr/>
        <w:t>Сфера водоснабжения в Батуринском сельском поселении является убыточной, в 2014 году расходы предприятия превысили доходы на  250,6 тыс. руб. (таблица 5.11). При этом тариф на 2015 год установлен с повышением только на  12,6 %.</w:t>
      </w:r>
    </w:p>
    <w:p>
      <w:pPr>
        <w:pStyle w:val="Normal"/>
        <w:shd w:fill="FFFFFF" w:val="clear"/>
        <w:spacing w:lineRule="auto" w:line="360"/>
        <w:ind w:right="48" w:firstLine="50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аблица 5.11</w:t>
      </w:r>
      <w:r>
        <w:rPr>
          <w:rFonts w:eastAsia="Symbol" w:cs="Symbol" w:ascii="Symbol" w:hAnsi="Symbol"/>
          <w:b/>
        </w:rPr>
        <w:t>-</w:t>
      </w:r>
      <w:r>
        <w:rPr>
          <w:b/>
        </w:rPr>
        <w:t xml:space="preserve"> </w:t>
      </w:r>
      <w:r>
        <w:rPr/>
        <w:t xml:space="preserve">Финансовые показатели производственной деятельности 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1220"/>
        <w:gridCol w:w="1120"/>
      </w:tblGrid>
      <w:tr>
        <w:trPr/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6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рганизации, тыс.руб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6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организации, тыс.руб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</w:tr>
      <w:tr>
        <w:trPr/>
        <w:tc>
          <w:tcPr>
            <w:tcW w:w="6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ый итог деят-ти предприятия, тыс. руб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0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1</w:t>
            </w:r>
          </w:p>
        </w:tc>
      </w:tr>
      <w:tr>
        <w:trPr/>
        <w:tc>
          <w:tcPr>
            <w:tcW w:w="6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р.тариф на водоснабжение, руб/м</w:t>
            </w:r>
            <w:r>
              <w:rPr>
                <w:bCs/>
                <w:vertAlign w:val="superscript"/>
              </w:rPr>
              <w:t xml:space="preserve">3 </w:t>
            </w:r>
            <w:r>
              <w:rPr>
                <w:bCs/>
              </w:rPr>
              <w:t>для потребителей (с НДС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6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средних тарифов, 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сновную часть (74,5 %) в структуре тарифа на услуги по водоснабжению занимают затраты на оплату труда. Инвестиционная составляющая в тарифе предприятия МУП «Батуринское ЖКХ» по водоснабжению не предусмотрена. Отсутствие в структуре затрат статьи  амортизации ведет с одной стороны, к снижению себестоимости и тарифа с другой стороны, лишает собственника средств для воспроизводства основных фондов, приводит к их старению, а следовательно, к росту затрат на ремонт, ликвидацию аварий, затрат на электроэнергию и т.д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дним из направлений  реструктуризации затрат может быть реализация мероприятий по повышению ресурсной эффективности, за счет внедрения нового оборудования и средств автоматизации. </w:t>
      </w:r>
      <w:r>
        <w:rPr>
          <w:color w:val="000000"/>
        </w:rPr>
        <w:t>Однако, эксплуатационные расходы предприятия на 2014 год превысили прибыль, соответственно свободных средств на реализацию мероприятий по модернизации и обновлению основных фондов, развитию системы водоснабжения у предприятия нет.</w:t>
      </w:r>
      <w:r>
        <w:rPr>
          <w:color w:val="0000FF"/>
        </w:rPr>
        <w:t xml:space="preserve"> 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 w:before="0" w:after="0"/>
        <w:ind w:firstLine="540"/>
        <w:jc w:val="both"/>
        <w:rPr/>
      </w:pPr>
      <w:r>
        <w:rPr/>
        <w:t>На основе проведенного анализа фактического состояния сетей системы водоснабжения Батуринского поселения были выявлены основные проблемы данного сектора:</w:t>
      </w:r>
      <w:r>
        <w:rPr>
          <w:b/>
        </w:rPr>
        <w:t xml:space="preserve"> 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ресурсная эффективность – превышение нормативного показателя доли потерь и утечек в 2,9 раза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изкая оснащенность абонентов приборами учета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физико-химического состава питьевой воды требованиям СанПин 2.14.1074-01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быточная мощность  системы коммунальной инфраструктуры – 30%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изкая надежность сетей: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</w:tabs>
        <w:spacing w:lineRule="auto" w:line="36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реждаемость водопроводных сетей превышает рациональный уровень в 2,5-3 раза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</w:tabs>
        <w:spacing w:lineRule="auto" w:line="36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мена сетей водопровода не проводилось ни разу</w:t>
      </w:r>
    </w:p>
    <w:p>
      <w:pPr>
        <w:pStyle w:val="32"/>
        <w:numPr>
          <w:ilvl w:val="2"/>
          <w:numId w:val="5"/>
        </w:numPr>
        <w:spacing w:lineRule="auto" w:line="360"/>
        <w:rPr/>
      </w:pPr>
      <w:bookmarkStart w:id="13" w:name="__RefHeading___Toc312083023"/>
      <w:bookmarkEnd w:id="13"/>
      <w:r>
        <w:rPr>
          <w:i w:val="false"/>
          <w:szCs w:val="24"/>
        </w:rPr>
        <w:t>Мероприятия программы оптимизации и развития системы холодного водоснабжения до 2021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льнейшее совершенствование системы водоснабжения Батуринского сельского  поселения должно быть связано в основном с повышением надежности и энергетической эффективности. В условиях ограниченности финансовых ресурсов это является безальтернативным решением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 xml:space="preserve">Совершенствование водоснабжения Батуринского сельского  поселения, при минимально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достаточных финансовых ресурсах, направлено на решение основных проблем, не выходя за пределы экономической доступности жилищно-коммунальных услу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иск оптимального варианта совершенствования и развития системы водоснабжения осуществлен посредством выбора минимально достаточного объема мероприятий по следующему направлению «реконструкция и модернизация».</w:t>
      </w:r>
    </w:p>
    <w:p>
      <w:pPr>
        <w:pStyle w:val="ListParagraph"/>
        <w:autoSpaceDE w:val="false"/>
        <w:spacing w:lineRule="auto" w:line="360" w:before="0" w:after="0"/>
        <w:ind w:left="0" w:firstLine="540"/>
        <w:contextualSpacing/>
        <w:rPr/>
      </w:pPr>
      <w:r>
        <w:rPr/>
        <w:t xml:space="preserve">Мероприятиями предусмотрена замена ветхих сетей, установка водоочистного оборудования, что создает условия для повышения энергоэффективности и повышения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качества оказываемых услу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о 2021 г. предполагается осуществить перекладку 2,5 км водопроводов (57 % от общей существующей протяженности). При замене сетей предлагается применять полиэтиленовые трубы, что позволит  увеличить срок службы </w:t>
      </w:r>
      <w:r>
        <w:rPr>
          <w:bCs/>
        </w:rPr>
        <w:t>водопровода</w:t>
      </w:r>
      <w:r>
        <w:rPr/>
        <w:t xml:space="preserve"> до 50 -100 лет.</w:t>
      </w:r>
    </w:p>
    <w:p>
      <w:pPr>
        <w:pStyle w:val="32"/>
        <w:numPr>
          <w:ilvl w:val="2"/>
          <w:numId w:val="5"/>
        </w:numPr>
        <w:spacing w:lineRule="auto" w:line="360"/>
        <w:rPr>
          <w:i w:val="false"/>
          <w:i w:val="false"/>
          <w:szCs w:val="24"/>
        </w:rPr>
      </w:pPr>
      <w:bookmarkStart w:id="14" w:name="__RefHeading___Toc312083024"/>
      <w:r>
        <w:rPr>
          <w:i w:val="false"/>
          <w:szCs w:val="24"/>
        </w:rPr>
        <w:t>Затраты на реализацию и источники финансирования программы</w:t>
      </w:r>
      <w:bookmarkEnd w:id="14"/>
      <w:r>
        <w:rPr>
          <w:i w:val="false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Мероприятия программы ограничены временным интервалом </w:t>
      </w:r>
      <w:r>
        <w:rPr/>
        <w:t>2016 – 2021 годы (таблица 5.12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полнение в полном объеме запланированных мероприятий позволи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беспечить достаточную эксплуатационную надежность и безопасность эксплуатации системы водоснабже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высить качество оказываемых услу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высить эффективность производства услуг водоснабжения с одновременным снижением нерациональных затрат, сокращением потерь и утече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этом тариф будет изменяться на величину предельного индекса, установленную ДТР и ГЗ  по Томской области. В связи с ростом доходов, населения, данный уровень роста тарифов позволит только выйти предприятию из убыточного состояния, но не позволит аккумуляцию инвестиционных ресурс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бъем средств необходимых на реализацию запланированных мероприятий по совершенствованию водоснабжения  в ценах 2015 года составит 17,49 млн. рублей. За счет областного и местного бюджетов будет профинансировано затрат на сумму 15,74  и 1,75  млн. рублей. </w:t>
      </w:r>
    </w:p>
    <w:p>
      <w:pPr>
        <w:pStyle w:val="Normal"/>
        <w:rPr/>
      </w:pPr>
      <w:r>
        <w:rPr/>
        <w:t xml:space="preserve">Таблица 5.12 – </w:t>
      </w:r>
      <w:r>
        <w:rPr>
          <w:b/>
        </w:rPr>
        <w:t>Мероприятия по реконструкции и развитию системы водоснабжения  Батуринского поселения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851"/>
        <w:gridCol w:w="850"/>
        <w:gridCol w:w="850"/>
        <w:gridCol w:w="851"/>
        <w:gridCol w:w="850"/>
        <w:gridCol w:w="994"/>
      </w:tblGrid>
      <w:tr>
        <w:trPr>
          <w:trHeight w:val="495" w:hRule="atLeast"/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, в действующих ценах, млн. руб., в т.ч</w:t>
            </w:r>
          </w:p>
        </w:tc>
      </w:tr>
      <w:tr>
        <w:trPr>
          <w:trHeight w:val="255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урение скважины на воду и установка водоразборных колонок в п. Ноль-Пикет по ул.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мена водонапорной башни в с.Батурино ул. Шевченко,12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монт водонапорных сетей в с. Батурино ул. Лермо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Ремонт водонапорных сетей в с. Батурино, ул. Центр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становка водоразборных колонок в с. Батурино ул. Садовая, ул. Промышленная, пер. Промышле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становка водоразборных колонок в с. Батурино ул. Юбилейная, ул. Таежная, ул. Чулым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становка водоразборных колонок в п. Первопашен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иобретение и монтаж локальной  системы по очистке воды скважины п. Первопаш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иобретение и монтаж локальной системы по очистке воды скважины с.Батурино ул.Садовая,1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иобретение и монтаж локальной системы по очистке воды скважины с.Батурино ул.Стадионная,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иобретение и монтаж локальной системы по очистке воды скважины с.Батурино ул.Шевченко,1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иобретение и монтаж локальной системы по очистке воды скважины с. Батурино ул.Трудовая, 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иобретение и монтаж локальной системы по очистке воды скважины с. Батурино ул.Трудов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мывка и дезинфекция водопроводных сетей в с. Батурино: ул.Лермонтова, ул.Центр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вка и дезинфекция водопроводных сетей в с. Батурино: ул. Трудовая, ул. Пушк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глубинного насоса на скважине п. Первопаш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граждение зоны санитарной охраны первого пояса источников водоснабжения  (6 скважин с. Батурино, и 1 скважина п. Первопашен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системе водоснабжени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их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5"/>
        </w:numPr>
        <w:shd w:fill="FFFFFF" w:val="clear"/>
        <w:autoSpaceDE w:val="true"/>
        <w:spacing w:lineRule="auto" w:line="360"/>
        <w:jc w:val="both"/>
        <w:rPr>
          <w:b/>
          <w:b/>
        </w:rPr>
      </w:pPr>
      <w:r>
        <w:rPr>
          <w:b/>
        </w:rPr>
        <w:t>Программа модернизации и развития электроснабжения</w:t>
      </w:r>
    </w:p>
    <w:p>
      <w:pPr>
        <w:pStyle w:val="Normal"/>
        <w:widowControl/>
        <w:numPr>
          <w:ilvl w:val="2"/>
          <w:numId w:val="5"/>
        </w:numPr>
        <w:shd w:fill="FFFFFF" w:val="clear"/>
        <w:autoSpaceDE w:val="tru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евые установки  и задачи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  <w:r>
        <w:rPr/>
        <w:t>Основной целью программы является обеспечение наиболее экономичным образом качественного и надежного электроснабжения потребител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повышение надежности, качества и ресурсной эффективности сферы электроснабж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обеспечение экономичной доступности услуг электроснабж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повышение устойчивости финансовой деятельности электроснабжающей организации при относительной стабилизации тарифа на электроэнергию, в том числе за счет снижения издержек и потерь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создание системы контроля эффективности и мониторинга функционирования систем электроснабж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5.3.2. Состояние и направление развития электроснабж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</w:t>
      </w:r>
      <w:r>
        <w:rPr/>
        <w:t>На территории поселения в п. Первопашенск находится дизельная электростанция, которая обеспечивает электроэнергией жилищный фонд, бюджетные объекты (ФАП и школа) и прочих потребителей (объекты торговли и производства индивидуальных предпринимателей)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Дизельная электростанция находится в ведении МУП «Батуринское ЖКХ» согласно договора на безвозмездное пользование и имеет в работе две дизельные электроустановки (ДЭС – АД75С-Т-400)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остоянно работает одна электроустановка, вторая находится в резерве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 2014 году приобретена дизельная электростанция АД30С-Е400-1РМ8, что позволяет в ночное время переходить на экономный режим, что приводит к меньшему расходу диз.топлив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Характеристики источника электроснабжения отражены в таблице 5.1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Таблица 5.13. – </w:t>
      </w:r>
      <w:r>
        <w:rPr/>
        <w:t>характеристика источника электроснабжения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42"/>
        <w:gridCol w:w="850"/>
        <w:gridCol w:w="1134"/>
        <w:gridCol w:w="1134"/>
        <w:gridCol w:w="1134"/>
        <w:gridCol w:w="1134"/>
        <w:gridCol w:w="993"/>
        <w:gridCol w:w="992"/>
        <w:gridCol w:w="99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электро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тан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т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и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руз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т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эф. использ.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тре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пли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н/кВт.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раб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лэнер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т.ч/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зельная электростан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ЭУ-7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з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зельная электростанция АД30С-Е400-1РМ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з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Коэффициент использования установленной мощности низкий (0,33) из-за завышенной мощности дизель-генераторов и потерь в электролиниях (малое сечение электропроводов)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Баланс производства и потребления электроэнергии в коммунальной сфере поселения представлен в таблице 5.1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Таблица 5.14. – </w:t>
      </w:r>
      <w:r>
        <w:rPr/>
        <w:t>баланс производства и потребления электроэнерг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2619"/>
        <w:gridCol w:w="217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 (фак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 (план)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работано электроэнергии, тыс.квт.ча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,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,3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пущено в сеть, всего           тыс.квт.ча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,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,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пущено потребителям,       тыс.квт.ча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,0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,871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.ч. населению                     тыс.квт.ча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бюджетным учреждениям  тыс.квт.ча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17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прочим потребителям         тыс.квт.ча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4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тяженность электросетей        к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дельный расход топлива, т.у.т./кВт.ча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Финансовые показатели электроснабжающей организации представлены в таблице 5.15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Таблица 5.15. – </w:t>
      </w:r>
      <w:r>
        <w:rPr/>
        <w:t>финансовые показатели электроснабжающей организац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1801"/>
        <w:gridCol w:w="1631"/>
      </w:tblGrid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казатель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 организации, тыс.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45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57,9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организации, тыс.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86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25,6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нансовый итог деятельности предприятия, тыс.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41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9,0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ий тариф на электроснабжение, руб/кВт.ча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54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b/>
        </w:rPr>
        <w:t>5.3.3.Мероприятия программы по реконструкции и развитию электроснабжения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  <w:t>Мероприятия программы ограничены интервалом 2016-2021 г.г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  <w:t>Системой программных мероприятий предусмотрено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1.Замена отработавших свой ресурс дизель-генераторных установок в количестве 2 шт. данное мероприятие запланировано на 2021 г. объем финансирования составит в ценах 2015 года всего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600 тыс. руб. за счет средств областного бюджета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.Реконструкция электрических сетей (замена электропровода сечением 25 кв.мм. на электропровод сечением 50 кв.мм. в количестве – 5200 п. м.) данное мероприятие запланировано на 2017 г.-2021гг. объем финансирования составит в ценах 2015 года всего 1000,0 тыс. руб. за счет средств областного бюджета 900 тыс. руб. местный бюджет 100 тыс.руб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Данная реконструкция необходима для уменьшения потерь в электросетях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. увеличение</w:t>
      </w:r>
      <w:r>
        <w:rPr>
          <w:bCs/>
        </w:rPr>
        <w:t xml:space="preserve"> доли протяженности улиц, оснащенных системами уличного освещения с использованием энергосберегающих технологий</w:t>
      </w:r>
      <w:r>
        <w:rPr/>
        <w:t xml:space="preserve">  протяженностью 2 км, данное мероприятие запланировано на 2017 г.-2021гг. объем финансирования составит в ценах 2015 года всего 500,0 тыс. руб. за счет средств областного бюджета 450 тыс. руб. местный бюджет 50 тыс.руб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.Замена старых светильников на новые с использованием энергосберегающих технологий, приобретение дополнительно новых светильников с использованием энергосберегающих технологий, дополнительно, где отсутствует уличное освещение в количестве 15 штук на сумму в ценах 2015 года 1 млн.руб. средства областного бюджета 0,9 млн.руб., средства местного бюджета 0,1 млн.руб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b/>
        </w:rPr>
        <w:t>5.3.4.Затраты на реализацию и источники финансирования программы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Требуемый объем финансовых ресурсов на реализацию программных мероприятий по электроснабжению составляет 4,1 млн. руб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В виду отсутствия инвестиционных средств предполагается использовать средства      местного (0,58 млн. руб.) и областного (3,52 млн. руб.) бюджетов. </w:t>
      </w:r>
    </w:p>
    <w:p>
      <w:pPr>
        <w:pStyle w:val="11"/>
        <w:numPr>
          <w:ilvl w:val="0"/>
          <w:numId w:val="0"/>
        </w:numPr>
        <w:suppressAutoHyphens w:val="true"/>
        <w:spacing w:before="0" w:after="0"/>
        <w:ind w:left="142" w:hanging="0"/>
        <w:rPr/>
      </w:pPr>
      <w:bookmarkStart w:id="15" w:name="__RefHeading___Toc312083026"/>
      <w:bookmarkEnd w:id="15"/>
      <w:r>
        <w:rPr>
          <w:rFonts w:cs="Times New Roman"/>
          <w:sz w:val="24"/>
          <w:szCs w:val="24"/>
        </w:rPr>
        <w:t>6. Ресурсное обеспечение программы</w:t>
      </w:r>
    </w:p>
    <w:p>
      <w:pPr>
        <w:pStyle w:val="23"/>
        <w:numPr>
          <w:ilvl w:val="0"/>
          <w:numId w:val="0"/>
        </w:numPr>
        <w:spacing w:lineRule="auto" w:line="360" w:before="120" w:after="0"/>
        <w:ind w:left="510" w:hanging="0"/>
        <w:rPr/>
      </w:pPr>
      <w:bookmarkStart w:id="16" w:name="__RefHeading___Toc312083027"/>
      <w:bookmarkEnd w:id="16"/>
      <w:r>
        <w:rPr>
          <w:sz w:val="24"/>
          <w:szCs w:val="24"/>
        </w:rPr>
        <w:t>6.1.Суммарные затраты на реализацию программы и структура финансиров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Суммарные затраты на реализацию Программы по видам оказания услуг и  направлениям инвестиционной деятельности представлены в таблице 6.1 и составляют </w:t>
      </w:r>
      <w:r>
        <w:rPr>
          <w:b/>
          <w:bCs/>
        </w:rPr>
        <w:t>20,63</w:t>
      </w:r>
      <w:r>
        <w:rPr>
          <w:b/>
        </w:rPr>
        <w:t xml:space="preserve"> </w:t>
      </w:r>
      <w:r>
        <w:rPr>
          <w:b/>
          <w:bCs/>
        </w:rPr>
        <w:t xml:space="preserve">млн. руб. в ценах 3 кв. 2015 г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Таблица 6.1 – Стоимость и структура финансирования Программы комплексного развития коммунальной инфраструктуры Батуринского сельского поселения </w:t>
      </w:r>
      <w:r>
        <w:rPr/>
        <w:t xml:space="preserve"> за период 2016-2021 гг., млн. руб.</w:t>
      </w:r>
    </w:p>
    <w:tbl>
      <w:tblPr>
        <w:tblW w:w="100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110"/>
        <w:gridCol w:w="1017"/>
        <w:gridCol w:w="1102"/>
        <w:gridCol w:w="828"/>
        <w:gridCol w:w="792"/>
        <w:gridCol w:w="900"/>
        <w:gridCol w:w="900"/>
      </w:tblGrid>
      <w:tr>
        <w:trPr>
          <w:trHeight w:val="270" w:hRule="atLeast"/>
          <w:cantSplit w:val="true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/ раздел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траты, цены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, в действующих ценах, млн.руб, в т.ч</w:t>
            </w:r>
          </w:p>
        </w:tc>
      </w:tr>
      <w:tr>
        <w:trPr>
          <w:trHeight w:val="255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«Теплоснабжение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«Водоснабжение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ой 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 по разделу «Электроснабжение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2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9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,7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,24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Наибольшая доля затрат приходится на сектор водоснабжения – 83 %. Вся программа направлена на реализацию мероприятий по модернизации и обновлению коммунальной инфраструктуры. Новое строительство предполагается по сетям водоснабж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Высокая степень износа оборудования сетей и сооружений делает в большинстве случаев модернизацию экономически неоправданной, в связи с чем, привлечение инвестиций невозмож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Исходя из принятых ограничений, связанных с возможностью местного бюджета, платёжеспособности населения и уровнем роста тарифов, определена структура финансирования Программы по отдельным источникам. Общая логика этой структуры – запуск программы за счет бюджетных  средств и частных инвестиций (средств населения) с последующим возвратом средств за счет экономии энергетических и других ресурсов  в последующие период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Это обеспечит достижение финансово сбалансированного состояния, при котором  предприятия будут содержать инфраструктуру за счет средств, заложенных в тарифе без помощи областного и местного бюджетов. Расходы на реализацию программы за счет средств бюджета подлежат ежегодному уточнению. </w:t>
      </w:r>
    </w:p>
    <w:p>
      <w:pPr>
        <w:pStyle w:val="23"/>
        <w:numPr>
          <w:ilvl w:val="0"/>
          <w:numId w:val="0"/>
        </w:numPr>
        <w:spacing w:lineRule="auto" w:line="360" w:before="120" w:after="0"/>
        <w:ind w:left="0" w:hanging="0"/>
        <w:rPr/>
      </w:pPr>
      <w:bookmarkStart w:id="17" w:name="__RefHeading___Toc312083028"/>
      <w:bookmarkEnd w:id="17"/>
      <w:r>
        <w:rPr>
          <w:color w:val="000000"/>
          <w:sz w:val="24"/>
          <w:szCs w:val="24"/>
        </w:rPr>
        <w:t>6.2.</w:t>
      </w:r>
      <w:r>
        <w:rPr>
          <w:sz w:val="24"/>
          <w:szCs w:val="24"/>
        </w:rPr>
        <w:t>Экономический эффект от реализации Программы. Индикаторы реализации программы</w:t>
      </w:r>
    </w:p>
    <w:p>
      <w:pPr>
        <w:pStyle w:val="Normal"/>
        <w:spacing w:lineRule="auto" w:line="360"/>
        <w:ind w:right="288" w:firstLine="540"/>
        <w:jc w:val="both"/>
        <w:rPr>
          <w:bCs/>
        </w:rPr>
      </w:pPr>
      <w:r>
        <w:rPr/>
        <w:t xml:space="preserve">Экономия затрат на содержание систем коммунальной инфраструктуры поселения оценивается в  </w:t>
      </w:r>
      <w:r>
        <w:rPr>
          <w:rFonts w:eastAsia="Arial Unicode MS"/>
        </w:rPr>
        <w:t xml:space="preserve">0,6 </w:t>
      </w:r>
      <w:r>
        <w:rPr>
          <w:bCs/>
        </w:rPr>
        <w:t>млн. руб. , при этом 24% обеспечивается за счет экономии энергетических ресурсов. При этом ещё не учитывался эффект от снижения затрат на  аварийно-восстановительные работы (таблица 6.2).</w:t>
      </w:r>
    </w:p>
    <w:p>
      <w:pPr>
        <w:pStyle w:val="Style19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Таблица 6.2 – </w:t>
      </w:r>
      <w:r>
        <w:rPr>
          <w:sz w:val="24"/>
          <w:szCs w:val="24"/>
        </w:rPr>
        <w:t>Экономия затрат на содержание систем коммунальной инфраструкту</w:t>
      </w:r>
      <w:r>
        <w:rPr/>
        <w:t>ры Батуринского СП</w:t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787"/>
        <w:gridCol w:w="1701"/>
        <w:gridCol w:w="1701"/>
        <w:gridCol w:w="1701"/>
      </w:tblGrid>
      <w:tr>
        <w:trPr>
          <w:trHeight w:val="524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доснабж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электроснабж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ращение теплопотерь, Гкал/год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я топлива, тыс.м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я воды, тыс. тонн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я эл.эн, тыс. кВт.ч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я по ТЭР, млн.руб/ год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экономия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я всего, млн.руб/ год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</w:tbl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Данный объём экономии в дальнейшем позволит стабилизировать тарифы и снизить расходы бюджета на содержание бюджетной сферы и инженерной инфраструктуры поселения, а также размера субсидий по оплате ЖКУ населением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Дополнительным эффектом будет также расширение рынка коммунальных услуг, что позволит снизить удельные эксплуатационные затраты коммунальных предприятий на оказание этих услуг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Мониторинг программы,  основанный на индикаторах и результатах отчетности, является процедурой по оценке реализации программы, эффективности вложения инвестиций, который также позволит корректировать программу в зависимости от объёмов выполнения мероприятий и изменений ценовых показателе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Индикаторы являются инструментом мониторинга, позволяющим отслеживать ход выполнения программы. Детальный перечень целевых индикаторов и их значения в     базовый период и по годам реализации программы представлены в таблице 6.3. т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таблица 6.3.– </w:t>
      </w:r>
      <w:r>
        <w:rPr>
          <w:b/>
        </w:rPr>
        <w:t>Целевые индикаторы и показатели, оценки хода реализации Программы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е индикато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населения, тыс.человек (начало год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жил.фонда, тыс.м2 (конец год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ность жильём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кв.м/ч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жил.фонда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оп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снабж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платежей за ЖКУ в совокупном доходе семь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ботка т/энергии, тыс.Гк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т/энерг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зный отпуск, тыс.Гк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нос оборудования котельной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яжённость тепловых сетей подземная,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яжённость тепловых сетей надземная,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зноса тепловых с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ветхих сетей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рийность систем (повреждений на к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я ежегодно заменяемых сетей, %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дельный расход электроэнергии, кВт.ч/Гкал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.расход усл.топлива на котельной, т.у.т/Гк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.потр. воды по котельной, м3.ч/Гк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ём воды, тыс.м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  в сетях, % от отпуска в се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воды, тыс.м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яжённость сетей водоснабжения,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 ветхие се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ветхих сетей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 сетях, % от отпуска в се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рийность систем (повреждений на к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ежегодно заменяемых сетей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дельные нормы расхода электроэнергии в секторе водоснабжения, кВт.ч/Гкал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щий объём финансирования программы, млн.ру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9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,05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,2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объём финансирования </w:t>
              <w:br/>
              <w:t>«Теплоснабжение», млн.ру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 объём финансирования «Водоснабжение», млн.ру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5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 т.ч. объем финансирования «Электроснабжение» млн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142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426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1843" w:firstLine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0"/>
      <w:numFmt w:val="bullet"/>
      <w:lvlText w:val=""/>
      <w:lvlJc w:val="left"/>
      <w:pPr>
        <w:tabs>
          <w:tab w:val="num" w:pos="1785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142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426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1843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rFonts w:ascii="Times New Roman" w:hAnsi="Times New Roman" w:cs="Times New Roman"/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rFonts w:ascii="Times New Roman" w:hAnsi="Times New Roman" w:cs="Times New Roman"/>
        <w:color w:val="00008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8"/>
        <w:rFonts w:ascii="Times New Roman" w:hAnsi="Times New Roman" w:cs="Times New Roman"/>
        <w:color w:val="00008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  <w:rFonts w:ascii="Times New Roman" w:hAnsi="Times New Roman" w:cs="Times New Roman"/>
        <w:color w:val="00008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8"/>
        <w:rFonts w:ascii="Times New Roman" w:hAnsi="Times New Roman" w:cs="Times New Roman"/>
        <w:color w:val="00008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8"/>
        <w:rFonts w:ascii="Times New Roman" w:hAnsi="Times New Roman" w:cs="Times New Roman"/>
        <w:color w:val="00008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8"/>
        <w:rFonts w:ascii="Times New Roman" w:hAnsi="Times New Roman" w:cs="Times New Roman"/>
        <w:color w:val="00008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8"/>
        <w:rFonts w:ascii="Times New Roman" w:hAnsi="Times New Roman" w:cs="Times New Roman"/>
        <w:color w:val="00008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180" w:firstLine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540" w:firstLine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8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5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2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basedOn w:val="Style5"/>
    <w:qFormat/>
    <w:rPr>
      <w:rFonts w:ascii="Arial" w:hAnsi="Arial" w:cs="Arial"/>
      <w:sz w:val="22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 Знак Знак15"/>
    <w:basedOn w:val="Style5"/>
    <w:qFormat/>
    <w:rPr>
      <w:lang w:val="ru-RU" w:bidi="ar-SA"/>
    </w:rPr>
  </w:style>
  <w:style w:type="character" w:styleId="Style15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6"/>
      </w:num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widowControl/>
      <w:numPr>
        <w:ilvl w:val="0"/>
        <w:numId w:val="6"/>
      </w:num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10"/>
      </w:numPr>
      <w:tabs>
        <w:tab w:val="clear" w:pos="708"/>
        <w:tab w:val="center" w:pos="4677" w:leader="none"/>
        <w:tab w:val="right" w:pos="9355" w:leader="none"/>
      </w:tabs>
      <w:autoSpaceDE w:val="true"/>
      <w:ind w:left="-27" w:hanging="0"/>
    </w:pPr>
    <w:rPr/>
  </w:style>
  <w:style w:type="paragraph" w:styleId="23">
    <w:name w:val="Мой заголовок 2"/>
    <w:basedOn w:val="Heading4"/>
    <w:qFormat/>
    <w:pPr>
      <w:keepNext w:val="false"/>
      <w:numPr>
        <w:ilvl w:val="0"/>
        <w:numId w:val="10"/>
      </w:numPr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10"/>
      </w:numPr>
      <w:tabs>
        <w:tab w:val="clear" w:pos="708"/>
        <w:tab w:val="left" w:pos="360" w:leader="none"/>
      </w:tabs>
      <w:ind w:left="0" w:hanging="0"/>
    </w:pPr>
    <w:rPr>
      <w:rFonts w:ascii="Times New Roman" w:hAnsi="Times New Roman" w:cs="Times New Roman"/>
      <w:caps/>
    </w:rPr>
  </w:style>
  <w:style w:type="paragraph" w:styleId="ConsPlusNormal">
    <w:name w:val="ConsPlusNormal"/>
    <w:qFormat/>
    <w:pPr>
      <w:widowControl w:val="false"/>
      <w:numPr>
        <w:ilvl w:val="0"/>
        <w:numId w:val="10"/>
      </w:numPr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21">
    <w:name w:val=" Знак2 Знак Знак 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Arial Unicode M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32">
    <w:name w:val="Мой заголовок 3"/>
    <w:basedOn w:val="Heading4"/>
    <w:qFormat/>
    <w:pPr>
      <w:keepNext w:val="false"/>
      <w:numPr>
        <w:ilvl w:val="0"/>
        <w:numId w:val="0"/>
      </w:numPr>
      <w:ind w:firstLine="567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jc w:val="both"/>
    </w:pPr>
    <w:rPr>
      <w:spacing w:val="-5"/>
      <w:sz w:val="24"/>
    </w:rPr>
  </w:style>
  <w:style w:type="paragraph" w:styleId="Picture">
    <w:name w:val="Picture"/>
    <w:basedOn w:val="TextBody"/>
    <w:next w:val="Style19"/>
    <w:qFormat/>
    <w:pPr>
      <w:spacing w:before="120" w:after="240"/>
      <w:jc w:val="center"/>
    </w:pPr>
    <w:rPr>
      <w:b/>
      <w:spacing w:val="-5"/>
      <w:sz w:val="20"/>
      <w:lang w:val="en-AU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b/>
      <w:sz w:val="20"/>
      <w:szCs w:val="20"/>
      <w:lang w:val="en-A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14">
    <w:name w:val="Мой заголовок 1 + 14 пт"/>
    <w:basedOn w:val="11"/>
    <w:qFormat/>
    <w:pPr>
      <w:numPr>
        <w:ilvl w:val="0"/>
        <w:numId w:val="10"/>
      </w:numPr>
      <w:tabs>
        <w:tab w:val="clear" w:pos="360"/>
      </w:tabs>
      <w:spacing w:lineRule="auto" w:line="360"/>
      <w:jc w:val="both"/>
    </w:pPr>
    <w:rPr/>
  </w:style>
  <w:style w:type="paragraph" w:styleId="Stylefortablestext">
    <w:name w:val="Style for table's text"/>
    <w:basedOn w:val="Normal"/>
    <w:qFormat/>
    <w:pPr>
      <w:keepNext w:val="true"/>
      <w:keepLines/>
      <w:widowControl/>
      <w:suppressAutoHyphens w:val="true"/>
      <w:autoSpaceDE w:val="true"/>
      <w:spacing w:lineRule="atLeast" w:line="220"/>
      <w:jc w:val="center"/>
    </w:pPr>
    <w:rPr>
      <w:rFonts w:ascii="SchoolBook;Times New Roman" w:hAnsi="SchoolBook;Times New Roman" w:cs="SchoolBook;Times New Roman"/>
      <w:szCs w:val="20"/>
    </w:rPr>
  </w:style>
  <w:style w:type="paragraph" w:styleId="41">
    <w:name w:val="Мой заголовок 4"/>
    <w:basedOn w:val="TextBody"/>
    <w:qFormat/>
    <w:pPr>
      <w:ind w:firstLine="1190"/>
    </w:pPr>
    <w:rPr>
      <w:b/>
      <w:i/>
      <w:sz w:val="24"/>
    </w:rPr>
  </w:style>
  <w:style w:type="paragraph" w:styleId="25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480" w:leader="dot"/>
      </w:tabs>
      <w:autoSpaceDE w:val="true"/>
    </w:pPr>
    <w:rPr>
      <w:rFonts w:ascii="Arial" w:hAnsi="Arial" w:cs="Arial"/>
      <w:b/>
      <w:caps/>
      <w:lang w:val="en-US" w:eastAsia="en-US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9480" w:leader="dot"/>
      </w:tabs>
      <w:autoSpaceDE w:val="true"/>
      <w:ind w:left="720" w:hanging="0"/>
    </w:pPr>
    <w:rPr>
      <w:sz w:val="28"/>
      <w:szCs w:val="28"/>
      <w:lang w:val="en-US" w:eastAsia="en-US"/>
    </w:rPr>
  </w:style>
  <w:style w:type="paragraph" w:styleId="0">
    <w:name w:val="Мой заголовок 0"/>
    <w:basedOn w:val="Heading4"/>
    <w:qFormat/>
    <w:pPr>
      <w:keepNext w:val="false"/>
    </w:pPr>
    <w:rPr/>
  </w:style>
  <w:style w:type="paragraph" w:styleId="Annotationtext">
    <w:name w:val="annotation text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12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60"/>
      <w:ind w:left="720" w:hanging="0"/>
      <w:contextualSpacing/>
      <w:jc w:val="both"/>
    </w:pPr>
    <w:rPr/>
  </w:style>
  <w:style w:type="paragraph" w:styleId="01">
    <w:name w:val="Заголовок 0"/>
    <w:basedOn w:val="Normal"/>
    <w:qFormat/>
    <w:pPr>
      <w:widowControl/>
      <w:autoSpaceDE w:val="true"/>
      <w:spacing w:before="120" w:after="120"/>
      <w:jc w:val="both"/>
    </w:pPr>
    <w:rPr>
      <w:b/>
      <w:spacing w:val="-5"/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widowControl/>
      <w:suppressAutoHyphens w:val="true"/>
      <w:autoSpaceDE w:val="true"/>
      <w:ind w:firstLine="720"/>
      <w:jc w:val="both"/>
    </w:pPr>
    <w:rPr>
      <w:rFonts w:ascii="Arial" w:hAnsi="Arial" w:cs="Arial"/>
      <w:b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1"/>
      </w:numPr>
      <w:tabs>
        <w:tab w:val="clear" w:pos="708"/>
        <w:tab w:val="left" w:pos="851" w:leader="none"/>
      </w:tabs>
      <w:autoSpaceDE w:val="true"/>
      <w:spacing w:lineRule="auto" w:line="360"/>
      <w:ind w:left="851" w:hanging="284"/>
      <w:jc w:val="both"/>
    </w:pPr>
    <w:rPr>
      <w:rFonts w:ascii="Arial" w:hAnsi="Arial" w:cs="Arial"/>
      <w:szCs w:val="20"/>
    </w:rPr>
  </w:style>
  <w:style w:type="paragraph" w:styleId="Style22">
    <w:name w:val="Обычный (таблица)"/>
    <w:basedOn w:val="Normal"/>
    <w:qFormat/>
    <w:pPr>
      <w:widowControl/>
      <w:autoSpaceDE w:val="true"/>
      <w:jc w:val="both"/>
    </w:pPr>
    <w:rPr>
      <w:rFonts w:ascii="Arial" w:hAnsi="Arial" w:cs="Arial"/>
      <w:szCs w:val="20"/>
    </w:rPr>
  </w:style>
  <w:style w:type="paragraph" w:styleId="14">
    <w:name w:val="Заголовок 1 (без№)"/>
    <w:basedOn w:val="Heading1"/>
    <w:qFormat/>
    <w:pPr>
      <w:keepLines/>
      <w:pageBreakBefore/>
      <w:tabs>
        <w:tab w:val="clear" w:pos="708"/>
        <w:tab w:val="left" w:pos="0" w:leader="none"/>
      </w:tabs>
      <w:spacing w:lineRule="auto" w:line="360" w:before="120" w:after="120"/>
      <w:jc w:val="both"/>
    </w:pPr>
    <w:rPr>
      <w:rFonts w:cs="Times New Roman"/>
      <w:bCs w:val="false"/>
      <w:kern w:val="2"/>
      <w:sz w:val="28"/>
      <w:szCs w:val="20"/>
    </w:rPr>
  </w:style>
  <w:style w:type="paragraph" w:styleId="Style23">
    <w:name w:val="Нумерованный список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60"/>
      <w:ind w:left="720" w:hanging="0"/>
      <w:contextualSpacing/>
      <w:jc w:val="both"/>
    </w:pPr>
    <w:rPr/>
  </w:style>
  <w:style w:type="paragraph" w:styleId="WWHeading">
    <w:name w:val="WW-Head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widowControl/>
      <w:numPr>
        <w:ilvl w:val="0"/>
        <w:numId w:val="3"/>
      </w:numPr>
      <w:tabs>
        <w:tab w:val="clear" w:pos="708"/>
      </w:tabs>
      <w:autoSpaceDE w:val="true"/>
      <w:spacing w:before="100" w:after="100"/>
      <w:ind w:left="0" w:hanging="0"/>
    </w:pPr>
    <w:rPr/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widowControl/>
      <w:numPr>
        <w:ilvl w:val="0"/>
        <w:numId w:val="4"/>
      </w:numPr>
      <w:tabs>
        <w:tab w:val="clear" w:pos="708"/>
      </w:tabs>
      <w:autoSpaceDE w:val="true"/>
      <w:ind w:left="0" w:hanging="0"/>
      <w:jc w:val="center"/>
    </w:pPr>
    <w:rPr>
      <w:sz w:val="28"/>
      <w:szCs w:val="20"/>
    </w:rPr>
  </w:style>
  <w:style w:type="paragraph" w:styleId="33">
    <w:name w:val="Стиль Заголовок 33"/>
    <w:basedOn w:val="Heading2"/>
    <w:qFormat/>
    <w:pPr>
      <w:numPr>
        <w:ilvl w:val="0"/>
        <w:numId w:val="16"/>
      </w:numPr>
      <w:tabs>
        <w:tab w:val="clear" w:pos="708"/>
      </w:tabs>
      <w:spacing w:lineRule="auto" w:line="360"/>
      <w:ind w:left="0" w:hanging="0"/>
      <w:jc w:val="both"/>
    </w:pPr>
    <w:rPr>
      <w:i w:val="false"/>
      <w:iCs w:val="false"/>
      <w:sz w:val="24"/>
    </w:rPr>
  </w:style>
  <w:style w:type="paragraph" w:styleId="331">
    <w:name w:val="Заголовок 33"/>
    <w:basedOn w:val="33"/>
    <w:qFormat/>
    <w:pPr>
      <w:numPr>
        <w:ilvl w:val="0"/>
        <w:numId w:val="15"/>
      </w:numPr>
    </w:pPr>
    <w:rPr>
      <w:color w:val="000000"/>
    </w:rPr>
  </w:style>
  <w:style w:type="paragraph" w:styleId="Style24">
    <w:name w:val="Заголовок"/>
    <w:basedOn w:val="Normal"/>
    <w:next w:val="Normal"/>
    <w:qFormat/>
    <w:pPr>
      <w:widowControl/>
      <w:numPr>
        <w:ilvl w:val="0"/>
        <w:numId w:val="8"/>
      </w:numPr>
      <w:tabs>
        <w:tab w:val="clear" w:pos="708"/>
        <w:tab w:val="left" w:pos="927" w:leader="none"/>
      </w:tabs>
      <w:autoSpaceDE w:val="true"/>
      <w:spacing w:lineRule="auto" w:line="36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Мой заголовок1"/>
    <w:basedOn w:val="Normal"/>
    <w:next w:val="Normal"/>
    <w:qFormat/>
    <w:pPr>
      <w:widowControl/>
      <w:numPr>
        <w:ilvl w:val="0"/>
        <w:numId w:val="9"/>
      </w:numPr>
      <w:autoSpaceDE w:val="true"/>
      <w:spacing w:lineRule="auto" w:line="360"/>
      <w:jc w:val="both"/>
    </w:pPr>
    <w:rPr>
      <w:rFonts w:ascii="Arial" w:hAnsi="Arial" w:cs="Arial"/>
      <w:szCs w:val="20"/>
    </w:rPr>
  </w:style>
  <w:style w:type="paragraph" w:styleId="17">
    <w:name w:val="Мой 1"/>
    <w:basedOn w:val="Normal"/>
    <w:next w:val="Normal"/>
    <w:qFormat/>
    <w:pPr>
      <w:widowControl/>
      <w:autoSpaceDE w:val="true"/>
      <w:spacing w:lineRule="auto" w:line="360"/>
      <w:jc w:val="both"/>
    </w:pPr>
    <w:rPr>
      <w:rFonts w:ascii="Arial" w:hAnsi="Arial" w:cs="Arial"/>
      <w:szCs w:val="20"/>
    </w:rPr>
  </w:style>
  <w:style w:type="paragraph" w:styleId="2Arial12">
    <w:name w:val="Стиль Мой заголовок 2 + Arial 12 пт"/>
    <w:basedOn w:val="Normal"/>
    <w:qFormat/>
    <w:pPr>
      <w:widowControl/>
      <w:numPr>
        <w:ilvl w:val="0"/>
        <w:numId w:val="11"/>
      </w:numPr>
      <w:autoSpaceDE w:val="true"/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111">
    <w:name w:val="заголовок 1.1"/>
    <w:next w:val="Normal"/>
    <w:qFormat/>
    <w:pPr>
      <w:widowControl/>
      <w:numPr>
        <w:ilvl w:val="0"/>
        <w:numId w:val="20"/>
      </w:numPr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42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/>
      <w:autoSpaceDE w:val="true"/>
    </w:pPr>
    <w:rPr/>
  </w:style>
  <w:style w:type="paragraph" w:styleId="34">
    <w:name w:val="Маркированный список 3"/>
    <w:basedOn w:val="Normal"/>
    <w:qFormat/>
    <w:pPr>
      <w:widowControl/>
      <w:numPr>
        <w:ilvl w:val="0"/>
        <w:numId w:val="12"/>
      </w:numPr>
      <w:autoSpaceDE w:val="true"/>
    </w:pPr>
    <w:rPr/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8041C8AEDD9A8B8BA200D0A9B73BD1D8033F51AC425C7AFBBF7BD375hA5EJ" TargetMode="External"/><Relationship Id="rId3" Type="http://schemas.openxmlformats.org/officeDocument/2006/relationships/hyperlink" Target="consultantplus://offline/ref=358041C8AEDD9A8B8BA200D0A9B73BD1D8033A53AD455C7AFBBF7BD375hA5EJ" TargetMode="External"/><Relationship Id="rId4" Type="http://schemas.openxmlformats.org/officeDocument/2006/relationships/hyperlink" Target="consultantplus://offline/ref=358041C8AEDD9A8B8BA200D0A9B73BD1D8033D53AD465C7AFBBF7BD375hA5EJ" TargetMode="External"/><Relationship Id="rId5" Type="http://schemas.openxmlformats.org/officeDocument/2006/relationships/hyperlink" Target="consultantplus://offline/ref=358041C8AEDD9A8B8BA21EDEADB73BD1D0073856A74C0170F3E677D1h752J" TargetMode="External"/><Relationship Id="rId6" Type="http://schemas.openxmlformats.org/officeDocument/2006/relationships/hyperlink" Target="consultantplus://offline/ref=358041C8AEDD9A8B8BA21EDEADB73BD1D8013857AD425C7AFBBF7BD375hA5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43:00Z</dcterms:created>
  <dc:creator>user</dc:creator>
  <dc:description/>
  <cp:keywords/>
  <dc:language>en-US</dc:language>
  <cp:lastModifiedBy>user</cp:lastModifiedBy>
  <cp:lastPrinted>2016-01-25T12:11:00Z</cp:lastPrinted>
  <dcterms:modified xsi:type="dcterms:W3CDTF">2016-01-25T06:59:00Z</dcterms:modified>
  <cp:revision>4</cp:revision>
  <dc:subject/>
  <dc:title/>
</cp:coreProperties>
</file>