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Асино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от  22.01.2016 г.   №  170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/>
      </w:pPr>
      <w:r>
        <w:rPr>
          <w:color w:val="000000"/>
        </w:rPr>
        <w:t>Об  утверждении муниципальной целевой  программы</w:t>
      </w:r>
    </w:p>
    <w:p>
      <w:pPr>
        <w:pStyle w:val="Normal"/>
        <w:jc w:val="center"/>
        <w:rPr/>
      </w:pPr>
      <w:r>
        <w:rPr>
          <w:color w:val="000000"/>
        </w:rPr>
        <w:t>«Развитие физической культуры и спорта  в муниципальном образовании «Батуринское сельское поселение»  на 2016-2018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Батуринского сельского поселения, постановлением Администрации Батуринского сельского поселения  от 06.02.2013 № 47 «</w:t>
      </w:r>
      <w:bookmarkStart w:id="0" w:name="bookmark2"/>
      <w:bookmarkEnd w:id="0"/>
      <w:r>
        <w:rPr>
          <w:color w:val="000000"/>
        </w:rPr>
        <w:t xml:space="preserve">О порядке разработки и реализации целевых муниципальных программ и порядка проведения оценки их эффективности»,  в целях 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Утвердить муниципальную целевую программу «Развитие физической культуры и спорта в муниципальном образовании «Батуринское сельское поселение»  на 2016-2018 годы»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подлежит размещению в общественных местах, в соответствии с  решением Совета от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социально-экономический комитет Совета Батуринского сельского пос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Глава Батур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В.В.Ефре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О.Т. Багруденко      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решению Совета 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color w:val="000000"/>
        </w:rPr>
        <w:tab/>
        <w:t xml:space="preserve">                                                                                                Батур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2.01.2016 г.   №  17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целев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Развитие физической культуры и спорта в муниципальном образовании «Батуринское</w:t>
      </w:r>
    </w:p>
    <w:p>
      <w:pPr>
        <w:pStyle w:val="Normal"/>
        <w:jc w:val="center"/>
        <w:rPr/>
      </w:pPr>
      <w:r>
        <w:rPr>
          <w:color w:val="000000"/>
        </w:rPr>
        <w:t>сельское поселение» на 2016-2018 годы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9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физической культуры и  спорта в муниципальном образовании  «Батуринское сельское поселение»   на 2016-2018 годы» (далее Програм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едеральный закон от 06 октября 2003г. № 131 –ФЗ «Об общих принципах организации местного самоуправления в Российской Федерации»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ление Администрации  Батуринского сельского поселения от 06.02.2013 № 47 «О  Порядке  разработки и реализации целевых муниципальных программ  и порядка проведения оценки их эффективности»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 Батуринского сельского поселения   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 цель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  для развития на территории сельского поселен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 населения потребности здорового образа жизни. 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пуляризация 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6– 2018 годы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муниципальной целевой программы «Развитие физической культуры и спорта в муниципальном образовании «Батуринское сельское поселение» на 2016-2018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. Содержание проблемы и обоснование необходимости ее решения  программными метод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  II. Основные цели и задачи, сроки и этапы реализации Программы, ожидаемый эффект от реализации программных мероприятий.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  III. Перечень программных мероприятий по развитию физической культуры и спорта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ых разделов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сельском поселени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  и источники финансирования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 – 139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 год -  4115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 год -     130,0 тыс. руб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а организации контроля за исполнением 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 Батуринского сельского поселения, Совет Батурин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 проблемы и обосн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обходимости ее решения программными методам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нализ состояния физической куль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спорта в муниципальном образовании «Батуринское  сельское поселени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разработана в соответствии с 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Система мероприятий Программы составлена исходя из  анализа состояния  физической культуры и спорта на территории  сельского поселения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  населения и эффективного использования    возможностей физической культуры и спорта для формирования   здорового образа жизни. 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Программа создает основы для сохранения и улучшения физического и духовного здоровья граждан и 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before="0" w:after="200"/>
        <w:ind w:firstLine="720"/>
        <w:jc w:val="both"/>
        <w:rPr/>
      </w:pPr>
      <w:r>
        <w:rPr>
          <w:color w:val="000000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 xml:space="preserve">Стратегической задачей развития физической культуры и спорта в сельском поселении на современном этапе является освоение подрастающим поколением основных ценностей физической и спортивной культуры, обеспечивающих укрепление физического и нравственного здоровья, усиление умственной и физической  работоспособности детей, подростков, молодежи и взрослого населения. </w:t>
      </w:r>
    </w:p>
    <w:p>
      <w:pPr>
        <w:pStyle w:val="Normal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С каждым годом все более острой становится проблема распространения алкоголизма, наркомании и токсикомании. Каждый шестой несовершеннолетний в момент совершения преступления находился в состоянии опьянения, более половины (53,8 %) контингента несовершеннолетних правонарушителей являются учащимися и студентами.  Отвлечение детей и подростков от наркомании, пьянства и, как следствие, преступности возможно посредством привлечения указанной категории населения к систематическим занятиям физической культурой и спортом, как по месту учебы, так и по месту жительства.</w:t>
      </w:r>
    </w:p>
    <w:p>
      <w:pPr>
        <w:pStyle w:val="Normal"/>
        <w:spacing w:before="0" w:after="200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призвана обеспечить создание благоприятных условий для расширения участия населения в спортивной жизни  сельского поселения.</w:t>
      </w:r>
    </w:p>
    <w:p>
      <w:pPr>
        <w:pStyle w:val="Normal"/>
        <w:spacing w:before="0" w:after="200"/>
        <w:ind w:firstLine="540"/>
        <w:jc w:val="both"/>
        <w:rPr>
          <w:color w:val="000000"/>
        </w:rPr>
      </w:pPr>
      <w:r>
        <w:rPr>
          <w:color w:val="000000"/>
        </w:rPr>
        <w:t>Социальный эффект реализации Программы носит ускоренный характер и проявляется в увеличении спортивного потенциала и уровня здоровья жителей села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spacing w:before="0" w:after="200"/>
        <w:ind w:firstLine="540"/>
        <w:jc w:val="both"/>
        <w:rPr>
          <w:color w:val="000000"/>
        </w:rPr>
      </w:pPr>
      <w:r>
        <w:rPr>
          <w:color w:val="000000"/>
        </w:rPr>
        <w:t>Формирование спортивной среды, создание которой и есть миссия учреждений спорта, влияет в итоге не только на общую социальную атмосферу, но и на экономическое развитие сельского поселения. Высокая двигательная активность жителей сельского поселения будет способствовать успешному решению стратегических задач и определять в значительной степени, будущее Батуринского сельского поселения .</w:t>
      </w:r>
    </w:p>
    <w:p>
      <w:pPr>
        <w:pStyle w:val="Normal"/>
        <w:spacing w:lineRule="auto" w:line="228" w:before="0" w:after="2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28" w:before="0" w:after="200"/>
        <w:jc w:val="center"/>
        <w:rPr>
          <w:color w:val="000000"/>
        </w:rPr>
      </w:pPr>
      <w:r>
        <w:rPr>
          <w:color w:val="000000"/>
        </w:rPr>
        <w:t>РАЗДЕЛ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ые цели и задачи, сроки и этап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и Программы, ожидаемый эффект от реализации программных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1.Цель и основные задачи Программы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Основные цели Программы – создание необходимых условий  для развития на территории сельского поселен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Программный подход необходим для решения следующих задач: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-  укрепление здоровья населения; 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всестороннее развитие личности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утверждение в поселении здорового образа жизни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укрепление материально-технической базы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формирование потребности каждого человека в физическом и нравственном совершенствовании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занятий любимыми видами спорта;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- 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Сроки и этапы реализации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стоящая программа разработана на 2016-2018 годы. При этом мероприятия  будут осуществляться в течение всего пери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Ожидаемый эффект от реализации программных мероприятий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опуляризация физической культуры и 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доступности и повышение качества физкультурно-оздоровительных и     спортивных услуг, предоставляемых различным слоям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качества и результативности процесса физического воспитания в муниципальных   образовательных учреждениях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увеличение числа занимающихся в спортивных  секциях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снижение заболеваемости среди населени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4. Порядок направления и использования средст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Совета Батуринского сельского поселения «О бюджете муниципального образования «Батуринское сельское поселение» на 2015 год», и на соответствующие 2016-2018 г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Управление программой, формы и порядок осуществ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нтроля за реализацией мероприяти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rPr/>
      </w:pPr>
      <w:r>
        <w:rPr>
          <w:color w:val="000000"/>
        </w:rPr>
        <w:t>Специалист  Администрации Батуринского сельского поселе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доводит до сведения всех заинтересованных лиц вышеуказанную информацию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носит изменения в программу.</w:t>
      </w:r>
    </w:p>
    <w:p>
      <w:pPr>
        <w:pStyle w:val="Normal"/>
        <w:ind w:firstLine="720"/>
        <w:rPr/>
      </w:pPr>
      <w:r>
        <w:rPr>
          <w:color w:val="000000"/>
        </w:rPr>
        <w:t>Администрация Батуринского  сельского поселения, Совет Батуринского сельского поселения  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color w:val="000000"/>
        </w:rPr>
        <w:t>Раздел III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b/>
          <w:bCs/>
          <w:color w:val="000000"/>
        </w:rPr>
        <w:t>Перечень программных мероприятий по физической культуре и спорту в муниципальном образовании  «Батуринское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сельское поселение» 2016-2018 г.г.  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2267"/>
        <w:gridCol w:w="2336"/>
        <w:gridCol w:w="2281"/>
        <w:gridCol w:w="1104"/>
        <w:gridCol w:w="1310"/>
        <w:gridCol w:w="1451"/>
        <w:gridCol w:w="1446"/>
      </w:tblGrid>
      <w:tr>
        <w:trPr/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целевых индикаторов) 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 реализа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0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лыжных спортивных мероприят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ревнований, посвященного Дню Победы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  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color w:val="000000"/>
              </w:rPr>
              <w:t>45,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rPr>
                <w:color w:val="000000"/>
              </w:rPr>
            </w:pPr>
            <w:r>
              <w:rPr>
                <w:color w:val="000000"/>
              </w:rPr>
              <w:t>Поощрение лучших спортсменов посел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color w:val="000000"/>
              </w:rPr>
            </w:pPr>
            <w:r>
              <w:rPr>
                <w:color w:val="000000"/>
              </w:rPr>
              <w:t>Принятие участия  в районных спортивных соревнования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Увеличение количества участников районных соревнова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й площад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стадион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40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40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атка на территории школ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счет ме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счет обла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35,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0,0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15,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1:00Z</dcterms:created>
  <dc:creator>House</dc:creator>
  <dc:description/>
  <dc:language>en-US</dc:language>
  <cp:lastModifiedBy>user</cp:lastModifiedBy>
  <cp:lastPrinted>2016-01-25T11:36:00Z</cp:lastPrinted>
  <dcterms:modified xsi:type="dcterms:W3CDTF">2016-01-25T05:38:00Z</dcterms:modified>
  <cp:revision>4</cp:revision>
  <dc:subject/>
  <dc:title>АДМИНИСТРАЦИЯ БАТУРИНСКОГО СЕЛЬСКОГО ПОСЕЛЕНИЯ</dc:title>
</cp:coreProperties>
</file>