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3.02.2016  года  № 171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и Плана работы Совета Батуринского сельского поселения 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16 год согласно Приложения № 1, № 2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подлежит размещению в общественных местах, в соответствии с  решением Совета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Батуринского сельского поселения                                                О.Т. Багруденко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 администрации Батуринского сельского поселения Злыднева Н.В.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23.12.2015 года № 162 «О бюджете муниципального образования «Батуринское сельское поселение» на 2016 год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циально- экономический комитет Совет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15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яющий делами администрации Батуринского сельского поселения Злыднева Н.В.</w:t>
            </w:r>
          </w:p>
          <w:p>
            <w:pPr>
              <w:pStyle w:val="Normal"/>
              <w:jc w:val="both"/>
              <w:rPr/>
            </w:pPr>
            <w:r>
              <w:rPr/>
              <w:t>- гл. бухгалтер администрации Батуринского сельского поселения Кузюкова В.А.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.бухгалтер администрации Батуринского сельского поселения Кузюкова В.А.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отчета об исполнении бюджета администрации Батуринского сельского поселения за 201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17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циально- экономический комитет Сове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15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.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- экономического развития Батуринского сельского поселения  на 2017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.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бюджете Батуринского сельского поселения  на 2017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циально- экономический комит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17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онтрольно-правовой комитет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ми силу некоторых решений Совета Батур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гл.бухгалтер администрации Батуринского сельского поселения Кузюкова В.А.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Злыднева Н.В.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52"/>
        <w:gridCol w:w="3222"/>
        <w:gridCol w:w="5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16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едоставления гл. бухгалтером администрации Батуринского сельского посе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администрации Батуринского сельского поселения за 2015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законодательств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15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 мар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целевых программ поселения, их изменение или отмен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приостановлении действий норматив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выносимых администрацией не предусмотренных в плане работы Батуринского 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йдовых мероприятиях по выполнению закона Томской области по соблюдению правопорядка на территории Батуринского сельского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ходах граждан, проводимых администрацией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правоохранительными органами, административной комиссией по вопросам соблюдения законности на территории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просов и контроль за исполнением решений  Сов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нятых нормативно-правовых актов по распоряжению и управлению имуществом, находящимся в собственности МО «Батуринское сельское поселени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жилищно-коммунального комплекса к работе в зимний период 2016-2017  г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8:00Z</dcterms:created>
  <dc:creator>Customer</dc:creator>
  <dc:description/>
  <dc:language>en-US</dc:language>
  <cp:lastModifiedBy>user</cp:lastModifiedBy>
  <cp:lastPrinted>2015-12-03T15:15:00Z</cp:lastPrinted>
  <dcterms:modified xsi:type="dcterms:W3CDTF">2016-02-03T09:18:00Z</dcterms:modified>
  <cp:revision>2</cp:revision>
  <dc:subject/>
  <dc:title>СОВЕТ БАТУРИНСКОГО СЕЛЬСКОГО ПОСЕЛЕНИЯ</dc:title>
</cp:coreProperties>
</file>