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3.02.2016 г.                                                                                                          №  172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Батуринского сельского поселения от 23.12.2015 № 161 «О передаче на 2016 год полномочий Батуринского сельского поселения по осуществлению информационной и финансовой поддержки малого и среднего предпринимательства муниципальному образованию «Асино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приведения нормативно-правового акта в соответствие с федеральным законодательством,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БАТУРИНСКОГО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именование нормативно правового акта изложить в новой редакции:</w:t>
      </w:r>
    </w:p>
    <w:p>
      <w:pPr>
        <w:pStyle w:val="Normal"/>
        <w:jc w:val="both"/>
        <w:rPr/>
      </w:pPr>
      <w:r>
        <w:rPr/>
        <w:t>«О передаче на 2016 год полномочий Батуринского сельского поселения по осуществлению информационной и финансовой поддержки малого и среднего предпринимательства в рамках создания условий для развития малого и среднего предпринимательства муниципальному образованию «Асиновски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ункт 1 решения  изложить в новой редакции:</w:t>
      </w:r>
    </w:p>
    <w:p>
      <w:pPr>
        <w:pStyle w:val="Normal"/>
        <w:jc w:val="both"/>
        <w:rPr/>
      </w:pPr>
      <w:r>
        <w:rPr/>
        <w:t>«Передать на 2016 год муниципальному образованию «Асиновский район» полномочия муниципального образования «Батуринское сельское поселение» по осуществлению информационной и финансовой поддержки малого и среднего предпринимательства в рамках создания условий для развития малого и среднего предпринимательств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Настоящее решение подлежит опубликованию (обнародованию) и размещению в информационно - телекоммуникационной сети «Интернет» на официальном сайте муниципального образования  «Батуринское сельское поселение»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Настоящее решение вступает в силу с даты  обнародования и действует на правоотношения возникшие с  01 января 2016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Контроль исполнения настоящего Решения возложить на контрольно - правовой комитет Совета Батур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туринского сельского поселения                                              В.В.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  <w:tab/>
        <w:tab/>
        <w:tab/>
        <w:tab/>
        <w:tab/>
        <w:tab/>
        <w:t xml:space="preserve">          О.Т. Багру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АЯ РЕДАК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с изменениями от 03.02.2016 № 1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3.12.2015 г.                                                                                                          №  161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ередаче на 2016 год полномочий Батури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по осуществлению информационной и финансовой поддержки малого и среднего предпринимательства </w:t>
      </w:r>
      <w:r>
        <w:rPr/>
        <w:t xml:space="preserve">в рамках создания условий для развития малого и среднего предпринимательства </w:t>
      </w:r>
      <w:r>
        <w:rPr>
          <w:b/>
        </w:rPr>
        <w:t>муниципальному образованию «Асино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Руководствуясь Федеральным законом от 24 июля 2011года </w:t>
      </w:r>
      <w:r>
        <w:rPr>
          <w:color w:val="FF0000"/>
        </w:rPr>
        <w:t xml:space="preserve"> </w:t>
      </w:r>
      <w:r>
        <w:rPr/>
        <w:t xml:space="preserve">№ 209-ФЗ «О развитии малого и среднего предпринимательства в Российской Федерации», частью 4 статьи 15 Федерального закона от 6 октября 2003 года </w:t>
      </w:r>
      <w:r>
        <w:rPr>
          <w:color w:val="FF0000"/>
        </w:rPr>
        <w:t xml:space="preserve"> </w:t>
      </w:r>
      <w:r>
        <w:rPr/>
        <w:t>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БАТУРИНСКОГО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дать на 2016 год муниципальному образованию «Асиновский район» полномочия муниципального образования «Батуринское сельское поселение» по осуществлению информационной и финансовой поддержки малого и среднего предпринимательства </w:t>
      </w:r>
      <w:r>
        <w:rPr>
          <w:b/>
        </w:rPr>
        <w:t>в рамках создания условий для развития малого и среднего предпринимательства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и Батуринского сельского поселения заключить соглашение с 01.01.2016 г. по 31.12.2016 год о передаче органу местного самоуправления «Асиновский район» полномочия по решению вопросов, указанных в пункте 1 настоящего ре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подлежит опубликованию (обнародованию) и размещению в информационно - телекоммуникационной сети «Интернет» на официальном сайте муниципального образования  «Батуринское сельское поселение»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решение вступает в силу с даты  обнародования, но не ранее  01 января 2016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исполнения настоящего Решения возложить на контрольно - правовой комитет Совета Батур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туринского сельского поселения                                              В.В.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  <w:tab/>
        <w:tab/>
        <w:tab/>
        <w:tab/>
        <w:tab/>
        <w:tab/>
        <w:tab/>
        <w:t>О.Т. Багру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contextualSpacing/>
    </w:pPr>
    <w:rPr>
      <w:rFonts w:eastAsia="Calibri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51:00Z</dcterms:created>
  <dc:creator>Дмитрий Каленюк</dc:creator>
  <dc:description/>
  <cp:keywords/>
  <dc:language>en-US</dc:language>
  <cp:lastModifiedBy>Customer</cp:lastModifiedBy>
  <cp:lastPrinted>2016-02-18T16:45:00Z</cp:lastPrinted>
  <dcterms:modified xsi:type="dcterms:W3CDTF">2016-02-24T15:56:00Z</dcterms:modified>
  <cp:revision>5</cp:revision>
  <dc:subject/>
  <dc:title>СОВЕТ БАТУРИНСКОГО СЕЛЬСКОГО ПОСЕЛЕНИЯ</dc:title>
</cp:coreProperties>
</file>