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от  15.02.2016 г.   №  17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/>
      </w:pPr>
      <w:r>
        <w:rPr>
          <w:color w:val="000000"/>
        </w:rPr>
        <w:t>Об отмене решения Совета Батуринского сельского поселения от 22.01.2016 № 170 «Об  утверждении муниципальной целевой  программы</w:t>
      </w:r>
    </w:p>
    <w:p>
      <w:pPr>
        <w:pStyle w:val="Normal"/>
        <w:jc w:val="center"/>
        <w:rPr/>
      </w:pPr>
      <w:r>
        <w:rPr>
          <w:color w:val="000000"/>
        </w:rPr>
        <w:t>«Развитие физической культуры и спорта  в муниципальном образовании «Батуринское сельское поселение»  на 2016-2018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 целях приведения нормативно – правового акта в соответствие с федеральным законодательством, на основании Протеста Асиновской городской прокуратуры от 08.02.2016 № 17-2016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Отменить решение Совета Батуринского сельского поселения от 22.01.2016  № 170 «Об утверждении муниципальной целевой программы «Развитие физической культуры и спорта в муниципальном образовании «Батуринское сельское поселение»  на 2016-2018 годы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размещению в общественных местах,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социально-экономический комитет Совета Батур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Глава Батур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В.В.Ефре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О.Т. Багруденко      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2:00Z</dcterms:created>
  <dc:creator>House</dc:creator>
  <dc:description/>
  <dc:language>en-US</dc:language>
  <cp:lastModifiedBy>user</cp:lastModifiedBy>
  <cp:lastPrinted>2016-02-20T10:50:00Z</cp:lastPrinted>
  <dcterms:modified xsi:type="dcterms:W3CDTF">2016-02-20T04:52:00Z</dcterms:modified>
  <cp:revision>2</cp:revision>
  <dc:subject/>
  <dc:title>АДМИНИСТРАЦИЯ БАТУРИНСКОГО СЕЛЬСКОГО ПОСЕЛЕНИЯ</dc:title>
</cp:coreProperties>
</file>