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БАТУРИНСКОГО СЕЛЬСКОГО ПОСЕЛЕНИЯ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тьего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синовский район Том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Arial" w:ascii="Arial" w:hAnsi="Arial"/>
        </w:rPr>
        <w:t>От 31.03.2016 года  № 179                                                                  с. Батур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иеме полномочий на 2016 год муниципальным образованием  «Батуринское сельское поселение» от муниципального образования «Асиновский район»   по участию в организации деятельности по сбору (в том числе раздельному сбору),  транспортированию, обработке, утилизации, обезвреживанию, захоронению твердых  коммунальных отход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Заслушав обоснование Главы Батуринского сельского поселения о приеме полномочий на 2016 год от муниципального образования «Асиновский район»  муниципальным образованием «Батуринское сельское поселение» п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частию в организации деятельности п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бору (в том числе раздельному сбору),  транспортированию, обработке, утилизации, обезвреживанию, захоронению твердых  коммунальных отходов, руководствуясь п.14 ч.1 ст. 15 Федерального закона от 06.10.2003 года № 131-ФЗ «Об общих принципах организации  местного самоуправления в Российской Федерации»,  Бюджетным кодексом Российской Федерации, Уставом Батуринского сельского поселения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Батурин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Муниципальному образованию «Батуринское сельское поселение» принять от муниципального образования «Асиновский район» полномочия   по участию в организации деятельности п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бору (в том числе раздельному сбору),  транспортированию, обработке, утилизации, обезвреживанию, захоронению твердых  коммунальных отход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Администрации Батуринского сельского поселения заключить соответствующие соглашения о приеме с 01.04.2016 г. по 31.12.2016 года органом местного самоуправления  «Батуринское сельское поселение» полномочий по решению вопросов местного значения, указанных в пункте 1 настоящего решения.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>
          <w:rFonts w:cs="Arial" w:ascii="Arial" w:hAnsi="Arial"/>
        </w:rPr>
        <w:t>3. С даты вступления в силу настоящего решения признать утратившим силу решение Совета Батуринского сельского поселения от 23.12.2015  года  № 160 «О приеме полномочий на 2016 год муниципальным образованием  «Батуринское сельское поселение» от муниципального образования «Асиновский район»   по участию в организации деятельности по обработке, утилизации, обезвреживанию, захоронению твердых коммунальных отходов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 подлежит официальному опубликованию (обнародованию) в соответствии с решением Совета от 17.12.2005 № 19 «Об утверждении порядка опубликования (обнародования) муниципальных правовых актов».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rFonts w:cs="Arial" w:ascii="Arial" w:hAnsi="Arial"/>
        </w:rPr>
        <w:t xml:space="preserve">5. Настоящее решение подлежит размещению на официальном сайте муниципального образования «Батуринское сельское поселение» </w:t>
      </w:r>
      <w:r>
        <w:rPr>
          <w:rFonts w:cs="Arial" w:ascii="Arial" w:hAnsi="Arial"/>
          <w:color w:val="000000"/>
        </w:rPr>
        <w:t xml:space="preserve">в информационно-телекоммуникационной сети «Интернет». </w:t>
      </w:r>
    </w:p>
    <w:p>
      <w:pPr>
        <w:pStyle w:val="Normal"/>
        <w:jc w:val="both"/>
        <w:rPr/>
      </w:pPr>
      <w:r>
        <w:rPr>
          <w:rFonts w:cs="Arial" w:ascii="Arial" w:hAnsi="Arial"/>
        </w:rPr>
        <w:t>6. Решение вступает в силу с даты официального опубликования (обнародования) и действует на правоотношения, возникшие  с 01 апреля 2016 года.</w:t>
      </w:r>
    </w:p>
    <w:p>
      <w:pPr>
        <w:pStyle w:val="Normal"/>
        <w:jc w:val="both"/>
        <w:rPr/>
      </w:pPr>
      <w:r>
        <w:rPr>
          <w:rFonts w:cs="Arial" w:ascii="Arial" w:hAnsi="Arial"/>
        </w:rPr>
        <w:t>7 .Контроль за исполнением данного решения возложить на  Главу Батурин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атуринского сельского поселения                                          В.В. Ефрем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Батуринского сельского поселения                                                    О.Т. Багруденко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14:00Z</dcterms:created>
  <dc:creator>Customer</dc:creator>
  <dc:description/>
  <dc:language>en-US</dc:language>
  <cp:lastModifiedBy>user</cp:lastModifiedBy>
  <cp:lastPrinted>2016-03-31T15:12:00Z</cp:lastPrinted>
  <dcterms:modified xsi:type="dcterms:W3CDTF">2016-03-31T09:14:00Z</dcterms:modified>
  <cp:revision>2</cp:revision>
  <dc:subject/>
  <dc:title>СОВЕТ БАТУРИНСКОГО СЕЛЬСКОГО ПОСЕЛЕНИЯ</dc:title>
</cp:coreProperties>
</file>