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28.04.2016 г.                                                                                                          №  181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е изменений и дополнений  в решение Совета Батуринского сельского поселения от 23.12.2015 №  162 «О бюджете муниципального образования «Батуринское сельское поселение»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от 23.12.2015 г. № 162 (в редакции решения от 17.03.2016 № 176) «О бюджете муниципального образования «Батуринское сельское поселение» на 2016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  от 23.12.2015  № 162 (в редакции решения от 17.03.2016 № 176)  «О бюджете муниципального образования «Батуринское сельское поселение» на 2016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6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4340,5  тыс. руб., в том числе налоговые и неналоговые доходы в сумме 1620,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общий объем расходов бюджета поселения в сумме 15810,2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469,7 тыс. руб.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добавить приложение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6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О.Т.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го поселение» на 2016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</w:t>
      </w:r>
      <w:r>
        <w:rPr/>
        <w:t xml:space="preserve"> год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10,2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0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3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8,2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5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,2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8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5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6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2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ализация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3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4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25,2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,2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Награждение участников и победителей спортивно- массовых мероприят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_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6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6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710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0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0</w:t>
            </w:r>
          </w:p>
        </w:tc>
      </w:tr>
      <w:tr>
        <w:trPr>
          <w:trHeight w:val="64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762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» в том числе: поддержка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,0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39,2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43,5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843,3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участников и победителей спортивно-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8223,2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4113,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6 год»</w:t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и финансирования дефицита бюджета муниципального образования на 2016год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Сумма </w:t>
            </w:r>
          </w:p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69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69,7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29:00Z</dcterms:created>
  <dc:creator>Булах</dc:creator>
  <dc:description/>
  <cp:keywords/>
  <dc:language>en-US</dc:language>
  <cp:lastModifiedBy>Customer</cp:lastModifiedBy>
  <cp:lastPrinted>2015-08-24T17:19:00Z</cp:lastPrinted>
  <dcterms:modified xsi:type="dcterms:W3CDTF">2016-05-02T04:29:00Z</dcterms:modified>
  <cp:revision>2</cp:revision>
  <dc:subject/>
  <dc:title>СОВЕТ БАТУРИНСКОГО СЕЛЬСКОГО ПОСЕЛЕНИЯ</dc:title>
</cp:coreProperties>
</file>