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ий район 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от 28.04.2016 года  № 182                                                                 с. Батурино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Батуринского 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Градостроительным кодексом Российской Федерации,  </w:t>
      </w:r>
      <w:r>
        <w:rPr>
          <w:rFonts w:cs="Arial" w:ascii="Arial" w:hAnsi="Arial"/>
          <w:color w:val="000000"/>
        </w:rPr>
        <w:t>Уставом муниципального образования «Батуринское сельское поселение», Положением о публичных слушаниях в Батуринском сельском поселении, утвержденным решением Совета Батуринского сельского поселения от 02.06.2015 № 141, заслушав предложения Главы Батуринского сельского поселения,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риложение к решению Совета Батуринского сельского поселения от 26.05.2014 № 91 (в редакции решения от 23.03.2015 № 127)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статье 8.3 «Градостроительные регламенты – жилая зона» в разделе «Ж1 – Зона застройки индивидуальными жилыми домами» в таблице «Перечень видов разрешенного использования земельных участков и объектов капитального строительства в зоне Ж1» раздел «Основные виды разрешенного использования» дополнить 5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ансформаторные подстанции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kern w:val="2"/>
          <w:lang w:eastAsia="ar-SA"/>
        </w:rPr>
        <w:t>Настоящее Решение подлежит официальному  опубликованию (обнародованию)</w:t>
      </w:r>
      <w:r>
        <w:rPr>
          <w:rFonts w:cs="Arial" w:ascii="Arial" w:hAnsi="Arial"/>
        </w:rPr>
        <w:t xml:space="preserve"> в соответствии с  решением Совета  от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3. </w:t>
      </w:r>
      <w:r>
        <w:rPr>
          <w:rFonts w:cs="Arial" w:ascii="Arial" w:hAnsi="Arial"/>
          <w:color w:val="000000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</w:rPr>
        <w:t xml:space="preserve">Батуринского </w:t>
      </w:r>
      <w:r>
        <w:rPr>
          <w:rFonts w:cs="Arial" w:ascii="Arial" w:hAnsi="Arial"/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                                                          В.В. Ефрем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Батуринского сельского поселения                                                О.Т. Багруденко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41:00Z</dcterms:created>
  <dc:creator>Customer</dc:creator>
  <dc:description/>
  <cp:keywords/>
  <dc:language>en-US</dc:language>
  <cp:lastModifiedBy>user</cp:lastModifiedBy>
  <cp:lastPrinted>2016-05-04T10:37:00Z</cp:lastPrinted>
  <dcterms:modified xsi:type="dcterms:W3CDTF">2016-05-04T04:52:00Z</dcterms:modified>
  <cp:revision>4</cp:revision>
  <dc:subject/>
  <dc:title>СОВЕТ БАТУРИНСКОГО СЕЛЬСКОГО ПОСЕЛЕНИЯ</dc:title>
</cp:coreProperties>
</file>