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 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1.06.2016  г.                                                                                              №  187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Батурино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едении муниципальных программ муниципального образования «Батуринское сельское поселение»  в соответствие с решением Совета Батуринского сельского поселения «О бюджете муниципального образования  «Батуринское сельское поселение»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0 марта 2016 года № 71-ФЗ «О приостановлении действия абзаца четвертого пункта 2 статьи 179 Бюджетного кодекса Российской Федерации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 БАТУРИН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2016 году муниципальные программы Батуринского сельского поселения приводятся в соответствие с Бюджетным кодексом Российской Федерации в нижеперечисленных случаях и в следующие сроки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случае приведения муниципальной программы Батуринского сельского поселения в соответствии с решением Совета Батуринского сельского поселения «О бюджете муниципального образования «Батуринское сельское поселение» на 2016 год (далее - решение о местном бюджете на 2016 год), (без учета решений Совета Батуринского сельского поселения о внесении изменений в решение о местном бюджете на 2016 год) – до 1 июля 2016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лучае выделения бюджетных ассигнований на финансирование новых подпрограмм и основных мероприятий муниципальных программ Батуринского сельского поселения, а так же изменения бюджетных ассигнований, связанных с выполнением условий о предоставлении межбюджетных трансфертов из районного бюджета местному бюджету, - в течение пятнадцати рабочих дней со дня вступления в силу решения о внесении изменений в решение о местном бюджете на 2016 год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случае выделения или изменения бюджетных ассигнований, не предусмотренных в подпунктах 1 и 2 настоящего решения Совета Батуринского сельского поселения  - в декабре 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подлежит официальному опубликованию в «Информационном бюллетене» и размещению на официальном сайте </w:t>
      </w:r>
      <w:r>
        <w:rPr>
          <w:rFonts w:cs="Arial" w:ascii="Arial" w:hAnsi="Arial"/>
          <w:sz w:val="24"/>
          <w:szCs w:val="24"/>
        </w:rPr>
        <w:t>Батур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</w:t>
        </w:r>
        <w:r>
          <w:rPr>
            <w:rStyle w:val="InternetLink"/>
            <w:rFonts w:cs="Arial" w:ascii="Arial" w:hAnsi="Arial"/>
            <w:sz w:val="24"/>
            <w:szCs w:val="24"/>
          </w:rPr>
          <w:t>selp.asin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  <w:r>
        <w:rPr>
          <w:rFonts w:cs="Arial" w:ascii="Arial" w:hAnsi="Arial"/>
          <w:iCs/>
          <w:sz w:val="24"/>
          <w:szCs w:val="24"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В.В. Ефре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О.Т. Багруд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8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4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0:00Z</dcterms:created>
  <dc:creator>Клиент</dc:creator>
  <dc:description/>
  <dc:language>en-US</dc:language>
  <cp:lastModifiedBy>user</cp:lastModifiedBy>
  <cp:lastPrinted>2016-06-23T09:16:00Z</cp:lastPrinted>
  <dcterms:modified xsi:type="dcterms:W3CDTF">2016-06-23T03:20:00Z</dcterms:modified>
  <cp:revision>2</cp:revision>
  <dc:subject/>
  <dc:title/>
</cp:coreProperties>
</file>