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БАТУРИНСКОГО СЕЛЬСКОГО ПОСЕЛЕН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ьего созыва                                                                                                                АСИНОВСКИЙ РАЙОН  ТОМСКАЯ ОБЛАСТЬ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61"/>
        <w:gridCol w:w="4926"/>
        <w:gridCol w:w="533"/>
        <w:gridCol w:w="1893"/>
      </w:tblGrid>
      <w:tr>
        <w:trPr>
          <w:trHeight w:val="292" w:hRule="atLeast"/>
        </w:trPr>
        <w:tc>
          <w:tcPr>
            <w:tcW w:w="105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</w:tc>
      </w:tr>
      <w:tr>
        <w:trPr>
          <w:trHeight w:val="680" w:hRule="atLeast"/>
        </w:trPr>
        <w:tc>
          <w:tcPr>
            <w:tcW w:w="31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6.2016 г.</w:t>
            </w:r>
          </w:p>
        </w:tc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20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 утверждении Положения о порядке назначения и проведения опроса граждан в муниципальном образовании «Батуринское сельское поселение»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4 статьи 31 Федерального закона от 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 проведения опроса граждан в муниципальных образованиях Томской области», Уставом муниципального образования «Батуринское сельское поселение»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БАТУРИНСКОГО СЕЛЬСКОГО ПОСЕЛЕНИЯ РЕШИ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назначения и проведения опроса граждан в муниципальном образовании «Батуринское сельское поселение»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Настоящее решение подлежит официальному опубликованию в «Информационном бюллетене» и размещению на официальном сайте Батурин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ru-RU"/>
          </w:rPr>
          <w:t>b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selp.asino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нтрольно-правовой комитет Совета Батур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атуринского сельского поселения                                        В.В. Ефрем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Батуринского                                                                                             сельского поселения                                                                           О.Т. Багруденко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 Совета Батуринского сельского  поселения          от   21.06.2016 № 189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назначения и проведения опроса граждан в муниципальном образовании «Батур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назначения и проведения опроса граждан на всей территории муниципального образования «Батуринское сельское  поселение»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«Батуринское сельское  поселение», а также органов государственной власти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едставительного органа муниципального образования «Батуринское сельское поселение» или главы муниципального образования «Батуринское сельское  поселение» -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«Батуринское сельское поселение»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 случаях, если с инициативой проведения опроса граждан выступает глава муниципального образования «Батуринское сельское   поселение» и (или) орган государственной власти Томской области (далее — инициаторы), предложение о проведении опроса граждан в муниципальном образовании «Батуринское сельское  поселение» (далее — предложение)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полагаемые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ведения о представителе инициатора с указанием фамилии, имени, отчества (последнее – при наличии), занимаемой должности, номеров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едложение рассматривается представительным органом муниципального образования «Батуринское сельское  поселение» на ближайше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Решение о назначении опроса граждан (далее — решение) принимается представительным органом муниципального образования «Батуринское сельское  поселение» большинством голосов от числа присутствовавших на заседании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В решении указы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дата и сроки проведения опроса, не превышающие 3 месяцев со дня принятия решения о проведении опроса гражд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ормулировка вопроса (вопросов), предлагаемого (предлагаемых) при проведении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методика проведения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форма опросного ли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минимальная численность жителей муниципального образования «Батуринское сельское  поселение», участвующих в опро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место проведения опроса гражда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состав комиссии по проведению опроса граждан (далее — комисс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срок предоставления комиссией результатов опроса в представительный орган муниципального образования «Батуринское сельское  поселение» и инициат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Для организации подготовки, проведения и установления результатов опроса граждан представительным органом муниципального образования «Батуринское сельское  поселение» формируется комиссия в количестве 5 человек, в состав которой входят депутаты представительного органа муниципального образования «Батуринское сельское  поселение», представители инициатора проведе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осуществляет полномочия, предусмотренные частью 2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Жители муниципального образования «Батуринское сельское  поселение» информируются комиссией о проведении опроса граждан посредством размещения решения на официальном сайте муниципального образования «Батуринское сельское  поселение», в местах, определенных Уставом муниципального образования «Батуринское сельское  поселение»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Комиссия обеспечивает изготовление опросных листов не позднее срока, указанного в пункте 9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Текст опросного листа содержит следующие граф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я, имя, отчество (последнее – при наличии)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та рождения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есто жительства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ата заполнения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подпись участника о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ы опроса оформляются справкой, экземпляр которой в тот же день направляется комиссией в представительный орган муниципального образования «Батуринское сельское  поселение» и инициа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Представительный орган муниципального образования «Батуринское сельское  поселение» опубликовывает (обнародует) справку о результатах опроса граждан не позднее десяти дней со дня окончания срока проведения опроса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12:00Z</dcterms:created>
  <dc:creator>Егорова</dc:creator>
  <dc:description/>
  <dc:language>en-US</dc:language>
  <cp:lastModifiedBy>user</cp:lastModifiedBy>
  <cp:lastPrinted>2016-06-23T11:11:00Z</cp:lastPrinted>
  <dcterms:modified xsi:type="dcterms:W3CDTF">2016-06-23T05:12:00Z</dcterms:modified>
  <cp:revision>2</cp:revision>
  <dc:subject/>
  <dc:title/>
</cp:coreProperties>
</file>