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третьего созы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  Аси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 12.08.2016 г.</w:t>
      </w:r>
      <w:r>
        <w:rPr>
          <w:rFonts w:cs="Arial" w:ascii="Arial" w:hAnsi="Arial"/>
          <w:sz w:val="22"/>
          <w:szCs w:val="22"/>
        </w:rPr>
        <w:t xml:space="preserve">            </w:t>
        <w:tab/>
        <w:t xml:space="preserve">                                                                                      № 19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решение Совета Батуринского сельского поселения от 02.12.2015 № 158 «Об утверждении Прогнозного плана (программы) приватиза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униципального имущества на 2016 год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приведения нормативного правового акта в соответствие  с действующим законодательством, 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21.12.2001 № 178-ФЗ "О приватизации государственного и муниципального имущества", руководствуясь Уставом муниципального образования «Батуринское сельское поселени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овет Батурин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Внести следующие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менения в решение Совета Батуринского сельского поселения от 02.12.2015 № 158 «Об утверждении Прогнозного плана (программы) приватизации муниципального имущества на 2016 год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 Приложении 2 к решению Совета срок приватизации изложить в ново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4 квартал 2016 года»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</w:t>
      </w:r>
      <w:bookmarkStart w:id="3" w:name="sub_4"/>
      <w:bookmarkEnd w:id="2"/>
      <w:r>
        <w:rPr>
          <w:rFonts w:cs="Arial" w:ascii="Arial" w:hAnsi="Arial"/>
        </w:rPr>
        <w:t>Настоящее решение подлежит официальному опубликованию (обнародованию) в соответствии с решением Совета от 17.12.2005 № 19 «Об утверждении порядка опубликования (обнародования) муниципальных правовых ак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Настоящее решение подлежит размещению на официальном сайте муниципального образования «Батуринское сельское поселение» - </w:t>
      </w:r>
      <w:r>
        <w:rPr>
          <w:rFonts w:cs="Arial" w:ascii="Arial" w:hAnsi="Arial"/>
          <w:shd w:fill="FFFFFF" w:val="clear"/>
        </w:rPr>
        <w:t>/www.bselp.asino.ru</w:t>
      </w:r>
      <w:r>
        <w:rPr>
          <w:rFonts w:cs="Arial" w:ascii="Arial" w:hAnsi="Arial"/>
        </w:rPr>
        <w:t xml:space="preserve">, на официальном сайте Российской Федерации для размещения информации о проведении торгов -  </w:t>
      </w:r>
      <w:hyperlink r:id="rId2">
        <w:r>
          <w:rPr>
            <w:rStyle w:val="InternetLink"/>
            <w:rFonts w:cs="Arial" w:ascii="Arial" w:hAnsi="Arial"/>
          </w:rPr>
          <w:t>www.torgi.gov.ru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End w:id="3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решение вступает в силу с даты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туринского сельского поселения                                                    В.В. Ефре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Батур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 xml:space="preserve">          </w:t>
        <w:tab/>
        <w:t xml:space="preserve">               О.Т. Багруд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 к реш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овета Батуринского  сельского 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02.12.2015 г. № 1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с изменениями от 12.08.2016 № 19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рогнозный план (программа)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атизации муниципального имущества на 2016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1. Прогнозный план (программа) приватизации муниципального имущества Батуринского сельского  поселения на 2016 год разработан в соответствии с Федеральным законом от 21.12.2001 №  178-ФЗ "О приватизации государственного и муниципального имущества" и    устанавливает цели, задачи и приоритеты в осуществлении приватизации муниципального имущества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Ограничения при проведении приватизации, порядок отчуждения муниципального имущества в собственность физических и юридических лиц устанавливается отдельным решением Совета Батуринского сельского  поселения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задачи приватизации муниципального имущества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доходной части бюджета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благоприятных условий для деятельности хозяйствующих субъектов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- сокращение затрат на обслуживание муниципального имущества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3. Продавцом муниципального имущества выступает Администрация  Батуринского сельского поселения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4. Инициатива в проведении приватизации муниципального имущества может исходить от Совета Батуринского сельского поселения,  Администрации Батуринского сельского поселения, юридических и физических лиц.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Изменения и дополнения в Прогнозный план (программу) приватизации муниципального имущества на 2016 год вносятся отдельными решениями Совета Батуринского сельского                 поселения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ватизация муниципального имущества осуществляется на основании Решения Совета Батуринского сельского поселения об условиях приватизации конкретного муниципального имущества, которое должно содержать следующие сведения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имущества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 приватизации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- нормативная цена имущества, определяемая в порядке, установленном законодательством Российской Федерации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7. Решение об условиях приватизации утверждается Советом Батуринского сельского поселения. К проекту Решения прилагается акт оценки приватизируемого имущества, документы о земельном участке (в случае приватизации здания, строения, сооружения)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8. Информационное обеспечение приватизации муниципального имущества осуществляет Администрация Батуринского сельского поселения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ию подлежит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я об условиях приватизации муниципального имущества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ое сообщение о проведении приватизации муниципального имущества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нформация о результатах сделки приватизации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рядок оплаты приобретенного имущества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ным средством платежа при приватизации муниципального имущества признается валюта Российской Федерации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приобретенного покупателем муниципального имущества проводится в соответствии с Решением Совета Батуринского сельского поселения, об утверждении условий приватизации муниципального имущества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Батуринского сельского 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02.12.2015 г. № 1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с изменениями от 12.08.2016 № 19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объектов подлежащих приватизации в 2016 году. </w:t>
      </w:r>
    </w:p>
    <w:p>
      <w:pPr>
        <w:pStyle w:val="Normal"/>
        <w:rPr/>
      </w:pPr>
      <w:r>
        <w:rPr/>
        <w:t>1.</w:t>
      </w:r>
    </w:p>
    <w:tbl>
      <w:tblPr>
        <w:tblW w:w="9446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69"/>
        <w:gridCol w:w="1984"/>
        <w:gridCol w:w="1134"/>
        <w:gridCol w:w="1559"/>
      </w:tblGrid>
      <w:tr>
        <w:trPr>
          <w:trHeight w:val="7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приватизации</w:t>
            </w:r>
          </w:p>
        </w:tc>
      </w:tr>
      <w:tr>
        <w:trPr>
          <w:trHeight w:val="4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Здание, назначение нежилое, 1-этажное, помещение 1 и помещение 2, общей площадью 183,5 кв.м; земельный участок, разрешенное использование: для обслуживание здания гаража, общей площадью 302 кв.м;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Том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синовский район, с. Батурино, ул. Центрльная, 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квартал 20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в редакции решения от 12.08.2016 № 19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2. Оценка приватизируемого имущества производится независимым оценщиком.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>3. Доходы полученные от приватизации имущества будут зачисляться в бюджет Батуринского  сельского поселения.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>4. Реализация муниципального имущества будет способствовать появлению новых хозяйствующих субъектов и развитию новой инфраструктуры в Батуринском сельском поселении.</w:t>
      </w:r>
    </w:p>
    <w:p>
      <w:pPr>
        <w:pStyle w:val="Normal"/>
        <w:ind w:firstLine="180"/>
        <w:rPr/>
      </w:pPr>
      <w:r>
        <w:rPr>
          <w:rFonts w:cs="Arial" w:ascii="Arial" w:hAnsi="Arial"/>
        </w:rPr>
        <w:t xml:space="preserve">5. Ограничение при проведении приватизации не установлено. 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25:00Z</dcterms:created>
  <dc:creator>КомStar Service</dc:creator>
  <dc:description/>
  <dc:language>en-US</dc:language>
  <cp:lastModifiedBy>user</cp:lastModifiedBy>
  <cp:lastPrinted>2015-12-02T15:50:00Z</cp:lastPrinted>
  <dcterms:modified xsi:type="dcterms:W3CDTF">2016-08-26T04:25:00Z</dcterms:modified>
  <cp:revision>2</cp:revision>
  <dc:subject/>
  <dc:title>СОВЕТ АСИНОВСКОГО ГОРОДСКОГО ПОСЕЛЕНИЯ</dc:title>
</cp:coreProperties>
</file>