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.09.2016 г.                                                                                            № 195</w:t>
      </w:r>
    </w:p>
    <w:p>
      <w:pPr>
        <w:pStyle w:val="Normal"/>
        <w:tabs>
          <w:tab w:val="clear" w:pos="720"/>
          <w:tab w:val="center" w:pos="50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е изменений и дополнений  в решение Совета Батуринского сельского поселения от 23.12.2015 №  162 «О бюджете муниципального образования «Батуринское сельское поселение»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от 23.12.2015 г. № 162 (в редакции решения от 17.03.2016 № 176; от 28.04.2016 № 181, от 21.06.2016 № 186) «О бюджете муниципального образования «Батуринское сельское поселение» на 2016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  от 23.12.2015  № 162 (в редакции решения от 17.03.2016 № 176; от 28.04.2016 № 181; от 21.06.2016 № 186)  «О бюджете муниципального образования «Батуринское сельское поселение» на 2016 год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6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5748,0  тыс. руб., в том числе налоговые и неналоговые доходы в сумме 1620,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общий объем расходов бюджета поселения в сумме 17217,7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дефицит бюджета в сумме 1469,7 тыс. руб.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ю;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6 финансового года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О.Т. Багруд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е изменений и дополнений  в решение Совета Батуринского сельского поселения от 23.12.2015 №  162 </w:t>
      </w: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го поселение» на 2016 год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6</w:t>
      </w:r>
      <w:r>
        <w:rPr/>
        <w:t xml:space="preserve"> год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17,7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9,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,2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3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9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9,1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20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7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7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9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5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окультуриванию пастби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ы, услуги по содержанию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7,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2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ализация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5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56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8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93,5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5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5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72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8,5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Награждение участников и победителей спортивно- массовых мероприят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е изменений и дополнений  в решение Совета Батуринского сельского поселения от 23.12.2015 №  162 </w:t>
      </w:r>
      <w:r>
        <w:rPr>
          <w:rFonts w:cs="Arial" w:ascii="Arial" w:hAnsi="Arial"/>
          <w:color w:val="000000"/>
          <w:spacing w:val="1"/>
          <w:sz w:val="24"/>
          <w:szCs w:val="24"/>
        </w:rPr>
        <w:t>_«О бюджете муниципального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6 год»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6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710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0,5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0</w:t>
            </w:r>
          </w:p>
        </w:tc>
      </w:tr>
      <w:tr>
        <w:trPr>
          <w:trHeight w:val="64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762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» в том числе: поддержка мер по сбалансированности местных бюджетов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8,0</w:t>
            </w:r>
          </w:p>
        </w:tc>
      </w:tr>
      <w:tr>
        <w:trPr>
          <w:trHeight w:val="126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39,5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43,5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0,5</w:t>
            </w:r>
          </w:p>
        </w:tc>
      </w:tr>
      <w:tr>
        <w:trPr>
          <w:trHeight w:val="68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участников и победителей спортивно-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8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команд сельских поселений - участников и победителей спортивных игр сельских поселений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9630,7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  <w:t>15521,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4:00Z</dcterms:created>
  <dc:creator>Булах</dc:creator>
  <dc:description/>
  <dc:language>en-US</dc:language>
  <cp:lastModifiedBy>User</cp:lastModifiedBy>
  <cp:lastPrinted>2016-06-27T15:38:00Z</cp:lastPrinted>
  <dcterms:modified xsi:type="dcterms:W3CDTF">2016-09-23T01:44:00Z</dcterms:modified>
  <cp:revision>2</cp:revision>
  <dc:subject/>
  <dc:title>СОВЕТ БАТУРИНСКОГО СЕЛЬСКОГО ПОСЕЛЕНИЯ</dc:title>
</cp:coreProperties>
</file>