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9.2016 года                                                                                                       №  196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Батур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 в  Устав  муниципального образования «Батуринское сельское поселение» Асин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</w:rPr>
        <w:tab/>
        <w:t xml:space="preserve">Рассмотрев проект решения о внесении изменений 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 (в редакции решения от 15.09.2015 № 151; от 15.02.2016 № 173, от 21.06.2016 № 191), руководствуясь Федеральным законом от  06 октября 2003 № 131-ФЗ  «Об общих принципах организации  местного самоуправления 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статьей 43 Устава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изменений 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 (в редакции решения от 15.09.2015 № 151; от 15.02.2016 № 173, от 21.06.2016 № 192),  за основу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 Довести до сведения населения проект  решения о внесении изменений и дополнений в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 от 17.12.2005 № 19  «Об утверждении порядка опубликования (обнародования) муниципальных правовых актов» 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Установить, что предложения и замечания по проекту Решения  о внесении изменений и дополнений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, здание Администрации, кабинет заведующей канцелярии или в Совет Батуринского сельского поселения  с  22.09.2016 года по 22.10.2016 год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   26.10.2016 года в 15 часов в здании Администрации Батуринского сельского поселения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ю изменений в  Устав муниципального образования  «Батур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О.Т. Багруден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016 года                                                                    №  проект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  внесении изменений и дополнений 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 нормативного правового акта в соответствии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02.06.2015 года № 142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1 статьи 5 дополнить под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в Министерства  юстиции Российской Федерации по Томской области для государственной регистрации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тоящее решение  после его государственной регистрации на официальном сайте  муниципального образования «Батуринское сельское поселени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уринского сельского поселения                                           В.В. Е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8:00Z</dcterms:created>
  <dc:creator>user</dc:creator>
  <dc:description/>
  <dc:language>en-US</dc:language>
  <cp:lastModifiedBy>User</cp:lastModifiedBy>
  <cp:lastPrinted>2015-12-30T10:54:00Z</cp:lastPrinted>
  <dcterms:modified xsi:type="dcterms:W3CDTF">2016-09-23T01:48:00Z</dcterms:modified>
  <cp:revision>2</cp:revision>
  <dc:subject/>
  <dc:title>СОВЕТ  БАТУРИНСКОГО СЕЛЬСКОГО ПОСЕЛЕНИЯ</dc:title>
</cp:coreProperties>
</file>